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063E8D9BA8CCB54E5CFE4755C8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063E8D9BA8CCB54E5CFE4755C8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7uZ5a+56LGh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aYp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IsO+8geWcqOatpOecn+ivmuWcsOelneaEv+S9oO+8mu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S6i+WwkemSseWkmuemu+Wutui/ke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S6uuWKoOePreS9oOWKoOiWqu+8jOmihumSseaVsOW+l+aJi+aKveeti++8jOm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WPkeelnue7j+OAguaWsOaYpeWQieelpe+8gT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WTqumHjO+8jOaIkemDveW4jOacm+emu+S9oOWPquacieS4gOS4qui9rOi6q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WcqOi/meS4queJueWIq+eahOaXpeWtkOmHjO+8jOiuqeaIkeeahOW/g+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t+iInuOAguelneS9oOaWsOW5tOW/q+S5kO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i+S4gOS4que+juS4veWWhOiJr+eahOS9oO+8jOivtOS4gOW4re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ivne+8jOi1sOS4gOeUn+mjjumbqOaQuuaJi+eahOi3r++8jOWuiOS4gOaut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Dhe+8jOW8gOS4gOacteWcsOiAgeWkqeiNkueahOiKse+8geaEv+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avj+S4gOW5tO+8gemZpOWkleW/q+S5kO+8gT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WAkuS5vuWdpO+8jOa3t+i/ueaxn+a5lua3t+aIkOS6uuOAguS4sOWKn+S8n+S4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+pO+8jOmjjuiKsembquaciOS/j+S9s+S6uuOAguS4jeaVouacieeIseiLpuWwn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hOWPquS9meafkOS4gOS6uuOAgueci+Wwvee6ouWwmOaQuuiwgemak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pOS4quS6uuOAgumZpOWkleeahOelneemj++8jO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eIse+8jOi3neemu+mAkOa4kOmdoOi/ke+8m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lOiGnOa4kOa4kOi/nOemu++8m+WboOS4uuS9oO+8jOecn+aDheaFouaFoui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+8jOeIseaDheaChOeEtumZjeS4tO+8m+S6juaYr+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OAguaEn+iwouS9oOeahOmZquS8tO+8jOeIseS9oOS4jeWIhuacne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pemjjumYtemYte+8jOemj+adpei/kOi9rO+8jOeMquW5t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+8jOaBreWWnOWPkei0ou+8jOWQieelpeWmguaEj++8jOWwveS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jOWbouWbouWchuWchu+8jOW8gOW/g+W/q+S5kO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vuOS6i+mhuuWIqe+8gTwvcD48cD48ZW0+Ny48L2VtPuacgOWlve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gOWlveeahOW/q+S5kOWbtOe7leS9oOS9oO+8jOacgOWlveeahOW5uO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cgOWlveeahOelneemj+elneaEv+S9oO+8mueUn+a0u+W5uOem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5uOi/kOi/nui/nu+8jOaYp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/q+WIsOS6hu+8jOWcqOi+nuaXp+i/juaWsOeahOaXpeWtkOmHj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i1sOeDpuaBvOi/juadpeW8gOW/g++8jOmAgei1sOWOi+WKm+i/juad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kseaEj+i/juadpemhuuWIqe+8jOmAgei1sOaEj+Wklui/juadp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S9oOW/q+W/q+S5kOS5kOi/h+S4qumZpOWkleiK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XpeiQvT3mnJ3mnJ3mmq7mmq7vvIzmnIjkuq7mmJ/mmJ895peg6ZmQ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PeaflOaDheicnOaEj++8jOa1geaYn+W/g+ivrT3npZ3npo/kuIflj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Krlv6vkuZDnmoTmlrDlubTvvIE8L3A+PHA+PGVtPjEwLjwvZW0+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6a6YGT77yM5YGa5LqL5q+U6L6D5L2O6LCD77yM5oCV5Yiw5pe25oyk5LiN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b+r6L2m6YGT77yM5oyk5LiN6L+b56Wd56aP5L2g55qE5Lq65r2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KE56Wd5LiA5aOw6ICB5amG5pil6IqC5aW977yBPC9wPjxwPjxlbT4x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tOWIsOWcsOiAgeWkqeiNku+8jOebtOWIsOawuOS5h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lrDlubTkuobvvIzpgIHkvaDkuIDku7blpJblpZfvvJ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JvpooblrZDlj6vlhbPmgIDvvJvoopblrZDlj6vkvZPotLTvvJv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Jvorqnov5nku7blpJblpZfkvLTkvaDmuKHov4fmr4/liIbmr4/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E8L3A+PHA+PGVtPjEzLjwvZW0+5Y+q5oOz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2g5aKe5Yqg5LqG54Om5oG877yM5LiN5oOz6Zm35Zyw5aSq5rex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77yM5rex6Zm355qE5LiN6IO95ZG85ZC477yM5aaC5p6c5bim57uZ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5Lyk5a6z55qE5q+U5L2g5rex77yB54ix5L2g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aYpeiKguacquWIsO+8jOelneemj+WFi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quWIsO+8jOmXruWAmeWFiOWIsO+8m+e6ouWMheacquWIsO+8jOemj+awlO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acquWIsO+8jOW/g+aEj+WFiOWIsO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5s+WuieWuie+8jOi0oua6kOW5v+i/m++8jOW5tOW5tOac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Z3npo/lg4/nm5vlvIDnmoToirHmnLXvvIzkuIDniYfniYfmgqDnhLb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K/kuIDpppbmtYHmt4znmoTmrYzvvIzmgY3nhLbpl7TllLHliLDkuob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vvIzlsoHmnIjmmK/kuIDpobXorrDkuovnmoToloTvvIzmgY3mg5rkuK3nv7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l7bliLvvvIznpZ3kvaDmlrDlubT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piv5L2g6K6p5oiR5piO55m95LqG5LiW6Ze055qE55yf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4ix55qE5Yqb6YeP77yM5oiR5Lus5Zyo5LiA6LW355qE5pel5a2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+r5LmQ55qE5pe25YWJ77yM5oiR5oS/5LiO5L2g55u46ZqP54m15om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y48L2VtPuaWsOW5tOelneemj+S9oO+8jO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euoemHjeinhuS9oO+8jOeXhemtlOi6suedgOS9oO+8jOawlOi9pu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Bv+W8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M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pb3ov5DmnaXjgILlv6vkuZDlpKnlpKnmnInvvIzkuIfkuovpmo/lv4P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o3kuLDmlLbvvIznlJ/mtLvmm7Tnvo7mu6HjgILnuqLpopznm7jkvLTniL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kurrlm6LlnIbjgILlhZzph4zpkp7npajmr5TmmJ/mmJ/ov5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rJHlrrnmr5TpmLPlhYnmm7TliqDngb/ng4LjgILnpZ3njK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piv5oiR5Yed55y45LiA55Sf55qE6Lqr5b2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yb55qE5rC45oGS77yM5L2g5piv5oiR576O5Li95b+r5LmQ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piO5aqa55qE5b+D5oOF44CC6Zmk5aSV77yM5oS/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Kj5oKg6ZW/55qE5Lq655Sf77yM5Lu75bm456aP55Sc6Jyc6aOe5om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nOaWueeahOS9oOaYr+WQpuaXoOaBme+8n+WcqO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aUueWPmOeahOaYr+aIkeeahOWuueminO+8jOS4jeWPmOeahOaYr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cn+W/g+aEv+S9oOmZpOWkleW/q+S5kO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mraTmtojlvbzplb/vvIzkupHljbfkupHoiJLvvIzlj4jmmK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7bpl7Tmm7Tmm7/luKbnu5nkvaDmvILkuq7lv4Pmg4XvvIzpo5jpgIH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kKbnu5XlnKjmgqjnmoTouqvovrnjgILnpZ3kvaDmlrDlubTlv6vkuZD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IyLjwvZW0+6YGH6KeB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4ix5LiK5L2g77yM5piv5oiR5LiA55Sf55qE5b+r5Lm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77yBPC9wPjxwPjxlbT4yMy48L2VtPuaWsOW5tOWwhuiHs+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S4gOeCue+8muaXp+eahOS4gOW5tOWujOe+juWPpeeCue+8jOaWsOeahO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1t+eCue+8m+W8gOW/g+W+rueskeWkmuS4gOeCue+8jOeDpuaBvOW/g+S6i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uqeaXpeWtkOWPmOW+l+W5uOemj+eCue+8jOW/q+S5kOS4jeatouS4gOeCue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QuPC9lbT7mgLvmnInkuIDnp43mgJ3lv7X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gLvmnInkuIDnp43npZ3npo/mjILlnKjlmLTovrnvvIzmgLvmnInkuIDnp4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4TmiZjmmI7lpKnvvIzmlrDlubTliLDvvIzmlrDnmoTkuIDlubTliLD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og73kvZPkvJrliLDvvIzmiJHnmoTnpZ3npo/kvaDog73mjqXmlLb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og73lpJ/miJDlip/vvIzmlrDlubTlv6v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A5Lid6Ziz5YWJ5Li657q/77yM5Liy6LW35ru05ru06Zuo54+g77yM5YGa5oiQ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aOO6ZOD77yM5peg6K666aOO6Zuo5oyr5oqY5oqR5oiW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5So5pyA576O55qE6ZOD5aOw5Lyg6YCS5oiR5pyA55yf5oya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yNi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PmOiAge+8jOWbnuW/huS5n+S8mumaj+edgOeZveWPkeWcqOmjjuS4r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uqeaIkeePjeiXj+i/meS7veiusOW/hu+8jOiHs+WwkeaIkeefpemBk++8m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+rueske+8geaWsOW5tOaIkeS7rOmDveimgeW8gOW/g+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rDlubTmmK/kuIDmnaHnu7Xnu7XnmoTnur/vvIzkuIDlpLTns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pLTns7vnnYDlrrbvvJvnpZ3npo/mmK/kuIDmoLnplb/plb/nmoTnu7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7TnnYDkvaDvvIzkuIDlpLTmi7TnnYDmiJHjgILml6DorrrlpJrov5zvvIzlrr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npZ3npo/msLjov5zlnKjmiJHlv4Pph4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55qE5pel5a2Q6YeM5L2g5piv55y85YmN54OC5ryr55qE6Iqx5py1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2g5piv6ICz6L6554G15Yqo55qE5LmQ6Z+z77yM5pyJ6aOO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57u95pS+55qE56yR6Z2l77yM5pyJ5L2g55qE5pel5a2Q5aSp5aSp6YO9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Lqy54ix55qE77yM6Zmk5aSV5b+r5LmQ77yM6YKj5piv5L2g5oiR55u454i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OS48L2VtPuaMgueJteaYr+e8oOe7teeahOWwj+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OaDhe+8m+WFs+aAgOaYr+a1qua8q+eahOiInuWnv++8jOacteacteeUnOicn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7muS4veeahOeUu+eslO+8jOa1k+a1k+eIseaEj++8m+elneemj+aYr+W5uOem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++8jOi9u+i9u+WUsei1t+OAgumZpOWkleadpeS4tO+8jOeIseS9o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hqzmhIHlhrDpm6rml6Dnu53mnJ/vvIzoirHojYnml6Dl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jrvvvIzkvZnpn7Xmmpfpppnku4rnirnlnKjvvIznm7zlvpfmmKXmnaXoirPojYn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no6znjonpnaLkuZjpuL7lh6TvvIzoia/ovrDnvo7mma/mt7vmg4XotqP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5nkvaDml6DlsL3nmoTnlJzonJzvvIzmg4rphpLlnKjnvo7kuL3nmoT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xLjwvZW0+5paw5bm055qE6ISa5q2l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77yM5biM5pyb5oiR5pyA54m15oyC55qE5L2g77ya56m/55qE5pqW5rSL5rS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a35Za377yM56yR55qE5LmQ6Zm26Zm277yM6Lqr5L2T5by65aOu5aOu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uL5ruL77yM5paw5bm05pu05b+r5LmQ77yBPC9wPjxwPjxlbT4zMi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S6huS4gOeUn+S4reacgOW/q+S5kOeahOaXtuWFie+8jOS7iuWkqeaYr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aIkeS7rOS/qeawuOi/nOebuOeIse+8jOeZveWktOWBleiAge+8gea3sea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TwvcD48cD48ZW0+MzMuPC9lbT7ok53lpKnkuLrnurjvvIzmuIXpo47kuLr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mmJ/vvIzngrnkuIrnnJ/or5rmmJ/mmJ/vvIzmj4/kuIrnmb3kupHvvIzlp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pgIHnu5nmraPlnKjnnIvnn63kv6HnmoTkvaDvvIzmlrDlubTlv6vkuZD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or5flpoLnlLvjgIHlpb3kuovov57ov57jgIHlpb3moqbnl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bm05Yiw5LqG77yM54Om5oG86KaB5b+Y5o6J77yM5by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5LqG77yM5b+n5oSB5o6S6Kej5o6J77yM5b+r5LmQ5piv5b+F6Ka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Ya35ryg6KaB5oqb5o6J77yM6IGU57O75bi45bi46KaB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5paw5bm05b+r5LmQ77yM5paw5bm0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WsOaYpeWNs+WwhuWIsOadpeS5i+mZhe+8jOaEv+aIkeeahOelneemj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aYpeaXpea4hemjju+8jOWkj+aXpemYs+S8nu+8jOS4uuS9oOaMo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+8jOmAgeWOu+a4qeaalu+8jOaNjuWOu+a4heWHie+8jOmZquS8tOS9oOWFsea4o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YuPC9lbT7plb/plb/nmoTmsrPmtYHov57nu7XnmoTlsbH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vaDmiJHpmpTkuI3mlq3jgILmlrDnmoT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nKjnibXmjILnnYDkvaD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6L+H5aSa55qE5Y2O5Li977yM5Y+q5pyJ5LiA5Y+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b285q2k54m15oyC5LqO5b+D44CC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huaIkeeahOihgOaKveS4gOa7tO+8jOaUvuWcqOaYvuW+r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ci+WQp++8jOaXoOiuuuaYr+eZvee7huiDnui/mOaYr+e6oue7huiD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mDveaYr+eIseS9oOeahOe7huiDnu+8jOiAjOS4lOaXoOiuuuS9oOeUqOiCie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oeeul+acuu+8jOmDveaXoOazleWwhuWug+iuoeeul++8jOWboOS4uueIseS9o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eiAgeWFrO+8jOaWsOW5tOW/q+S5kO+8gTwvcD48cD48ZW0+MzkuPC9lbT7pm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5XvvIzml7bov4fml6DpgZfmhr7vvJvlm57pppbmmKjlpKnvvIwzNjXkuKrlv4Pm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mI7lubTvvIwzNjXkuKrmlrDpspzvvJvmmKXoioLnpZ3npo/vvIzml6DmlbDkuKr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ogIHlhazvvIzmmKXoioLkuobvvIzmhL/kvaDlkInnpaXlpoLmhI/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lk6bjgII8L3A+PHA+PGVtPjQwLjwvZW0+5YWJ6Zi0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65Zyo5peF6YCU77yM5LiN5b+F5Zyo5oSP5aSq5aSa77yM56Wd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75p2+5LiA54K577yB5paw5bm05L2z6IqC77yM5pep5pep57uZ5L2g5ouc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eCueWWnO+8jOS4pOeCueS5kO+8jOS4ieeCuee+ju+8j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+8jOS6lOeCueemj++8jOWFreeCueemhO+8jOS4g+eCueWQie+8jOWFq+eCuei0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vv++8jOWNgeeCueWvjO+8jOWNgeS4gOeCuei/kO+8jOWNgeS6jOeCueWtkOaXt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WsOW5tOWlvei/kO+8gTwvcD48cD48ZW0+NDIuPC9lbT7mgJ3lv7XmmK/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vKvov4flsbHosLfvvIznrLznvankvaDmiJH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vvIzmuqLlh7rnnLznnZvvvIznm7TliLDlv4PlupXjgILmhL/ogIHlqYb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hInlv6vvvIzlubjnpo/kvLTkvaDkuIDnlJ/vvIE8L3A+PHA+PGVtPjQz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aSP5pyJ6I236Iqx77yM56eL5pyJ6IqZ6JOJ77yM5Yas5pyJ5qKF6Iqx77y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236Iqx6IqZ6JOJ5qKF6Iqx5L2/5Zub5a2j5oul5pyJ5pyA576O5aW955qE5LqL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biM5pyb5L2g5Zyo5Zub5a2j55Sf5rS76Z2e5bi45bm456aP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L5Lia5Y2B5YiG5ruh5oSP44CCPC9wPjxwPjxlbT40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Ikeimgee7meS9oOacgOecn+eahOa1qua8q++8jOe7me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qeaflO+8jOWxleeOsOS4gOS4queahOaIke+8jOeUqOeIseaBi+mZquS9o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eUqOS+nei1luS8tOS9oOawuOaBkueahOect+aBi++8jO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UuPC9lbT7mhL/mlrDmmKXnmoTpmLPlhYnmma7nh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l6XlrZDvvIzorqnmjozlo7DlkozpspzoirHpmarkvLT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lrDnmoTkuIDlubTvvIzmlrDnmoTotbfngrnvvIzmlrDnmoTnpZ3npo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HnpZ3kvaDmmKXoioLlv6vkuZDvvIE8L3A+PHA+PGVtPjQ2LjwvZW0+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oS/5LiN5Y+Y77yb5pel5aSN5LiA5pel77yM5oOF6LCK5LiN5Y+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M5omL5YS/57Sn54m177yb56aP56aP55u46L+e77yM56aP5a+/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+M6ZO65Z6r77yM5a+M6LS157u15bu277yb5Zac5LmQ5Lqk5pu/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LmL6ZmF77yM5LiA5YiH5aaC5oS/77yBPC9wPjxwPjxlbT40N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+juWlveeahOW8gOWni++8jOWPiOaYr+S4gOauteW5uOemj+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cn+ivmueahOelneemj++8muiAgeWFrOi/h+W5tOWlv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vvIznroDljZXvvJvliqjvvIznroDljZXvvJvlv4PliqjkuI3nroDljZX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vvJvmg4XvvIzlrrnmmJPvvJvniLHmg4XkuI3lrrnmmJPjgILmhL/nm7j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vpfmm7TnnJ/vvIznm7jnibXnmoTmiYvmi4nlvpfmm7TntKfvvIznm7jmgY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m7Tmt7HjgILmlrDlubTlv6vkuZDvvIE8L3A+PHA+PGVtPjQ5LjwvZW0+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Lus5omA6IO96L6+5Yiw55qE5Zyw5pa577yM5oiR5Lus5Y+q6ZyA5Ly4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k5Yqz55qE5omL77yM5bCx5Y+v5o2J5L2P5a6D44CC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g5L2g55qE5pm65oWn5ZKM5Yuk5Yqz77yM5oqK5o+h5L2P5bm456aP55qE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44CCPC9wPjxwPjxlbT41MC48L2VtPuaIkeWvueS9oOeahOaAneW/teS5i+aDhe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axn+awtOe7tee7teS4jee7ne+8jOaIkeWvueS9oOeahOelneemj+S5i+aEj+Wm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ecn+aDheiHs+aege+8jOWwveeuoeWvkumjjuWRvOWRvO+8jOS9huWRvOS4j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m+Wwveeuoea1t+awtOa2m+a2m++8jOWNtOa2m+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jwvcD48cD48ZW0+NTEuPC9lbT7opoHmiqLlnKjmlrDmmK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qLlnKjniIbnq7nnmoTliY3lpLTvvIzmiqLlnKjmrKLohb7nmoTliY3lpLT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bbphonnmoTliY3lpLTvvIzmiqLlnKjlsIbopoHliLDmnaXnmoTpk7rlpKnnm5b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iY3lpLTvvIzkuLrnmoTmmK/kvaDog73lkKzmuIXmiJH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yLjwvZW0+5LiA5aSc5pil6aOO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L+P44CC5L+P5Lmf5LiN5LqJ5pil77yM5Y+q5oql56aP5p2l5oql44CC5Yas6Zu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aOY77yM56Wd56aP5oKE5oKE5Yiw44CC5b+r5LmQ5Zyo5L2g6Lqr6L6557uV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N5Lya5bCR77yM5bm456aP5ZCJ56Wl5oqK5L2g5oq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aYr+aIkeeahOeDreaDhe+8jOezluaenOaYr+aIkeeahOWRs+mBk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vOedm++8jOaciOWFieaYr+aIkeeahOeBtemtgu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eahOS6uu+8jOaYpeiKguW8gOW/g+WwseWlv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ml7blv6vkuZDlvIDlv4PvvIzkvaDnprvlvIDml7bng6bmgbzkvKT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rJHpq5jlhbTohLjnuqLvvIzkvaDkuI3pq5jlhbTkuIDliIfmsqHlirLvv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r7TkuIDlpKfnrZDvvIzlj6rmhL/op4HkvaDlubjnpo/lvq7nrJ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hL/kvaDov4flvpfpq5jlhbTvvIE8L3A+PHA+PGVtPjU1LjwvZW0+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b+D5Lq677yM5Li65L2g5qyi56yR5Li65L2g55a877yb6Z+25Y2O5YC+6K+J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aSP6Zuo56eL6aOO6biz6biv5bCY77yb6IqZ6JOJ57qi6aKc57uV5oyH5p+U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6V5YWl5bm456aP5Z+O77yb6Z2S5Lid57+76L2s5Y2D5LiI54Gv77yM6ZOB6ams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S56iL44CC6ICB5YWs77yM5paw5bm05b+r5LmQ77yB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Bk+mjjuaZr++8jOW/q+S5kOaYr+S4gOenjeW/g+Wig++8jOaYpeeci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ngeafs++8jOeni+inguiPiu+8jOWGrOi1j+aihe+8jOaEv+W/q+S5kO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ciOWchuaYr+ivl++8jOaciOe8uuaYr+eUu++8jOaXpeS4iueBv+eDgu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aEv+S9oOaWsOW5tOW/q+S5kO+8gTwvcD48cD48ZW0+NT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iLDvvIznvo7lpb3nmoTnpZ3npo/vvIzlhajnu5nkvaD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7PkuovmiJDjgII8L3A+PHA+PGVtPjU4LjwvZW0+5Lik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WV77yM5LiA55Sf55qE55u45Ly044CC5oOz6LW35L2g5bCx5Lya5b+D5pqW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65rmy5rWB6L+e44CC5pS25b2V54ix55qE54mH5q6177yM5Y+N5aSN55qE5Zue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6Ium5pyJ55Sc77yM5LiA6LW35YiG5Lqr77yM5LiA5ZCM5YiG5ouF44CC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b+D5omL55u454m177yBPC9wPjxwPjxlbT41OS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yvuW9qe+8m+W+gOi/lOW/huS4reacieS9oO+8jOaEn+iniea4qemm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9oO+8jOaEn+inieeDgua8q++8m+WkseiQveaAu+acieS9oO+8j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m+e8hOm7mOayiemdmeS4reacieS9oO+8jOaEn+inieS6suWIh++8m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GjeWtpOWNle+8geelnemZpOWkle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flvIDniLHnmoToirHolb7vvIzmi6XmirHmg4XnmoToirPoj7LjgIL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mnIDnvo7vvIzmkqnkurrnmoTnibXmjILlv4Pnoo7jgILnnJ/lv4PnmoTlkbXmiq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l7Tlv4PnmoTmg4XmhI/ov73pmo/jgILmlYjpuLPpuK/lj4zlj4zlr7nlr7n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Kjml6DmgpTjgILpmaTlpJXvvIzlpb3mg7Pkva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Zyo6L+Z576O5Li955qE56eL5aSc5L2g57uZ5LqG5oiR576O5Li9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oOz6LW35p2l5bCx6IO95oSf6KeJ5Yiw6YKj5YeJ54i955qE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+U6L2v55qE5omL6L276L275Zyw5ouC6L+H6IS45bqe77yM5ZC56L+H6ISW6aKI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Cd5b+177yM6YGl56Wd6Zmk5aSV5b+r5LmQ77yBPC9wPjxwPjxlbT42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aipuS+neWBjuedgOS9oOOAgeWFpeedoeeUnOeUnOOAgemGkuadpeaIkOecn+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OAgeaXpeWHuumBh+i0teOAgeaXpeiQvein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RteaKpOedgOS9oOOAgeaXtuaXtuWQieelpeOA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ygeWygeWPkei0ouWViu+8gTwvcD48cD48ZW0+NjMuPC9lbT7luKbkuIr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hI/vvIzpgIHkuIrok53lpKnvvIzpgI/ov4fnqbrmsJTvvIzkvLTpmo/nnYD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nmoTouqvovrnvvIzoh7TmhI/nnJ/or5rnmoTnpZ3npo/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7PkuovmiJDvvIzkuIDluIbpo47pob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hazE5NG9rM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YWsxOTRvaz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063E8D9BA8CCB54E5CFE4755C8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