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8:43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87274C7A1B745704BE404E494FE6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87274C7A1B745704BE404E494FE6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55+t5Y+l5a2Q5b+D5aW957Sv5LqG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8L3A+PC9mb250PjwvY2VudGVyPjxwPjxlbT4xLjwvZW0+5Yiw5L2g55qE5Z+O5biC77yM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C56L+H55qE6aOO77yM566X5LiN566X55u45oul44CCPC9wPjxwPjxlbT4yLjwvZW0+5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KOC6IK655qE5oy955WZ77yM5LiN6L+H5piv5b+D5pyJ5LiN55SY55qE6KGo546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LjwvZW0+5oiR5oCV6Zet5LiK55y8552b77yM5L2g5bCx5Y2g5o2u5LqG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q6ISR5rW344CCPC9wPjxwPjxlbT40LjwvZW0+5q+P5Liq5Lq677yM6YO95Zyo5Li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5qE55CG55Sx5bim552A6Z2i5YW36K+06LCO44CCPC9wPjxwPjxlbT41LjwvZW0+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iw54mp5piv5Lq66Z2e5LmL5ZCO77yM5Lq65omN5Lya5oeC5b6X5oCA5b+1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LjwvZW0+5oiR5Lus5ZKM5aW95ZCn44CC6L+Z5Y+l6K+d77yM6LaK6ZW/5aSn6LaK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65Y+j44CCPC9wPjxwPjxlbT43LjwvZW0+5oiR5rC46L+c6YO95oS/5oSP5b2T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LyX77yM5a6J5oWw552A5L2g55qE55eb44CCPC9wPjxwPjxlbT44LjwvZW0+5bm45aW9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N5piv5LiA5YiH77yM5bm45aW95LiA5YiH6YO95LiN5piv54ix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LjwvZW0+56eJ552A5peg5omA6LCT55qE5oCB5bqm77yM6L+H552A6ZqP6YGH6ICM5a6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44CCPC9wPjxwPjxlbT4xMC48L2VtPuaYr+aIkeS7rOi3r+i/h+S6huaXtumXt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aXtumXtOi3r+i/h+S6huaIkeS7rOOAgjwvcD48cD48ZW0+MTEuPC9lbT7niLHkuI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I3niLHmiJHnmoTkurrvvIzmiJHog73lgZrnmoTlj6rmnInlpYnnjK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LjwvZW0+5a+56Ieq5bex5aW95LiA54K577yM5Zug5Li65rKh5Lq65Lya5oqK5L2g5b2T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44CCPC9wPjxwPjxlbT4xMy48L2VtPueIseaDhei/h+S6hueUnOicnOacn++8jOWJ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PquacieaXoOWwveeahOWvguWvnuOAgjwvcD48cD48ZW0+MTQuPC9lbT7lkI7mnaX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uo7lv5jkuobkvaDvvIzov57mj5Dotbfpg73lj6rliankuIvnrJHmhI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5aSa5bCR5pe25YCZ77yM5Zug5Li65b6X5LiN5Yiw77yM5omA5Lul5YGH6KO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44CCPC9wPjxwPjxlbT4xNi48L2VtPuWmguaenOeIseS4iuS9oOaYr+S4gOenjemU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IkeaDheaEv+S4gOmUmeWGjemUme+8gTwvcD48cD48ZW0+MTcuPC9lbT7miJHkvJr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ojmvILkuq7vvIzlsLHlg4/ku47msqHpgYfop4Hov4fkvaDpgqPmoL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57yT5oWi6ICM5bCP5b+D5Zyw5o6l6L+R5L2g77yM5LiA5a6a5Zug5Li655u4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c5oOc44CCPC9wPjxwPjxlbT4xOS48L2VtPuavj+S4quS6uumDveimgeatu++8jOS9h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j+S4quS6uumDveecn+ato+a0u+i/h+OAgjwvcD48cD48ZW0+MjAuPC9lbT7lj6rmnIn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gYfnmoTml7blgJnvvIzmiY3op4nlvpfoh6rlt7HmmK/mnIDnvo7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q+P5aSp6YO95oyC552A5LiA5Liq5YGa5L2c55qE6KGo5oOF77yM6Jma5Ly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2A44CCPC9wPjxwPjxlbT4yMi48L2VtPuWkmuS5iOWPr+aDnO+8jOaIkeS7rOinge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PquiDveWQkeaci+WPi+S4gOiIrOOAgjwvcD48cD48ZW0+MjMuPC9lbT7niLHmg4X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qpflsYDvvIzmiJHkuI3mhL/pqpfkurrvvIzkuZ/kuI3mg7Pooqvpqp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oiR5Lus6L+Y5piv5a2p5a2Q77yM5L2V5b+F5oqK5LiA5YiH6YO955yL5b6X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YCP44CCPC9wPjxwPjxlbT4yNS48L2VtPuS4gOS4quS6uuWPquimgeS4jeWGjeaDs+i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7gOS5iOmDveiDveWkn+aUvuS4i+OAgjwvcD48cD48ZW0+MjYuPC9lbT7ku5bor7T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l7blgJnmmK/ml6Dlv4PkuYvov4fvvIzliKvovbvmmJPmhJ/liq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q+P5aSp6YO96L+Z5qC355uy55uu55qE6L+H55Sf5rS744CB5oSf6KeJ5a6e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+H44CCPC9wPjxwPjxlbT4yOC48L2VtPumYs+WFieeBvOS8pOS6huaIkeeahOWPjO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eVmee7meaIkeS4gOeJh+m7keaal+OAgjwvcD48cD48ZW0+MjkuPC9lbT7kvaDkuI3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g6bmgbzvvIzliKvkurrkuZ/kuI3lj6/og73nu5nkvaDng6bmgb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b2T54ix5oOF5Y6G5bC96IuN55Sw5qGR5rW377yM6L+Y5pyJ5aSa5bCR5YuH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4ix44CCPC9wPjxwPjxlbT4zMS48L2VtPuaIkeaYr+aAquS6uu+8jOWQrOatjOS8mua1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Ds+i1t+iwgeS8muS4jeWFpeedoeOAgjwvcD48cD48ZW0+MzIuPC9lbT7lv6vkuZ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mmK/msqHng6bmgbzvvIzogIzmmK/kuI3ooqvng6bmgbzlt6blj7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pyJ5pe25YCZ77yM5LiA5Liq5Lq655qE5aSx6Liq77yM5a2k54us5Lq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44CCPC9wPjxwPjxlbT4zNC48L2VtPuW4uOW4uOWcqOWbnuW/humHjOaMo+aJj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iOWkmui/h+WOu+aXoOazlemHiuaAgOOAgjwvcD48cD48ZW0+MzUuPC9lbT7njrDlnK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miJHniLHkvaDvvIzogIzmmK/lm6DkuLrmiJHlj6rniLH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YW25a6e77yM5Y2V6Lqr5oy65aW977yM5ZKM6LCB5pqn5pin6YO95LiN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YeK44CCPC9wPjxwPjxlbT4zNy48L2VtPuaIkeS7rOmDveabvuebvOacm+i/h+WNg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S4jeabvuePjeaDnOi/meWNgeW5tOOAgjwvcD48cD48ZW0+MzguPC9lbT7lpoLmnp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bku47liY3nmoTmiJHvvIzlsLHkvJrljp/osIXnjrDlnKjnmoT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LiA5Liq5Lq65Y+q6KaB5LiN5YaN5oOz6KaB77yM5bCx5LuA5LmI6YO9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L44CCPC9wPjxwPjxlbT40MC48L2VtPuiuqeaIkeW4puedgOS9oOeahOaZmuWuie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lveaipu+8jOS4jeS8muWkseecoOOAgjwvcD48cD48ZW0+NDEuPC9lbT7pgqPkupv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kozlpLHmnJvnmoTkvKTnl5vvvIzlt7Lnu4/lj5HkuI3lh7rlo7Dpn7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pyJ5pe25YCZ5bCx5piv5oOz5aSn5ZOt5LiA5Zy677yM5Y206K+05LiN5Ye6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44CCPC9wPjxwPjxlbT40My48L2VtPuaIkei/mOWcqOWOn+WcsOW+mOW+iu+8jO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Co+aXqeW3suayoeacieaXs+acquadpeOAgjwvcD48cD48ZW0+NDQuPC9lbT7mr4/kuK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kuIDmrrXmgrLkvKTvvIzmg7PpmpDol4/ljbTmrLLnm5blvKXlvb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oqK5a+55L2g55qE6K6w5b+G5YWo6YOo5Yig6Zmk77yM55WZ5LiL5pyA5Yi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5m944CCPC9wPjxwPjxlbT40Ni48L2VtPuS4gOebtOWcqOetieS4gOS4quS6uu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HguW+l+ePjeaDnOe8mOWIhueahOS6uuOAgjwvcD48cD48ZW0+NDcuPC9lbT7miJHku47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hI/pl7nmg4Xnu6rvvIzlm6DkuLrmt7Hnn6XmsqHkurrkvJrlk4T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oiR5oOz5ZOt77yM5Y+v5piv5oiR5bey57uP5LiN55+l6YGT6K+l5oCO5LmI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LqG44CCPC9wPjxwPjxlbT40OS48L2VtPueVmeS4jeS9j+S9oOe7meaIkeeahOeIs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8pOW/g+mDveWPq+WBmua0u+ivpeOAgjwvcD48cD48ZW0+NTAuPC9lbT7nrYn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LHkvaDnmoTkurrvvIzlsLHlg4/lnKjmnLrlnLrnrYnkuIDoiZjoiL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6LCB57uZ55qE5o6M5aOw77yM6K6p5oiR5Li66KqT6KiA5oSa6KCi55qE5a6I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ICB44CCPC9wPjxwPjxlbT41Mi48L2VtPuemu+W8gOeahOS6uui2iuadpei2iuWkmu+8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eahOS6uui2iuadpei2iumHjeimgeOAgjwvcD48cD48ZW0+NTMuPC9lbT7op4nlvpf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pb3pmr7vvIzpmr7nmoTorqnmiJHmnInngrnllpjkuI3ov4fmsJT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YW25a6e77yM5oiR5LiA55u06YO95Zyo5LmO5L2g77yM5Y+q5piv5L2g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44CCPC9wPjxwPjxlbT41NS48L2VtPuaXoOiuuui0q+ept+i/mOaYr+WvjOi2s+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eahOS6uuacgOS7pOS6uue+oeaFleOAgjwvcD48cD48ZW0+NTYuPC9lbT7lnKjmiJH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4fnmoTpgqPlpKnlpJzph4zvvIzmiJHmmK/kuIDkuKrkurrov4f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b+D6YeM5LiN6IiS5Z2m5Lmf5LiN5Lya5aSa6K+077yM5oiW6K646L+Z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Sn44CCPC9wPjxwPjxlbT41OC48L2VtPuS4gOS4quS6uueahOW/jeiAkOaYr+aciemZ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CsuS8pOivt+mAguWPr+iAjOatouOAgjwvcD48cD48ZW0+NTkuPC9lbT7miJHmtLv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pgYfkuYvlkI7vvIzniLHmgYvkuYvpl7TvvIznprvliKvkuYvliY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oCd5b+16K+35Yir5YaN5p2l5omT5omw5oiR77yM5oiR55yf55qE5aW95oOz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uW44CCPC9wPjxwPjxlbT42MS48L2VtPuaIkeS5n+e7iOS6juaYjueZve+8mueDn+avl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S6su+8jOS8pOiCuuS4jeS8pOW/g+OAgjwvcD48cD48ZW0+NjIuPC9lbT7miJHmg7Plk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YvlkI7jgILlr7nnnYDlpKrpmLPmsqHlv4PmsqHogrrnmoTlgrvnr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LiN6KaB562J6LCB5p2l54ix77yM5Lq65LiA5a6a6KaB5a2m5Lya6aaW5YWI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2NC48L2VtPuS4gOebtOa3seS/oeS9oOW/g+mHjOaci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WBmui/h+acgOigoueahOS6i+OAgjwvcD48cD48ZW0+NjUuPC9lbT7mgLvop4n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ku4DkuYjkuovmg4Xlj5HnlJ/vvIzojqvlkI3nmoTlvojkuI3lr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LiW5LiK5oC75pyJ5Lqb5Lq65piv6LCI5LiN5p2l55qE77yM5L2V5b+F6K6h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44CCPC9wPjxwPjxlbT42Ny48L2VtPueci+S4jeWIsOiHquW3seacquadpeeahOag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/t+iMq+eahOS4jeefpeaJgOaOquOAgjwvcD48cD48ZW0+NjguPC9lbT7ov5nkuKr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sqHkuobkvaDvvIzlpb3lg4/ov57lkbzlkLjpg73op4nlvpfnibXlvL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b2T5oiR6LWw57Sv5LqG77yM6IO95LiN6IO95YGc5LiL5p2l5oqx5L2P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44CCPC9wPjxwPjxlbT43MC48L2VtPuS7jumZjOeUn+S6uuWPmOWbnumZjOeUn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wseaYr+aIkeS7rOeahOaVheS6i+OAgjwvcD48cD48ZW0+NzEuPC9lbT7nprvliK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lnLDljrvlr7vmib7kuIDkuKrkuI3lj6/og73lh7rnjrDnmoTkva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piv5ZCm5bm456aP6L275b6X5aSq5rKJ6YeN77yM6L+H5bqm5L2/55So5LiN5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eb44CCPC9wPjxwPjxlbT43My48L2VtPuimgeacieaDs+i1oueahOW/g++8jOS9hu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ebtOmdouWksei0peeahOWLh+awlOOAgjwvcD48cD48ZW0+NzQuPC9lbT7nrYnkuI3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u4/mhI/nmoTnibXmjILvvIzljbTmsqHlh7rmga/nmoTmlL7kuI3kuI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5pyA57uI5oiR6K6w5b6X5LqG5L2g55qE5ZCN5a2X77yM5Y205b+Y5LqG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a2Q44CCPC9wPjxwPjxlbT43Ni48L2VtPuWTqumHjOS8muacieS6uuWWnOasouWtpOeL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/h+aYr+WPl+Wkn+S6huWkseacm+OAgjwvcD48cD48ZW0+NzcuPC9lbT7miJH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nmoTlubTnuqrvvIzljbTkuI3llpzmrKLnjrDlnKjnmoT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L2g5rC46L+c5LiN55+l6YGT5pyJ5aSa5Zyo5LmO77yM55u05Yiw5L2g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a544CCPC9wPjxwPjxlbT43OS48L2VtPuaXtumXtOS4jeaYr+iuqeS6uuW/mOS6hue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iuqeS6uuS5oOaDr+S6hueXm+OAgjwvcD48cD48ZW0+ODAuPC9lbT7oh6rku4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iIbnprvvvIzov5nmsLjov5znmoTmnJ/pmZDlsLHnoo7oo4Lml6Dnl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5LuW5pu+6ZqQ6Lqr5Y+q5Li66Zmq5oiR77yM546w5Zyo6ZqQ6Lqr5piv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y5oiR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yNTVib2N4Lmh0bWwiPmh0dHBzOi8vZHVhbmp1emlrdS5jb20vZHVhbmp1emkvZmtyMjU1Y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87274C7A1B745704BE404E494FE6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