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BA50A436B141F44F86F9137380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BA50A436B141F44F86F9137380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qei1t+eahOm4n+WEv+acieiZq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i1t+eahOiZq+iZq+iiq+m4n+WQg+OAgjwvcD48cD48ZW0+Mi48L2VtPumlr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S5n++8m+eYpu+8jOS6puaIkeaJgOassuS5n+OAguS6jOiAheS4jeWPr+WFvO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nuS4quWOu+S5n+OAgjwvcD48cD48ZW0+My48L2VtPuabvue7j+acieS4quWwj+Wls+Wt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S4iuWvueaIkeivtO+8muWTpeWTpeS9oOWlveW4heWViu+8geaIkeW9k+WNs+Wbn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4jeW4heS4jeW4he+8jOmaj+S+v+mVv+eahOOAgjwvcD48cD48ZW0+N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h+aVouaLv+S4quWxseWvqOacuuWcqOaIkeS7rOmdouWJjeeCq+iAgO+8jOaIkemD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OAgjwvcD48cD48ZW0+NS48L2VtPuS4lueVjOaYr+aIkeS7rOeahO+8jOS5n+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7rOeahO+8jOS9huacgOe7iOaYr+mCo+W4ruWtmeWtkO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Wls+S6uuWmguiho+acje+8jOWFhOW8n+WmguaJi+i2s+OAguWbnu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Ssei/meWwiuWNg+aJi+ingumfs+ern+eEtuijuOWllOS6huWkmu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geWPr+WOu+eisOWjge+8jOS5n+S4jeimgeWcqOWutumHjOmdouWj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OsOWcqOeahOWls+WtqemcgOimgeeahOS4jeaYr+eOi+Wt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Yr+iDvei+heS9kOaVsOWtpueahOeUt+eln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lpeeJueabvOWOu+S4iuivvu+8jOiAgeW4iOaPkOmXrumimO+8jOWlpeeJue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aJi++8jOiAgeW4iOaMguS6huOAgjwvcD48cD48ZW0+MTAuPC9lbT7kuIDnm7TlkJH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torov4fmmajmmI/nur/vvIzotorov4fml6XnlYznur/vvIzlm57liLDliJ3or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jgII8L3A+PHA+PGVtPjExLjwvZW0+5bmy6Kem56Kw5oiR5bqV57q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L2g5piv5rS76IW75q2q5LqG5ZCn44CCPC9wPjxwPjxlbT4x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peWGjeeDgu+8jOWPquimgee/u+WIsOWimeS4iu+8jOaAu+iDveeymOWHuueCueaRu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oHmnIjmmK/miormnYDnjKrliIDvvIzlj6/mmK/ku5b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oTkurrkuIDngrnlip7ms5Xpg73msqHmnInjgII8L3A+PHA+PGVtPjE0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qE5ryC5Lqu5piv5LyY5Yq/77yM5rS755qE5ryC5Lqu5piv5pys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mXtOWvueS6hu+8jOWcsOWdgOWvueS6hu+8jOaDheaEn+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8lOmAoOS6uueJqeS4jeWvue+8gTwvcD48cD48ZW0+MTYuPC9lbT7miJHnnIv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nmoTlpKrlpJrkuobvvIzov7fot6/kuoblkKfjgII8L3A+PHA+PGVtPjE3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56Z2i5p2h5bCx6IO95pKs5byA6ZSB77yM57uZ5L2g5LiA5YyF5pa55L6/6Z2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qW86YGT55qE6ZSB5pKs5byA44CCPC9wPjxwPjxlbT4xOC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hu+S6iei+qe+8jOihqOmdouacjeS7ju+8jOWBt+WBt+WPjeaK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vojlpb3vvIzmiJHmsqHkuovvvIzlj6rmmK/mnInngrnmg7PnoI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yC5p+v5Y2X77yM5LiN5oyC56eR5q+U5oyC5p+v5Y2X44CC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+77yM5LiN5oyC56eR5q+U5oyC56eR6Zq+44CCPC9wPjxwPjxlbT4yMS48L2VtPuW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oeWls+eahOaXtuWAme+8jOWls+eUn+ivtOWlveWGt+WFtuWunuaYr+S4gOenjeiAj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hjOS4uuOAgjwvcD48cD48ZW0+MjIuPC9lbT7lvZPkvaDnqb/kuIrniLHmg4X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miJHkuZ/miqvkuIrkuoblkozlsJrnmoTooojoo5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N5Y+q5piv6K+06K+077yM6L+Z5Lu954ix5Lya5piv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luS4iuWPquaciemql+WtkOaYr+ecn+W/g+eah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cn+W/g+mql+S9oOeahOOAgjwvcD48cD48ZW0+MjUuPC9lbT7lpoLmnpzvvIz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mmK/kuIDnp43plJnvvIzplb/lvpflj6/niLHmmK/kuIDnp43nvarvvIzkvaD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sqHplJnlj4jmsqHnvarjgII8L3A+PHA+PGVtPjI2LjwvZW0+5aaI6JuL5aW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Ga5qyh5pil5qKm77yM5bGF54S25piv5ZKM6Ieq5bex6ICB5YWs77yM5aSq5LiN5YiS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Ny48L2VtPuW5s+aXtumqguS9oOWwseeul+S6hu+8jOmdnu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Jk+S9oO+8jOaJjeefpemBk+aIkeaWh+atpuWPjOWF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lp5DmvILkuq7vvIzlhbblrp7pg73mmK/lpob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2B5bm055Sf5q275Lik6Iyr6Iyr77yM5LiN5oCd6YeP77yM54yq5pKe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Ke54yq5LiK77yBPC9wPjxwPjxlbT4zMC48L2VtPuS4gOiniemGkuadpe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Vv+mrmOS6hu+8jOWOn+adpeaYr+iiq+WtkOebluaoqu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nmoTlqZrnpLzkvaDkvJrmnaXlkJfvvJ/miJHkuI3mna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PkuKrlsYHllYrvvIE8L3A+PHA+PGVtPjMyLjwvZW0+5oiR5pys5p2l5Lul5Li6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N6LS555qE77yM55u05Yiw5oiR5Lmw5LqG5YyF6Jav54m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iue6v+S9oOS4i+e6v++8jOaIkea0u+edgOS9oOaAjuS5iOS4jeWOu+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7/otbfplZzlrZDkuIDnhafjgIHor7TkuIDlj6XvvJrlk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nhafov5jmmK/pgqPkuYjpnZPlk4fjgIHplZzlrZDniIbmjo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oqK5aW55LuO5aWz5a2p5Y+Y5oiQ5LqG5aWz5Lq677yb5aW55oqK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Y+Y5oiQ5LqG56m35Lq644CCPC9wPjxwPjxlbT4zNi48L2VtPuaIkeecn+S9qeac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leasou+8jOaLjeeahOi/meWHoOS4queJh+WtkOayoeivtOaNouS4quWktOWei+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seS4jeihjOOAgjwvcD48cD48ZW0+MzcuPC9lbT7lhajkuJbnlYzpg73lnKjnn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lnKjnnIvku5bluKbmsqHluKbkvJ7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5qE6ZW/55qE5aW95Y+v54ix5aW96JCM5aW95ZGG6K6p5oiR5aW95oOz5rOh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ia5oOz6LWw6L+H5Y6777yM5omN5oOz6LW35Yqz6LWE5piv5aW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quaDs+aJvuS4gOS4quWcqOaIkeWkseaEj+aXtuWPr+S7peaJv+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cqOaIkeW/q+S5kOaXtu+8jOWPr+S7peiuqeaIkeWSrOS4gOWPo+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AuPC9lbT7ogIHluIjkuIror77nmoTotKjph4/vvIzlhrPlrp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aTmnIjnmoTmtYHph4/jgII8L3A+PHA+PGVtPjQxLjwvZW0+5Yaz5Y+j5LiN5o+Q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ul5oqx5bCG5p2l5Y+v5aW977yfPC9wPjxwPjxlbT40M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UseatjO+8jOivpemrmOiwg+eahOaXtuWAmeWwseimgemrmOiwg++8jOWmguaenOiv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eahOaXtuWAmeS9juiwg+S6hu+8jOmCo+WPq+i3keiw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mraLnnLzliY3nmoToi5/kuJTvvIzov5jmnInkvaDliY3ku7vnmoTllpzl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iX6YCP5Yiw6aqo6auT6YeM55qE5biF77yM5oC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g5Y+Y5oCB44CCPC9wPjxwPjxlbT40NS48L2VtPuWwj+aXtuWAmeaWreWltuaW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quS9jeWlveW/g+S6uuW4ruaIkeihpeWbnui/meauteS4jeWujOaVtOeahOerp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J/lkb3kuLrkvaDmj5DnmoTlrZfvvIzosLHmiJDmkYfm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r5fjgII8L3A+PHA+PGVtPjQ3LjwvZW0+55yf55qE5YuH5aOr5pWi5LqO55u06Z2i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q655Sf44CB5pWi5LqO5q2j6KeG6ICB54+t55qE56eD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WwseWDj+aWsOmXu+iBlOaSre+8jOS4jeaYr+aNouWPsOWwseiDv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hueahOOAgjwvcD48cD48ZW0+NDkuPC9lbT7miJHnmoTniLHlj6rpnIDnu5n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r7nmiJHnmoTniLHmiJHkuI3mhJ/lhbTotq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45LuK5aSp5oqa5pG45oiR55qE5aS06K+077ya5oiR55u45L+h5L2g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JC95Zyw55qE5LiA5aSp44CCPC9wPjxwPjxlbT41MS48L2VtPuWwj+eahOaXtuWA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Ikeino+mHiuivjeivre+8muW4heWTpe+8n+aIkeW+iOeWkeaDke+8jOeqgeeE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aLv+S6huS4gOmdoumVnOWtkOWcqOaIkemdouWJje+8jOaIkeaJjeaBjeeEtuWkp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I3opoHku6XkuLrlj6rmnInkvaDpgqPovrnmnInmjI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iJHov5novrnkuZ/mnInjgII8L3A+PHA+PGVtPjUzLjwvZW0+5q+P5LiA5qyh5om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5oiR6YO95Lul5Li65L2g5Zyo5oOz5oiR77yM5Y2z5L2/5oiR55+l6YGT5piv5oiR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1NC48L2VtPuWHreS7gOS5iOW4heeahOS6uuacieeJueauiu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ihjO+8jOi/meagt+S8muWuoOWdj+aIkeeah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kuIrlnKjluorkuIrnnIvml7bpl7TkuI3mmK/kuLrkuobotbfluor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jog73lho3nnaHlpJrkuYXjgII8L3A+PHA+PGVtPjU2LjwvZW0+5b+Y5LqG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b6I54ix5L2g5b+Y5LqG5ZGK6K+J5L2g77yM5YW25a6e5oiR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Jp+WtkOS5i+aJi++8jOaWueefpeWtkOS4ke+8j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WtkOS4jei1sOaIkei1sOOAgjwvcD48cD48ZW0+NTguPC9lbT7ogprlrZ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nlj6rkvJrljprnp6/vvIzkuI3kvJroloTlj5HjgII8L3A+PHA+PGVtPjU5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R55qE77yM5rKh6KeB6L+H5oGB5Zyw5LiR55qE44CC5LmN5LiA55yL5oy65LiR77y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iA55yL5pu05LiR77yBPC9wPjxwPjxlbT42MC48L2VtPuS7iuWkqeaIkemXr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+8muWBh+WmgumprOS6kee7meS9oOS4gOS4quS6v+iuqeS9oOWQg+S4gOWdqOWx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Ql++8n+WQjOahjOivtO+8muS4jeaYr+aIkeWQueeJm++8jOaIkeiDvee7me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egtOS6p+OAgjwvcD48cD48ZW0+NjEuPC9lbT7miJHmib/orqToh6rlt7Hlvojog4b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ku7vkvZXkurrnn6XpgZPmiJHllpzmrKLov4f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YmN5LiA5aSp5pma5LiK77yM5oiR5Zu955So55S16YeP5bCG55u057q/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Ageadv++8jOmSseWvueS9oOadpeivtOecn+eah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WQl++8n+iusuS6huS4ieS4quWkmuWwj+aXtuS6huS4gOWIhumSsemDv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zwvcD48cD48ZW0+NjQuPC9lbT7liKvor7TmiJHlvojpq5jlgrLvvIzlj6rmmK/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7npr3lhb3miZPkuqTpgZPvvIE8L3A+PHA+PGVtPjY1LjwvZW0+5biM5pyb5L2g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KKL5a2Q6Zu26aOf56C45ZCR5oiR55qE6IS477yM5bCx5piv6KaB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pq055qE5Y+L5oOF44CCPC9wPjxwPjxlbT42Ni48L2VtPuW9k+W5tOaIkeiDjOS6l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pOWQju+8jOS5oemHjOeahOS6uuWGjeayoeiDveWWneS4iuS4gOWPo+S6l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HmiJHogIXlv4XlrprmmrTlr4zvvIzkuI3niLHmiJHogI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oJbjgII8L3A+PHA+PGVtPjY4LjwvZW0+5ZaE6Imv55qE5Y+m5LiA5Liq5ZCN5a2X5Y+r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B5b6I5aSa5LqL5LiN5piv5b+N5LqG5bCx5Y+v5Lul6Kej5Ya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S4gOebtOWcqOS4uuS4gOS4quS6i+iLpuaBvO+8muWBh+Wm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Ike+8jOWIq+S6uuaAjuS5iOa0u+edgOWRou+8n+WTju+8jOecn+S4iu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goTmgoTnmoTmnaXvvIzlj4jmgoTmgoTnmoTotbDvvIz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ljJXpppbvvIzkuI3nlZnkuIDkuKrmtLvlj6PjgII8L3A+PHA+PGVtPjc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m+5Yiw5LqG5oiQ5Yqf55qE6ZKl5YyZ44CC5bCx5pyJ5Lq65oqK6ZSB57uZ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mguaenOi3n+WvvOW4iOiusuS4jea4healm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KiuS7luaQnuiDoea2guWQp++8gTwvcD48cD48ZW0+NzMuPC9lbT7mnInkurror7T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mK/kuJbkuIrmnIDokIznmoTnlJ/nianvvIzmiJHkuI3lkIzmhI/vvIzku5bku6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op4Hov4fmiJHjgII8L3A+PHA+PGVtPjc0LjwvZW0+5oiR6YKj5LmI6ZKf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f54ix5oiR5LiA5LiL5Lya5q275ZWK44CCPC9wPjxwPjxlbT43NS48L2VtPuepuu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re+8jOWQg+mlreS4uuaNruOAgjwvcD48cD48ZW0+NzYuPC9lbT7miJHlj6rmmK/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I7nmb3miJHvvIzljbPkvb/miJHku4DkuYjpg73msqH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+P5LiA5Liq5bCR5bm055qE5oiQ6ZW/77yM6YO95Zug5Li65LiA5Liq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44CCPC9wPjxwPjxlbT43OC48L2VtPuivtOS4jeaDs+W8gOWtpueahOS6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uuaDqOeahO+8jOS4jeeIseWtpuS5oOWwseeul+S6hu+8jOWcqOWtpuagoeS5n+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OAgjwvcD48cD48ZW0+NzkuPC9lbT7lkYror4nkvaDkuIDkuKrlj5HotK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vvIzkvaDlj6/ljYPkuIfliKvlkYror4nliKvkurrlk6bvvIHmiorkvaDnmoTpkr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DkuIvvvIzmmK/kuI3mmK/nv7vlgI3kuobvvJ/lk4jvvIzljrvmlbTmlbTlpb3lj4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qKm5Yiw6Ieq5bex6KKr5Lmw5Yiw5bGx6YeM5b2T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7uT5p6c5Zug5Li65aSq6IO95ZCD6KKr6LW25Zue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neS4reeahOaXtuWAme+8jOWQjOWtpue7meS6huaIkeS4gOW8oOein+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GmeedgO+8muacqua7oeWNgeWFq+Wygeivt+WcqOWkp+S6uumZquWQjOS4i+ing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aIkeWPq+adpeS6hueIuOWmiOS4gOi1t+eci++8jOaIkei/mei+iOWtkOmDv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Co+mhv+avkuaJk++8gTwvcD48cD48ZW0+ODIuPC9lbT7ogqHmsJHotZrpkr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nmoTvvIzkuo/pkrHpg73mmK/oh6rlt7HnorDliLDnmoTjgILniZvluIL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nm7jkv6HvvIznhorluILmnaXnmoTml7blgJnkuI3mib/orq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rNGJ2dTZhMn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azRidnU2YTJ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BA50A436B141F44F86F9137380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