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6AEE00C983F131BBD2D4301210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6AEE00C983F131BBD2D4301210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6We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5tOmDveaYr+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enkumDveaYr+W/q+S5kO+8m+avj+W5tOmDveaYr+i/meS4quaXtuWIu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S4jeW7tui/n++8m+e+juWlveelneaEv+WxnuS6juS9oO+8jOW/q+S5kOWls+eln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KiuW5uOemj+aUtumbhu+8jOmAgeS9oOS4gOWPpe+8mueFp+mhvu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7jueUn+aXpeW8gOWni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S4gOS4quWlveW/g+aDhe+8jOavj+WknOWBmuS4gOS4queUnOicnOaip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cieS6uuWFs+W/g++8jOWkhOWkhOWPl+S6uuWFs+azqO+8geWlveWlv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y48L2VtPueUn+aXpeimgeWIsOS6hu+8jOaJvueCue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Oq+eRsO+8jOWIsOS9oOecvOWJjeOAguW5uOemj+S4uuS9oOWHhuWkh+S6hu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UnOicnOW8oOe9l+S6huS4gOS4qua1qua8q++8jOebuOaAneeahOeDpuaBv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tO+8jOeIseaDheaVheS6i+S6kuebuOiwiOiwi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neWOu+eahOa1geaYn++8jOaYr+W/g+WktOeahOebuOaAne+8m+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seiKse+8jOaYr+WmguaipueahOWuiOWAme+8m+mjmOaVo+eahOeDn+iKs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ngeivgeOAguWkqeawlOi9rOWGt++8jOmXruWAmeaIkeW/g+S4reacg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qeWGt+iusOW+l+WKoOiho++8jOacieaIkeS4gOeUn+WuiOaKp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S48L2VtPuWkqeawlOWPmOW+l+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aChOeEtuiireadpe+8jOaZmuS4iuavr+WtkOimgeeblu+8jOWIq+aKiueMqui5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ayoeS6i+WPvOaguemqqOWktO+8jOmCo+agt+WPr+S7peihpemSm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aIkeWdj++8jOelneS9oOWkqeWkqeaEieW/q++8gT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vj+S4gOS4quivl+S6uumDveeIsee+ju+8jOS9oOeahOe+juabtOS7pOivl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W/g+mGieOAguS9huaYr+e+juaYr+WPmOWKqOeahOWRgO+8jOaIkeeIse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WyuOOAguS6sueIseeahO+8jOeUn+aXpeW/q+S5kO+8gTwvcD48cD48ZW0+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S4neS4nee7humbqO+8jOmCo+aYr+WkqeWvueWcsOeahOeIseaBi++8m+i/n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acpuacnemcnu+8jOmCo+aYr+aXpeWvueWknOeahOect+aBi++8m+iAs+eVlOea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mjju+8jOmCo+aYr+aIkeWvueS9oOeahOaAneW/te+8m+S6sueIseeah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aIkei6q+i+ue+8n+elneS9o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jsOWjsO+8jOmXruWAmeS8oOmAku+8m+eUn+aXpeaXpe+8j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hg+iKse+8jOe7tee7teS4jee7ne+8m+e+juWmmeWnu+e8mO+8jO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XpeWtkOmhuuW/g++8jOeIseaDheeUnOicnO+8m+eIseS6uuebuOS8tO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m+S7iueUn+S7iuS4lu+8jOS4jeemu+S4jeW8g+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l+aLkuS9oOeahOeIse+8jOW/g+eUmOaDheaEv+WgleiQveWcqOS9oOeah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oOazleaKl+aLkuS9oOeahOaDhe+8jOaXoOaAqOaXoOaClOS7u+eUnOicn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jua5g++8m+S9oOeahOiogOivreS9oOeahOeskeS5n+W3sumDveaYr+aIkeW/g+S4r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S9oOaIkeW3suaKiuW/g+mXqOaJk+W8g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l7blhYnpo57pgJ3vvIzlj4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ZPnlJ/ml6Xpkp/lo7DmlbLlk43nmoTkuIDnnqzpl7TvvIzmiJHlsIbkuI7kvaD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6rnvo7lppnnmoTkuIDliLvvvIzmiJHnmoTlv4PkuI7kvaDlkIzlnKj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lnKjmraTnpZ3kvaDnlJ/ml6Xlv6vkuZDvvIzmnaXlubTnlJ/ml6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ExLjwvZW0+6K6p5pif5pif5YyW5Li65oiR55qE55y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yL5oqk5L2g77yb6K6p5riF6aOO5YyW5Li65oiR55qE56yR77yM5oqa5bmz5L2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b6K6p5LiA5YiH576O5aW955qE5LqL54mp5YyW5Li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/5pif55Sf5pel5b+r5LmQ77yM56aP5aaC5Lic5rW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S4gOS4quaIkeawuOi/nOW/mOS4jeaO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Ev+S4iuW4neS/neS9keS9oOS4gOeUn+W5s+W5s+WuieWuieOA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W/q+S5kO+8geaIkeeahOeIseS6uu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Xpo47liLDvvIzmlrDlubToirHmnp3kv4/jgILkv4/kuZ/kuI3kuonmmKXvvIzlj6r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jgILlhqzpm6rpnZnpnZnpo5jvvIznpZ3npo/mgoTmgoTliLDjgILlv6vku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u5XvvIzlpb3ov5Dnm7jkvLTkuI3kvJrlsJHvvIzlubjnpo/lkInnpaX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lJ/ml6Xlv6vkuZDvvIE8L3A+PHA+PGVtPjE0LjwvZW0+5oiR5LuO5LiN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Lu35YC877yM5oiR55qE55Sf5ZG95Zug5L2g6ICM5Y+Y5b6X576O5aW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6L+Z5LiW55WM5bCG5Y+Y5oiQ5oCO5qC377yM5biM5pyb5q+P5bm055qE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6Z2e5bi477yBPC9wPjxwPjxlbT4xNS48L2VtPueUnOicnOeahOW+rues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ecuOWtkO+8jOiZveeEtuWvgueEtuaXoOWjsO+8jOWNtOiDnOi/h+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cn+aDheeahOWHneacm++8jOeXtOW/g+eahOWuiOaKpO+8jOaIluiuuOS4jeWk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iDnOi/h+aXoOWKm+eahOaJv+ivuuOAguS9oOeUn+aXpeWIsO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+8gTwvcD48cD48ZW0+MTYuPC9lbT7miJHmg7P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KDnu7XvvIzml6DorrrmiJHku6znm7jot53lpJrov5zvvIzliY3pnaLnmoTot6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j6rmg7Por7TvvJrkvaDmmK/miJHku4rnlJ/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iz5YWJ6Jm954S254G/54OC77yM5L2G5LiN5Y+K5L2g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pyI5YWJ6Jm954S255qO5rSB77yM5L2G5LiN5aaC5L2g55qE54Ob5YWJ5Lqy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l5YWJ44CB5pyI5YWJ44CB5pif5YWJ44CB54Gv5YWJ44CB54Ob5YWJ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M5Y+q5Li656Wd5oS/5L2g55Sf5pel5b+r5LmQ5bm456a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jnuiKseS8oOecn+aDhe+8jOe6pOS6kemAgeWlvei/kO+8jOaMveS4gOe8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mjju+8jOaKiua3sea3seeahOelneemj+ijueS4reWFtuS4re+8jOmAg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2iOS9oOeDpuaBvO+8jOa3u+S9oOW+rueskeOAguW/q+S5kO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W5tOW5tOS7iuacneOAgu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rrlrrbor7TvvIzlj6/ku6XnlKjkuIDlj6Xor53or7Tlroznmo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kuJTpgILlvZPnmoTlm57nrZTvvIzpgqPkuYjmiJHor7TvvJrmiJHniL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IwLjwvZW0+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6Wd5L2g55Sf5rS7576O5ruh5bm456aP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76O5aW95piv5LiA5a6a55qE77yM5LqL5Lia6JK46JK45pe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44CC5pyA5pyA5Li76KaB55qE6L+Y5piv5ruh5ZCr55yf6K+a5Zy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yMS48L2VtPuWcqOi/meS4qu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iht+W/g+elneaEv+aCq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aCqO+8jOiAgeWph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kvaDlubbkuI3mmK/kuLrmiJHogIznlJ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ubjkuI7kvaDnm7jkvLTjgILmhL/miJHlnKjmnInnlJ/kuYvlubTvvIzlubT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nlJ/ml6XnmoTng5vnhLDjgIL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L+Z5LiA5qyh5bCx5piv6YKj5pep5bey5rOo5a6a55qE5YmN57yY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u+5pyJ5aaC5q2k55qE5LyB55u877yM55yf5oOz6KaB5bCG5L2g55qE5ZCN5a2X54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iQ5Li65oiR5oOF5oSf55qE6am76Laz54K544CC5Lqy54ix55qE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6YO96L+Z5qC3576O5aW977yBPC9wPjxwPjxlbT4yNC48L2VtPu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WcsOasouiFvu+8jOWWnOaC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kvaDmiJHnm7jor4borrjkuYXvvIHpmr7l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q/mtIHnmoTniLHmg4XvvIHlj6/otLXmmK/msLjov5zkuI3lj5jnmoTnnJ/mg4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mK/og73orqTor4bkvaDvvIHnjK7kuIrmiJHmnIDniLHnmoTnuqLnjqvnkb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lJ/ml6XvvIE8L3A+PHA+PGVtPjI2LjwvZW0+5pyd5LiJ5Y+I5pqu5Zu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iq6IO96ICQ77yb6ISa6LiP5Lik5Y+q6Ii577yM5oiR5rKh5pyJ6YKj56eN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piv5oiR5pyA6auY55qE55CG5oOz5aKD55WM77yM5ZSv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ZSv5LiA55qE5pyf5b6F77yM6K+35L2g5Li65oiR6YeK5pS+54i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pWe5byA77yB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ahOebuOmBh++8jOS5n+iuuOaYr+e7reedgOS4gOS4quWJjeS4l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+8jOacquern+eahOaVheS6i+OAguS7u+S9leeahOS7mOWHuu+8jO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WAvOW+l+S4juWQpueahOiAg+iZke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vvIzluIzmnJvmiJHog73pmarnnYDkvaD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vvIzov5jlj6/ku6XlnKjkvaDmgIDph4zlkozkvaDkuIDotbf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miJHku6znmoTniLHmg4XmlYXkuov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aWz5Lq677yM5pyJ5LiA5Liq6Iux5L+K5r2H5rSS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55qE5bm25LiU5Y2B5YiG54ix5L2g55qE6ICB5YWs5a6I552A5a+5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6K+65ZKM5q+P5LiA5bm055qE5LuK5aSp6Zmq5L2g5LiA6LW3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zMC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IkeaEv+aPveS4i+aVtOS4quaYn+epuu+8jOaKiue+juaip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VmeS4i+maj+mjjumjnuiInueahOmbquiKse+8jOaKiue+juS4vemAgee7meS9oO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e8lemYs+WFie+8jOaKiua4qeaalumAgee7meS9oO+8m+eVmeS9j+aXtuWF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KiuacgOe+jueahOi/meS4gOWIu+mAgee7meS9o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njqvnkbDoirHnk6Pmn5PmjIfkvaDnmoT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vaDnmoTlvq7nrJHkuK3mtIvmuqLvvIzmu6HlpKnnuYHmmJ/mmK/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rnmu7TvvIzkvaDnmoTmsJTotKjorqnmiJHnnYDov7fvvIznnIvliLDkvaD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niLHnmoTli4fmsJTjgILkvaDnlJ/ml6Xlj6rmg7Por7Tlo7DnnJ/nmoT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6L+Z55Sc6Jyc55qE5pel5a2Q6YeM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YiG5YiG56eS56eS77yM6YO95piv5qyi5LmQ5pe25YW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p5aSp5byA5b+D77yM5LqL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r+S4jeS8muW/mOiusO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JueaEj+WPq+WkqumYs+aKiuW5uOemj+eahOmYs+WFiea0ku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JueaEj+WPq+aciOS6ruWcqOS7iuaZmue7meS9oOS4gOS4queUnOe+ju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W6pui/h+S4gOS4quW/q+S5kOeahOeUn+aX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ZXmjYnlh6Dlj6rokKTngavomavmlL7ov5vkvaDmoqbnmoTnlLvpnaLoo4Xmia7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kuIvlh6DlvKDnrJHlvpfnlLvpnaLmlL7ov5vkvaDml7bpl7TnmoTorrDlv4b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vvIzom4vns5XvvIzonKHng5vvvIzkurLniLHnmoTlv6vlv6vmlLbkuI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rjkuIvnlJ/ml6XnmoTlv4PmhL/vvIz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Jyc55qE54ix5oOF6YeM77yM55WZ5LiL5LqG576O5aW955qE5Zue5b+G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6YeM77yM5rOo5YWl5LqG5bmz5Yeh55qE54K55ru077yb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w5b2V5LqG5oOF5oSf55qE5rGH6ZuG44CC5Zug5Li6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76O5Li977yM56Wd6ICB5amG5aSn5Lq6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aaluiKseW8gOiNieWEv+e7v++8jOacieS8meaBtumtlOato+W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JrOiogOS4i+eLoOaJi++8muWJpeWOu+S9oOeahOeDpuaBvOearu+8jOaKv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eti++8jOimgeeUqOW5s+WuieeahOe7s+WtkOaLtOS9j+S9o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Wll+eJouS9oOOAguelneS6sueIseeah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lubPlh6HnmoTml6XlrZDlm6DkvaDogIzkuI3lubPlh6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l7bliLvlm6DkvaDogIzkuI3mma7pgJrvvIzku4rlpKnnmoTkuJbnlYz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JznmoTmmJ/nqbrlm6DkvaDmm7Tngb/ng4L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piv5LiW55WM5LiK5pyA5bm456aP55qE55S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ix5L2g55qE5Lqy54ix55qE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q+P5LiA5bm055qE5LuK5aSp6Zmq5L2g5LiA6LW36LWw6L+H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ayoeacieS9oO+8jOS4lueVjO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Niui+ue+8m+acieS6huS9oO+8jOS4lueVjOS8muS5kOe/u+Wkqe+8m+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WOn++8jO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WbreOAguS6sueIseeahO+8j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mu6HmgIDnmoTniLHvvIznpZ3kvaDnlJ/ml6Xlv6vkuZDvvIzmmK/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nInkuobmhI/kuYnvvIzmiJHlr7nkvaDnmoTmg4Xml6Dms5XnlKj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g7PkuI7kvaDlhbHluqbnlJ/lkb3mr4/kuID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m55piv5aSq6Ziz55qE6Iqx6L6577yM6KOF6aWw552A5pm05pyX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piv5pyI5Lqu55qE6JW+5Lid77yM54K557yA552A5rWq5ryr55qE5q+P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5Sf5pel55qE56Wd56aP77yM5biM5pyb5L2g5oul5pyJ576O5aaZ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qy54ix55qE77yM55Sf5pel5b+r5LmQ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eS4que+juS4veeahOaXpeWtkO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eahOWunei0ne+8jOeUn+aXpeW/q+S5k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u7vml7blhYnljIbljIbvvIzlsoHmnIj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kuI3ohb/oibLnmoTmmK/npZ3npo/vvJvmsLjkuI3mlLnlj5jnmoT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iJHmt7Hmt7HnmoTnpZ3npo/kvaDvvJrnlJ/ml6Xlv6vkuZDjgIHlvID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Q0LjwvZW0+5oiR5oS/5YOP6YKj5LiA5qCR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o6aOO5Lit6IiS5bGV5oiR57qv5rSB55qE5rWF56Kn77yM5Zyo5aSV6Ziz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q6357qi55qE54G/54OC77yM54yu57uZ5L2g55qE55Sf5p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Un+aXpeW/q+S5kO+8geS9oOeahOaJjeW5su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Wlve+8jOaEv+i/meWujOWFqOWxnuS6juS9oOeahOS4gO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acquadpeeahOaXpeWtkOmUpuS4iua3u+iKs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v4PkuI7lv4PnorDmkp7vvIzlsLHkuqfnlJ/kuobniLHmg4XvvJvlvZPni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pgYfvvIzlsLHms6jlrprkuobkuIDnlJ/nmoTnm7jkvLTvvJvnvJjku73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iLHorqnmiJHku6zkuLrkuoblvbzmraTlgZznlZnjgILorqnmiJHku6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IDnlJ/kuIDkuJbmsLjnm7jlroj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L2/5Lq65Y+Y5YK777yM5oOF6K+d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K+d77yM5oOF5Lmm5piv5YK76K+d6L+e56+H77yM5oOF5Lq65YiZ5piv5LiA5Li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C55Sf5pel5b+r5LmQ77yM5oiR55qE5bCP5YK755Oc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9oOaYr+aIkeeahOW4jOacm++8jOeIseS9oOaYr+aIkeeahOa4tOacm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Ev+acm++8jOaAneW/teaYr+aIkeeahOeXtOacm++8jOaEv+aDs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/mO+8jOWBj+WBj+S9oOWPiOWmguatpOmavuW/m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r4/lpKnlnKjmiJHnlJ/mtLvkuK3nmoTmhI/kuYnvvIzkuLrkuobkva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lubjnpo/vvIzkuLrkuobmiJHku6zlvbzmraTnmoTniLHmg4Xlko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LrkuobmiJHlr7nkvaDnmoTkuI3mlLnnmoTlgL7mhZXvvIznpZ3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nlYzkuIrmnIDnvo7lpb3nmoTnlJ/ml6XvvIE8L3A+PHA+PGVtPjU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5Sf5pel77yM6K645LiL56ys5LiA5Lu95oS/5pyb5ZCn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ZCI5Y2B77yM5b+D5Lit6buY5b+177yM5qKm5oOz5oiQ55yf44CC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b+r5LmQ55qE77yM5pyJ5oan5oas55qE5pel5a2Q5piv5oOK5Za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S48L2VtPuaEn+iwouWkqeWcs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e8mOS7veiuqeaIkeS7rOebuOaAne+8jOaEn+iwoueUn+a0u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+8jOaEn+iwouecn+W/g+iuqeaIkeS7rOebuOeIse+8jOaEn+iwoueIse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+8jOaEn+iwouiAgeWphu+8jOiuqeaIkeW5uOemj+a4qeaalu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IuPC9lbT7mtoLkuIrkuIDlsYLlpbbmsrn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oirPpppnvvIzplbbltYzkuIDpopfojYnojpPlnKjmmbbojrn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iLTkuIrov5nmnprmiJLmjIflnKjorrjor7rnmoTml7bliLvmiJDnnJ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pZ3kvaDnlJ/ml6Xlv6vkuZDjgII8L3A+PHA+PGVtPjU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w5b+G5ZC55oiQ6Iqx55Oj77yM6Zuo5bCG5b6A5LqL5reL5oiQ5LqR54Of77yM5b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u15bu25bey5pWM5LiN6L+H5bKB5pyI55qE5Y+Y6L+B77yM5Lqy54ix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5WZ5oGL77yM5pu+57uP5bm456aP5aaC6Iqx55qE5a656aKc77yM6L+Y5pyJ6Y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yc6K+t55Sc6KiA77yf6ICB5amG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IseS6hu+8jOWwseWIq+WQkeS7lueCq+iAgO+8jOWQkeS7lueCq+iA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+8jOS9oOi/mOaYr+WcqOaEj+S7lueahOaDs+azle+8jOS9oOi/mOaYr+Wvue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S7lueci+WIsOi/meenjeeqmOaAge+8jOWPquS8mua3seS/oe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/mOiusOi/h+S7lu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kvaDnmoTnlJ/ml6XmnaXkuLTkuYvpmYXvvIzmhL/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lpKnov5noiKzkuIPlvanmlpHmlpPvvIzkvaDnmoTogLPovrnmsLjov5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lp3lvanvvIzlv4Pph4zmtYHmt4znnYDlubjnpo/nmoTnrJHlrrn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U2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5qE54ix5Lq677yM5oSf6LCi5L2g55qE6L6b6Ium5Yqz56K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I5oiR55qE5YWz5b+D55CG6Kej5ZKM5pSv5oyB44CC57uZ5L2g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1Ny48L2VtPuaflOaflOeahOaDheaEj+WcqOaMh+Wwl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eUnOeahOiusOW/huWcqOW/g+S4reiQpue7le+8jOeJh+eJh+eahOa1qua8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Mpea0ku+8jOe+jue+jueahOeIseaBi+WcqOW5uOemj+S4iua8lO+8jOecn+ec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cqOWkqeepuuWbnuiNoe+8mueIseS9oOawuOi/nO+8jOS4gOeUn+S4gOS4l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guPC9lbT7nlJ/ml6XvvIznjqvnkbDnga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7PvvIzku6XkvaDnmoTlk4HlkbPvvIznjqvnkbDlpKrkv5fkuobvv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vvIzkurropoHmg7Plvpfov5zjgILkuo7mmK/miJHkubDkuobkuIDmiorppp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Evnuq/lpKnnhLbnmoTvvIHpl67miJHniLHkvaDmnInlpJrmt7HvvIzpppnoj5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E8L3A+PHA+PGVtPjU5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5pyJ5LiA5Liq54ix5L2g55qE6ICB5amG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5ZKM5q+P5LiA5bm055qE5LuK5aSp6Zmq5L2g5LiA6LW36LWw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6ICB5amG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mBpeWNg+mHjO+8jOmavuaWreebuOaAne+8jOS6uuiZveS4jeiHs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+8m+aXoOiogOWPiOaXoOivre+8jOiLpeWNs+acieiLpeemu++8jO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qeWkqeWcqOS4gOi1t++8m+aIkea3seeIseedgOS9oO+8jOm7mOm7m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Ikeelneemj+edgOS9oO+8mueUn+aXpe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mr4/kuIDkuKrmnInmmJ/mmJ/nmoTlpJzmmZrvvIzlv7XkvaDlnKjmr4/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7blhYnvvIznm7zkvaDlnKjmr4/kuIDmrKHmg7PkvaDnmoTnnqzpl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np5LlkbzlkLjnmoTpl7TpmpnjgIL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M5pyb6IO954m15omL5LiA6LW36LWw6L+H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66h5piv6bKc6Iqx6ZO66Lev77yM6L+Y5piv6I2G5qOY5ruh5Zyw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b285q2k55u454ix77yM5oiR5Lya5rC46L+c5Ly06ZqP5L2g5bem5Y+z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2My48L2VtPuS9oOeci+WIsO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Yr+W/hemhu+eahO+8m+S9oOmXu+WIsOS6hua4qemmqO+8jOmCo+aYr+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aEn+WIsOS6huW5uOemj++8jOmCo+aYr+avi+W6uOe9rueWkeeahOOAguaD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freS/oeW3sue7j+WPkeWHuu+8jOaWmeaDs+i/meS8muivpeWIsOS9oOeah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eJueWIq+aPkOmGkuOAgjwvcD48cD48ZW0+NjQuPC9lbT7kurrpl7Tmg4X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mr7or7TvvIzmnInnvJjml6DnvJjvvIzlsI/lv4PplJnov4fvvIz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aDmiJHmiJHvvIzosIHlj4jnn6XpgZPmnIDlkI7nu5PmnpzvvIzmrKLmrKLllp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raTljZXljZXvvIzkuIDnlJ/mnIvlj4vvvIzog73mnInlh6DkuKrvvIz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iIfli7/lv5jmiJHjgILkurLniLHnmoTvvIz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55Sf5pel5Yiw77yM5o+Q5YmN5rip6aao5o+Q6YaS77ya5ZCr6JOE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x6I2J77yM5rS75rO855qE54m15omL5bCx6LeR77yM5a6e5Zyo55qE5Zad6Laz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5qE5ZSx5q2M6Iie6LmI77yM5rWq5ryr55qE5pCC5pCC5oqx5oqx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pS+5YCS77yM6IOG5bCP55qE5Y+R5p2h55+t5L+h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huaEv+S9oOefpemBk++8jOacieS4quS6uuaXtuaXtuWFs+aAg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aDpuW/teedgOS9oOOAguWDj+aYn+WFiemXqumX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skeS8oOaDheeahOecvOedm+OAguWug+e8gOWcqOaIkeeahOW/g+W5leS4iu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aZtuaZtuOAguS6sueIseeahOeUn+aXpe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po47vvIzmiJHmhL/pmo/kvaDkuIDotbfpo57nv5TvvJv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JHmhL/ntKfotLTkvaDkuIDotbflj5jpu4TvvJvlpoLmnpzmiJHmmK/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Kbnu5nkvaDmuKnmmpbvvJvlpoLmnpzmiJHmmK/mmJ/mmJ/vvIzluIzmnJv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jgILnlJ/ml6Xlv6vkuZDvvIE8L3A+PHA+PGVtPjY4LjwvZW0+56Wd56a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+35Lq677yM6IGq5piO5aSn5pa577yM5oiQ54af56uv5bqE77yM5Y+I5YCN5Y+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aaZ5Lq65YS/77yM55Sf5pel5b+r5LmQ44CCPC9wPjxwPjxlbT42O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eUn+aXpe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u4rlpKnmmK/kvaDnmoTnlJ/ml6XvvIzmhJ/osKLkvaD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mhJ/osKLkvaDnu5nkuojmiJHnmoTlhbPlv4PjgIHnkIbop6Plkoz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lhajpg6jnmoTniLHvvIE8L3A+PHA+PGVtPjcxLjwvZW0+5Lqy54i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LqL5oOF77yM6YGH5Yiw5aSa5LmI5Zuw6Zq+55qE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KM5L2g5Zyo5LiA6LW377yM5Y+q6KaB5oiR5Lus6IO955u45L+h5b285q2k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85q2k77yM5oiR5Lus5LiA5a6a6IO95aSf5Yiw6L6+5bm456aP55qE5b285bK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iR5Lya6K6p5L2g5bm456aP77yM5oiR5Lya5Li65LmL5Yqq5Yqb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77yM5rC46L+c5LiN5Lya44CC5oiR54ix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/m+S9oOeahOecvOmHjO+8jOmCo+aYr+S9oOW/q+S5kO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+S9oOeahOaipumHjO+8jOmCo+aYr+S9oOW4uOmAm+eahOWwj+a4r++8jO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jOmCo+aYr+S9oOW4uOmpu+eahOWcsOaWue+8jOeOsOWcqOaIke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Ou++8jOWwseaDs+WPkeefreS/oeivtOaIkeeIseS9oOOAgu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MuPC9lbT7lubTlubTmnInku4rml6XvvIzkuo7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vvIzlrp3otJ3nlJ/ovrDml6XvvIzlpoLkvZXmlaLlv5jorrDvvIz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ZPlpLTpmLXvvIzogYrooajmiJHlv4PmhI/vvIzmg4rllpzmjqXov57lnK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v4PvvIznpZ3lrp3otJ3nvo7kuL3ml7bml7bml7bliL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6IO95LiO5L2g5YWx5bqm6Imv5a6177yM5LiN6IO95Li65L2g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iN6IO955yL5L2g6K645LiL5b+D5oS/77yM5L2G6ICB5amG5pyJ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O5YaF5b+D55Sf6LW377yM6buY6buY5Zyw5oqK56Wd56aP54K554eD77yB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iM5pyb5oKo5aSa5aSa5L+d6YeN6Lqr5L2T5b+r5LmQ5Zyw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3NS48L2VtPuaEv+S9oOeahOavj+S4gOWkqemDve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+l+e+juS4veeUn+aXpeW/q+S5kO+8geWygeaciOaAu+aYr+aEiOadpeaEiOef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Au+aYr+aEiOadpeaEiOW/q++8jOWPi+aDheaAu+aYr+aEiOadpeaEiOa1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WwseaEiOadpeaEiOa3seOAgjwvcD48cD48ZW0+NzY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Z/orrjmmK/nu63nnYDkuIDkuKrliY3kuJbmnKrkuobnvJjvvIzmnKrnq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7vkvZXnmoTku5jlh7rvvIzmsqHmnInlr7nplJnvvIzmm7TmsqHmnInlgLzlv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oTogIPomZHvvIznpZ3nlJ/ml6Xlv6vkuZDvvIE8L3A+PHA+PGVtPjc3LjwvZW0+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55qE77yM5piv5b+D77yb55u45a6I55u45pyb55qE77yM5piv55y877y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piv5oOF77yb5LiA55Sf5LiA5LiW55qE77yM5piv54ix44CC55Sf5p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Y675Y675oOF5LiN54Gt77yM5oS/5L2g5b+r5LmQ5q+P5Liq5a2j6Iq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+P5LiA5aSp44CCPC9wPjxwPjxlbT43OC48L2VtPuWIneaBi+aYr+mbvu+8jO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ahOeOq+eRsO+8jOmalOedgOmdkue6seeci+S9oO+8jOWPq+aIkeW/g+mGi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NzkuPC9lbT7mhL/ogIHlqYb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iKnng6bmgbzmipvlvIDvvJvmhL/ogIHlqYblubjnpo/lm7T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uLjogZrouqvovrnvvJvmhL/ogIHlqYbotKLmupDmu5rmu5rvvIz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lKjkuI3lrozvvJvmhL/ogIHlqYblpb3ov5DkuI3mlq3vvIznrJHpgJDpopzl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nlJ/ml6Xlv6vkuZDvvIzmiJHku6znmoTniLHmg4XluLjlvIDkuI3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77yM6ZyA6KaB5LiA54K55LiA5ru055qE56ev57Sv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P5YiG5q+P56eS55qE5Z2a5oyB77yB5oiR6KaB55So5pe26Ze05Y6756ev57S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55So5om/6K+65Y675Z2a5oyB5a+55L2g55qE5oOF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C45LiN5Y+Y77yB6ICB5amG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WuueminO+8jOaIkeWknOS4jeiDveWvkO+8jOaDs+edg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IkeW8hOS5seS6huiHquW3se+8geaAneW/teiZveeEtuaYr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S9huaYr+aIkeS8muaKiuS8pOWus+eVmeWcqOW/g+W6le+8jOaKiueskeWuu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6sueIseeahO+8j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VzZjN3bWh2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1c2Yzd21o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6AEE00C983F131BBD2D4301210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