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3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3D6EAE9A67136A4AFA84874C53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3D6EAE9A67136A4AFA84874C53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Yib5Lia6ICF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ogOihjOS4gOiHtO+8jOW8uuiwg+eahOaYr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HtO+8jOiAjOmdnue7huiKguS4gOiHtO+8m+i/veaxguiogOihjOavj+S4que7h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ahOe7k+aenOaYr++8muS4jeihjOWKqOS5n+S4jeiogOivr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OengOaYr+S4gOenjeS5oOaDr++8jOiAjOS4jeS7heS7heaYr+S4gOS4pOaso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OAgjwvcD48cD48ZW0+My48L2VtPumdmeWdkOW4uOaAneW3sei/h++8jOmXsuiwiO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nuOAgjwvcD48cD48ZW0+NC48L2VtPuS4lueVjOS4iumCo+S6m+acgOWuueaY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re+8jOaLluW7tuaXtumXtOacgOS4jei0ueWKm+OAgjwvcD48cD48ZW0+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7meiHquW3seiuvumZkO+8jOWImeS6uueUn+S4reWwseayoeaciemZkOWItuS9o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XqeevseOAgjwvcD48cD48ZW0+Ni48L2VtPuWcqOS6uueUn+eahOiInuWPs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eahOaIj++8m+WcqOS6uueUn+eahOmBk+i3r+S4iu+8jOayoeaciemHj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y48L2VtPuWcqOi/h+eoi+S4reaJk+i0peiHquW3se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4iuaJk+i0peWIq+S6uuOAgjwvcD48cD48ZW0+OC48L2VtPui/meS4quaXtuS7o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/meS4gOS7o+S6uuWJjeaJgOacquacieeahOacuuS8muOAguaIkeS7rOimg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quacuuS8mu+8jOimgeacieaipuaDs+OAguS9huaYr++8jOi/meS4quaipu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8gOWni+OAgjwvcD48cD48ZW0+OS48L2VtPuWmguaenOS9oOW4jOacm+aIkOWK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W/g+S4uuiJr+WPi++8jOS7pee7j+mqjOS4uuWPguiwi++8jOS7peWwj+W/g+S4u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W4jOacm+S4uuWTqOWFteOAgjwvcD48cD48ZW0+MTAuPC9lbT7lr7nkuo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iKnmnaHku7bvvIzpg73kvJrlrZjlnKjkuI7kuYvnm7jlr7nlupTnmoTmnInliK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PGVtPjExLjwvZW0+5rC46L+c6KaB5oqK5a+55omL5oOz5b6X6Z2e5bi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Oq5oCV6Z2e5bi45byx5bCP77yM5L2g5Lmf6KaB5oqK5LuW5oOz5b6X6Z2e5bi4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xMi48L2VtPuS/oeW/g+WlveavlOS4gOeykuenjeWtkO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enje+8jOWQpuWImeS4jeS8mue7k+aenOOAgjwvcD48cD48ZW0+MTM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Lnoia/mgKfmoLzlvojpmr7vvIzlm6DkuLrlj6rmnInkurrlkYror4nkvaDmlLnoia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ph43opoHvvIzogIzmsqHkurrlkYror4nkvaDmlLnoia/mgKfmoLznmoTlhbfkvZ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E0LjwvZW0+56Kw5Yiw5Z2P5Lq66KaB5YuH5pWi5paX5LqJ77y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N6L+H5LqG5bCx6LeR77yM6LeR5LiN6L+H5LuW5bCx5ou85ZG977yM5ou85ZG9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05piO5L2g5rS76K+l6KaB5q275LqG44CCPC9wPjxwPjxlbT4xNS48L2VtPuS9oO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aYr+WRvei/kOS5i+WtkO+8jOWunumZheS4iuaIkeWNtOWcqOWIm+mAo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ei/kOOAgjwvcD48cD48ZW0+MTYuPC9lbT7ml7bpl7TlsLHlg4/kuIDlvKDnv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LlnKjlk6rph4zvvIzkvaDnmoTmlLbojrflsLHlnKjlk6rph4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+M5pyJ44CB5p2D5Yqb44CB6I2j6KqJ5ZKM54us5Y2g55qE54ix5b2T5L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rGC5bm456aP77yM5LiN5L2G5LiN5Lya5b6X5Yiw5bm456aP77yM6ICM5LiU6L+Y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bm456aP44CCPC9wPjxwPjxlbT4xOC48L2VtPuS6uuaJjeWPluS5i+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5i+S4jeerreOAguS9oOWvueS6uuWlve+8jOS6uuWutuWvueS9oOWlveaYr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lueVjOS4iuS7u+S9leS6uumDveWPr+S7peaIkOS4uuS9oOeahOaguOW/g+S6u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qHmnInpgIDot6/nmoTml7blgJnvvIzmraPmmK/mvZz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mnIDlpKfnmoTml7blgJnjgII8L3A+PHA+PGVtPjIwLjwvZW0+6Zq+5YWN5ZK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77yM5YaF5b+D5LiN6KaB6IOM5Y+b6Ieq5bex77yM5b+r5LmQ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5eb6Ium77yM6ICM5piv5LiN6KKr55eb6Ium5omA5bem5Y+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S8n+S4mueahOW7uueri++8jOS4jeWcqOiDveefpe+8jOS5g+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OAgjwvcD48cD48ZW0+MjIuPC9lbT7lho3plb/nmoTot6/vvIzkuIDmraXmraX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rozvvIzlho3nn63nmoTot6/vvIzkuI3ov4jlvIDlj4zohJrkuZ/ml6Dms5X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H5Y6755qE57uP6aqM6KaB5oC757uT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KaB5oqK5o+h77yM5pyq5p2l55qE6aOO6Zmp6KaB6aKE6Zi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s+S9v+ayoeacieS6uuS4uuS9oOm8k+aOjO+8jOS5n+imgeS8mOmbheeahO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n+iwouiHquW3seeahOiupOecn+S7mOWHuuOAgjwvcD48cD48ZW0+Mj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oLmnpzkvaDkuI3pgLzoh6rlt7HkuIDmiorvvIzkvaDmoLnmnK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pJrkvJjnp4DjgII8L3A+PHA+PGVtPjI2LjwvZW0+5o6l5Y+X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LiA5YiH77yM5pS55Y+Y5oiR5Lus6IO95pS55Y+Y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rmOWwmueahOebruagh+eUqOWNkemEmeeahOaJi+auteadp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S4jeaYr+mrmOWwmueahOihjOS4uuOAgjwvcD48cD48ZW0+MjguPC9lbT7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l5Dop4bnmoTkuovkuK3ojrflvpfmiJDlip/vvIzmmK/kuIDku7bkuobkuI3otbf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or4HmmI7kuI3kvYbmiJjog5zkuoboh6rlt7HvvIzkuZ/miJjog5z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YGa5Lu75L2V5LiA5Lu25LqL77yM6YO96KaB5p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I77yM5Z2a5oyB5oqK5a6D5YGa5a6M44CC5LiN6KaB6L275piT5pS+5byD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77yM5L2g5bCx5rC46L+c5rKh5pyJ5oiQ5Yqf55qE5Y+v6IO944CC5aaC5p6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yr5oqY5pe277yM5L2g6KaB5Y+N5aSN5ZGK6K+J6Ieq5bex77ya5oqK6L+Z5Lu25Lq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Ga5LiL5Y6744CCPC9wPjxwPjxlbT4zMC48L2VtPuW9k+S9oOaEn+WIsOaCsuWT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acgOWlveaYr+WOu+WtpuS6m+S7gOS5iOS4nOilv+OAguWtpuS5oOS8muS9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ri+S6juS4jei0peS5i+WcsOOAgjwvcD48cD48ZW0+MzEuPC9lbT7kvaDlj6/ku6X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Yjop4nlnLDpooblr7zkuqfkuJrvvIzlkI7nn6XlkI7op4nlnLDoi6boi6bov73ot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nn6XkuI3op4nlnLDooqvmt5jmsbDjgII8L3A+PHA+PGVtPjM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2g5Y+v5Lul5YGa5Lu75L2V5Lq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azleWImeaegeS4uueugOWNle+8jOS9hueugOWNleW5tuS4jeS7o+ihq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QuPC9lbT7nn63mmoLnmoTmv4Dmg4XmmK/kuI3lgLzpkr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jIHkuYXnmoTmv4Dmg4XmiY3mmK/otZrpkrH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6ZW/55+t5q6K5LiN6YeN6KaB77yM5Y+q6KaB5L2g5rS75b6X5b+r5Lm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5YGa5Lqb5pyJ5oSP5LmJ55qE5LqL77yM5L6/5bey6Laz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S6uueUn+eahOWkp+a1t+S4re+8jOaIkeS7rOiZveeEtuS4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mjjueahOWkp+Wwj++8jOWNtOWPr+S7peiwg+aVtOW4hu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nlJ/mmK/kuIDkuKrnp6/ntK/nmoTov4fnqIvvvIzkvaDmgLv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vvIzljbPkvb/ot4zlgJLkuobvvIzkvaDkuZ/opoHmh4LlvpfmipPkuIDmiormsp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ph4zjgILljYPmlZnkuIfmlZnmlZnkurrmsYLnnJ/vvIzljYPlrabkuIflrablrab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jgII8L3A+PHA+PGVtPjM4LjwvZW0+5oiR5Lus5pyA5YC85b6X6Ieq6LGq55q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O5LiN6LeM5YCS77yM6ICM5Zyo5LqO5q+P5qyh6LeM5YCS5LmL5ZCO6YO9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OWKn+eahOesrOS4gOatpeWwseaYr++8muS9o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Iq+S6uuS4jeS4gOagt+OAgjwvcD48cD48ZW0+NDAuPC9lbT7miJDlip/pg73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qIDlvIPvvIzmlL7lvIPogIXmsLjov5zkuI3kvJrmiJDlip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Li65aSx6LSl55qE57uT5p6c6ICM6YGX5oa+77yM5LiN5Li65aSx6LSl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676YGX5oa+77yM6YKj5bCG5piv6YGX5oa+5Lit55qE6YGX5oa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acieeahOe7j+WOhu+8jOmDveaYr+S4gOenjeaHguW+l++8jOaHguW+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S4reacgOe+jueahOe8mOOAgjwvcD48cD48ZW0+NDMuPC9lbT7kuIDkuK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uJrogIXvvIzkuInkuKrlm6DntKDvvIznnLzlhYnjgIHog7jmgIDlkozlrp7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6KaB5pyf5b6F77yM5LiN6KaB5YGH5oOz77yM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aG65YW26Ieq54S277yM5aaC5p6c5rOo5a6a77yM5L6/5LiA5a6a5Lya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S4qumhueebru+8jOS4gOS4quaDs+azleWmguaen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OeJueeahOivne+8jOW+iOmavuWQuOW8leWIq+S6u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pKfljqblpoLnvLrkuY/mr4XlipvnmoTmlK/mn7HvvIzlj6rog73mmK/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IHjgII8L3A+PHA+PGVtPjQ3LjwvZW0+5oqK5oeS5oOw5pS+5LiA6L6577yM5oqK5Li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pS25LiA5pS277yM5oqK56ev5p6B5oCn5o+Q5LiA5o+Q77yM5oqK55+r5oO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pS+77yM5omA5pyJ5oOz6KaB55qE77yM6YO95b6X6Z2g6Ieq5bex55qE5Yqq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44CCPC9wPjxwPjxlbT40OC48L2VtPuWIm+S4muimgeaJvuacgO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4gOWumuimgeaJvuacgOaIkOWKn+eahOS6uu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47liKvkurrnmoTop4Llv7XmnaXnnIvkuovmg4XvvIzog73kuobop6P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LvliqjnmoTkurrvvIzmsLjov5zkuI3lv4XkuLroh6rlt7HnmoTliY3pgJTmi4X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5oC75Lya6YGH5Yiw5oyr5oqY5LiO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6KaB5oOn5oCV6LeM5YCS77yM5pyJ5peg5pWw5qyh55qE6LeM5YCS5bCx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55qE54is6LW344CC5Y+q5pyJ6L+Z5qC35omN6IO95byA5Yib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p5Zyw77yM6K6w5b6X5pyJ5oiR5LiA55u05Zyo5oiR6Lqr6L656byT5Y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m+S4muWwseWDj+eIrOWxse+8jOaXoOmZkOmjjuWFi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+8jOWIm+S4mu+8jOimgemAieaLqeiHquW3seeDreeIseeahOihjOS4muOAguacie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+8jOWwseacieS6huaJp+edgOOAgjwvcD48cD48ZW0+NTIuPC9lbT7kurrlsJHoqIDl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kuIDlrprlpKfmmbrlpKfli4fvvIzosIjnrJHpo47nlJ/kuI3kuIDlrprmmK/kuI3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UzLjwvZW0+6KGM5Yqo5piv5oiQ5Yqf55qE6Zi25qKv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5m75b6X6LaK6auY44CCPC9wPjxwPjxlbT41NC48L2VtPuWKv+S4jeWPr+S9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mj+S4jeWPr+S6q+Wwve+8jOS+v+WunOS4jeWPr+WNoOWwve+8jOiBquaYjuS4je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OAgjwvcD48cD48ZW0+NTUuPC9lbT7mr4/kuIDnrJTnlJ/mhI/lv4XpobvmjKP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uI3mmK/kuIDkuKrlpb3nrZbnlaXvvIzlroPku5jlh7rnmoTku6Pku7fkvJr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U2LjwvZW0+5pe26Ze05piv5Liq5bi45pWw77yM5L2G5Lm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Ww44CC5Yuk5aWL55qE5Lq65peg56m35aSa77yM5oeS5oOw55qE5Lq65peg56m3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to+ehruWcsOWBmuato+ehrueahOS6i++8jOi/m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IkOWKn+iAheOAgjwvcD48cD48ZW0+NTguPC9lbT7mh6blvLHnmoTkurrlj6rkvJro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iY3vvIzojr3mkp7nmoTkurrlj6rog73lvJXkuLrng6fouqvvvIzlj6rmnIn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kurrmiY3og73miYDlkJHmiqvpnaHjgII8L3A+PHA+PGVtPjU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6h6L6D5b6X5aSx77yM5Lq655Sf6L+Y5pyJ5LuA5LmI5LiN6IO95oOz5rOV5a2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77yfPC9wPjxwPjxlbT42MC48L2VtPuWPkeWFieW5tumdnuWkqumYs+eahO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r+S7peWPkeWFieOAgjwvcD48cD48ZW0+NjEuPC9lbT7miJDlip/nmoT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mhL/lgZrnmoTkuovvvIzlgZrliKvkurrkuI3mlaLlgZrnmoTkuovvvIz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uI3liLDnmoTkuovjgII8L3A+PHA+PGVtPjYyLjwvZW0+5L2g546w5Zyo5omA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A5YGa55qE77yM6YO95Zyo5Lul5ZCO5Lya5Yaz5a6a5L2g5pyq5p2l55qE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r+Wkp+WxseWwseaciemrmOW6puWSjOWdoeW6pu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wseacieWuveW6puWSjOa3seW6pu+8jOaYr+S6uuWwseWtmOWcqOS4jei2s+WSj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QuPC9lbT7lv4Pph4zmlL7kuI3kuIvoh6rlt7HvvIz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Jvlv4Pph4zlrrnkuI3kuIvliKvkurrvvIzmmK/msqHmnInmhYj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W55WM5LiK6ZSA5ZSu56ys5LiA5Y+35LiN5piv5Lqn5ZO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Zyo5L2g5oiQ5Yqf5Zyw5oqK6Ieq5bex5o6o6ZSA57uZ5Yir5Lq6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5m+5YiG5LmL55m+5Zyw5oqK6Ieq5bex5o6o6ZSA57uZ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Un+mcgOimgeW/jeiAkO+8jOS9huaYr+S4gOWRs+mAgOe8q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nuazle+8jOivpeWPjeWHu+eahOaXtuWAmeWwseimgemAguaXtumHh+WPl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JjeiDveS/nemanOiHquW3seeahOagueacrOWIqeebi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nInluIzmnJvlvpfmiJDlip/ogIXvvIzlubbkuI3mmK/miY3lubLlh7rkvJ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pgqPkupvmnIDlloTkuo7liKnnlKjml7bmnLrljrvliqrlipvlvIDli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4LjwvZW0+5pS+5byD6K+l5pS+5byD55qE5piv5peg5aWI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N6K+l5pS+5byD55qE5piv5peg6IO977yM5LiN5pS+5byD6K+l5pS+5byD55qE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N5pS+5byD5LiN6K+l5pS+5byD55qE5piv5omn6JGX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5iOW4jOacm+S9oOeUqOW/g+aKk+S9j+avj+S4gOS4quacuuS8mu+8jOiA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aIkOWKn+eahOW4jOacm+OAgjwvcD48cD48ZW0+NzAuPC9lbT7lm57lpLT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uJrljobnqIvvvIzmmK/kuI3mlq3lr7vmib7kuI3mlq3nuqDmraP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J5pe25Y+v6IO95Yir5Lq65LiN5Zyo5LmO5L2g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5Zyo5LmO6Ieq5bex44CCPC9wPjxwPjxlbT43Mi48L2VtPuS4gOS4qu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PquimgeS4jea4neWcsOi/veaxgu+8jOWwseS8muWxheS4uuWjruS4v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e6r+a0geeahOebruWFiemHjO+8jOS4gOWIh+e+juW+t+W/heWwhu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uIzmnJvvvIzmmK/kuIDnp43nlJzonJznmoTnrYnlvoXvvJv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73muKnppqjnmoTlv4Pmg4XvvJvmnIvlj4vvvIzmmK/kuIDnlJ/kv67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IbvvJvniLHmg4XvvIzmmK/kuIDkuJbpmr7op6PnmoTnvJjliI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6ISR562L55qE5Lq655u45L+h5ZG96L+Q77yM5rS76ISR562L55qE5Lq6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3NS48L2VtPuWwveeuoeavj+S4gOasoee9keWIsOmx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S4que9keecvO+8jOS9huimgeaDs+aNleWIsOmxvO+8jOWwseW/hemhu+im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S4gOW8oOe9keOAgjwvcD48cD48ZW0+NzYuPC9lbT7opoHlgZrnmoTkuovmg4XmgL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l7bpl7TlkozmnLrkvJrvvJvkuI3opoHlgZrnmoTkuovmg4XmgLvmib7lvpflh7ro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c3LjwvZW0+6ZW/5aSn5bm25LiN5piv5LiA5Lu25a655piT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6ZW/5LiN5aSn77yM5pyJ5Lqb5Lq65LiN5oOz6ZW/5aSn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6ZW/5LiN5aSn44CCPC9wPjxwPjxlbT43OC48L2VtPuWwkeivtOepuuivne+8j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S9nO+8jOaJjuaJjuWunuWunu+8jOWfi+WktOiLpuW5s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Zzku4DkuYjlhrPlrprnmoTmhI/lv5fkuI3mmK/njrDlrp7nmoTmhI/lv5fvvJ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nmoTkurrku47mnaXkuI3lgZrlh7rlhrPlrprjgII8L3A+PHA+PGVtPjgw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Cx5YOP6Ieq5bex55qE5o6M57q577yM6Jm954S25byv5byv5puy5puy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6Ieq5bex5omL5Lit44CCPC9wPjxwPjxlbT44MS48L2VtP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cieaJgOS9nOS4uueahOaXtuacuuWPquacieS4gOasoe+8jOmCo+Wws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IuPC9lbT7mgJ3nu7TkuJbnlYznmoTlj5HlsZXvvIzlnKjmn5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kuIror7TvvIzlsLHmmK/lr7nmg4rlpYfnmoTkuI3mlq3mkYbohL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jNWRpM3Zucz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YzVkaTN2bnM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3D6EAE9A67136A4AFA84874C53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