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8F8633918EA7D36812D815C74A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F8633918EA7D36812D815C74A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aSc5pma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+8jOW5tuS4je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ql+WkluWPquWIrumjjuS4jeS4i+mbqO+8jOayoeacieS6uuaYjueZveWkqeawl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DheOAgjwvcD48cD48ZW0+Mi48L2VtPuS5oOaDr+S6huS4i+mbqOWkq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5oOaDr+S6huaIkeeahOS4lueVjOayoeaci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mbqOWkqe+8jOWWnOasoumbqOWkqeeahOaIke+8jOWPiOaYr+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qOS4re+8jOaXoOS6uumZqu+8jOaVoumXruS4i+S4qumbqOWkqe+8jOaIkeivp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eS8nu+8jOaYr+S9oOWQl++8nzwvcD48cD48ZW0+NC48L2VtPuWxi+WGheeahOa5v+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mOeIseS9oOeahOiusOW/huOAgjwvcD48cD48ZW0+NS48L2VtPumCo+Wkn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SkeS8nu+8jOWNtOW/mOS6huaIkeS5n+aAlembqOa3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WlouaxguWkquWkmu+8jOWPquaDs+aKiueerOmXtOW9k+aIkOawuO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mDveWPmOaIkOWbnuW/hu+8jOS4gOeCueS4gOa7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S8muacieW/g+aDheS4jeWlveeahOaXtuWAme+8jOivtOS4jeS4iuadp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k+S4jeaYjueZveeahOmavui/h++8jOeQhuS4jea4heeahOS6p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S5n+mXueaDhee7qu+8jOi/meaDheadpeeahOivoeW8gu+8j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imgeS4i+mbqOS6hu+8jOihqOeZveaIkemAgemmluatj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puuWwseimgeS4i+mbqO+8jOaCsuS8pOWug+W8gOWni+iBmumbhu+8g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S4i+mbqO+8jOaIkeW8gOWni+aAgOeWkeiHquW3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grnov57lnKjkuIDotbflg4/kuIDlvKDlpKfnvZHvvIzmjILlnKjmiJHnmoT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ac5qyi5ZCs5ZOX5ZWm5ZWm55qE5LiL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yo6Zuo5Lit5ryr5q2l77yM5oiR5Zac5qyi6KKr6Zuo5reL5rm/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Zyo6Zuo5Lit5Y+R5ZGG77yM5oC76ICM6KiA5LmL77yM5oiR6LaF57q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77yBPC9wPjxwPjxlbT4xMi48L2VtPuaIkeiusOW+l++8jOS9oOivt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+mbqOWkqe+8jOi/meWPiOaYr+S4gOS4qumbqOWkqe+8jOe8oOe8o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ivtOS4jeWWnOasouS4i+mbqOWkqe+8jOiAjOi/meWPiOaYr+S4gOS4q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hOaDqOaDqOOAgjwvcD48cD48ZW0+MTMuPC9lbT7lvpfkuI3liLD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mh4LlvpfpgILlj6/ogIzmraLvvIzlkKbliJnvvIzmiZPmibD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h6rlt7HjgII8L3A+PHA+PGVtPjE0LjwvZW0+5pe25YWJ5aaC6Zu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uo5Lit6KGM6LWw55qE5Lq677yM5om+5Yiw5bGe5LqO6Ieq5bex55qE5Lye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iA55u06LWw5Yiw6aOO5YGc6Zuo5L2P77yM576O5aW9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+mbqOWkqeeahOaXtuWAme+8jOimgeaSkeS4gOaKiuS8numh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WwsemBruiUveS6huacrOWPr+S7peS4gOiniOaXoOS9m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DmsJTlpb3nmoTor53vvIzkvaDkvJrpgYfliLDkuIDkuKr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nJ/vvIzorqnkvaDlronlv4PlvZPlsI/mnIvlj4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L+Y5piv5LiN55+l6YGT77yM5LuA5LmI5Lmf5LiN55+l6YGT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6K6p5L2g55+l6YGT44CCPC9wPjxwPjxlbT4xOC48L2VtPuaZtOWkqe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tO+8jOmbqOWkqeaXtueIsembqOOAgjwvcD48cD48ZW0+MTkuPC9lbT7kurrnlJ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mmrTpo47pm6jov4fljrvvvIzogIzmmK/lrabkvJrlnKjpm6jkuK3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b2T6Zuo5aSp55qE5pe25YCZ77yM5oiR6L+Y5piv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LW36YKj5Lqb6L+e5ZG85ZC46YO96KeJ5b6X5b+D55eb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ivtOS9oOWvueS4jei1t+aIke+8jOaIkeWSjOS9o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IuPC9lbT7miJHlj6rmmK/mgJXvvIzku6XlkI7msqH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mr5TmiJHmm7TniLHkvaDvvIzmm7Tlv4PnlrzkvaDvvIzku4X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LiL6Zuo5LqG77yM6ICM5oiR6YCJ5oup6Lqy6L+b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L2g5aSn5qaC5bCx55yL5LiN6KeB5oiR55qE5rOq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uuaYr+aXoOe8mOaXoOaVheWHuueOsOWcqOS9oOeah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S4quS6uueahOWHuueOsOmDveacieWOn+WboO+8jOmDveWAvOW+l+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YrlpJznmoTml7blgJnvvIzkvaDlnKjov7fns4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6jngrnmlbLmiZPnnYDnqpfmiLfvvIznlJroh7PlkKzliLDkuobpo47lo7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mm7TliqDmsonpnZnvvIzlnKjmuKnmmpbnmoTooqvnqp3ph4zvvIzkvaDmm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pnZnosKfkuI7lronnpaXjgII8L3A+PHA+PGVtPjI2LjwvZW0+5oC7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5ZKM5rKu5Lin5Lit77yM5om+5Yiw5LqG6Ieq5oiR77yM6YKj5piv5LiA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5a6e55qE55a855eb44CCPC9wPjxwPjxlbT4yNy48L2VtPuS4gOadr+aVrOS9o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+8jOS4gOadr+aVrOaIkeiHquS9nOWkmuaDheOAguS9oOaIkeS7juatp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i3r++8jOWQjuS8muaXoOacn+OAgjwvcD48cD48ZW0+MjguPC9lbT7lpKfpm6jlk5f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sI/pm6jmt4XmsqXmsqXvvIHpg73mjKHkuI3kvY/miJHmg7PkvaDnmoTlv4P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m6jvvIzogIzmiJHlnKjmg7PkvaDvvIE8L3A+PHA+PGVtPjI5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6JeP5Zyo5b+D6YeM77yM5pyJ5Lqb55eb77yM6YCC5ZCI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MC48L2VtPueql+WklueahOmbqOWBnOS6hu+8jOWkq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sOeahOWboOS4uueIseaDheS5n+WBnOatou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nKjml6DmlbDkuKrmmbTlpKnph4zmkpHnnYDkvJ7vvIzkuIrluJ3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5zmiJHotZDmiJHkuIDkuKrpm6jlpKnjgII8L3A+PHA+PGVtPjMyLjwvZW0+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+I5Ye6546w5Zyo5LqG6L+Z6K+l5q2755qE6Zuo5a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aYr+S9oOmAieeahO+8jOS6uuaYr+S9oOaMkeeahO+8jOiAjOaIke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QjuaClOiOq+WPiueahOagt+WtkOOAgjwvcD48cD48ZW0+MzQuPC9lbT7lvZPmiJ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q5nlnKjkvaDpnaLliY3vvIzkvaDkuI3og73or7TmiJHkuIDml6DmiYDm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miJHkuKTmiYvnqbrnqbrjgII8L3A+PHA+PGVtPjM1LjwvZW0+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L6Zuo5LqG77yM5rW354eV55qE5Yiw5p2l5LuK5aSp57uI5LqO6JC9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Zuo5aSp5aW9552h6KeJ77yM5pyJ5Lq66K+06Zuo5aSp5aW95omT54mM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uo5aSp5Zue5b+G5aW95Lyk5oSf77yM5Lyk5oSf55qE5Lq655WZ552A5LiJ5Y2D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Lq644CCPC9wPjxwPjxlbT4zNi48L2VtPua9h+a9h+WGt+mbqOWknO+8jOaDq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OAguaal+WQrOeql+WkluS4pOS4pOS4ieS4ieihjOS6uuOAgeWkquWMhuWMhu+8m+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muW9seaXoOatouS8ke+8jOWPueWPpOS8pOS7iuOAgue7huWavOS5puS4reeCueeCu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+8jOW/p+W/oeW/oeOAguWNg+WbnueZvui9rO+8jOads+ads+ebuOaAneWPq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lm7rmiafnmoTpnZLmmKXvvJrkuIvpm6jkuI3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kuobkuI3lpJrnqb/vvIznl4XkuobkuI3lkIPoja/vvIzniLHkuobkuI3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77yM6K6p5Yir5Lq65Zyo5LmO5L2g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5bCR5Zyo5LmO5LuW5Lus5LiA5Lqb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i+mbqOWkqe+8jOaIkeimgeaYr+aJvuS4jeWIsOWWnOasoueahOS8n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3i+mbqOOAgjwvcD48cD48ZW0+NDAuPC9lbT7lkozlkajmnKvmnIDphY3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lkoznnaHop4njgII8L3A+PHA+PGVtPjQxLjwvZW0+5oiR5a6B5oS/54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Lit5aWU6LeR77yM5Lmf5LiN5oS/5oqV6L+b5L2g6YKj6Jma5Lyq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nOasoumbqOWkqe+8jOWboOS4uumbqOWkqeiDvemak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OAgeWboOS4uumbqOWkqeWPr+S7peiuqeaIkeiChuaXoOW/jOaDrueahOW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iq+WPkeeOsOOAgua3i+mbqOi/h+WQjui/mOiDvee7p+e7reWdmuW8uue7p+e7r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lpKnkuIrkuIvpm6jlnLDkuIrmu5Hoh6rlt7Hot4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KzjgII8L3A+PHA+PGVtPjQ0LjwvZW0+5ZCs552A5b+n5Lyk55qE5q2M77yM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+n5oSB77yM5LiN55+l5LiN6KeJ5rOq5bey5ruR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+mbqOWkqeaIkeWPquaDs+eVmeWcqOWutumHjOmdou+8jOWQrOWQrOmfs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/g+aDhe+8jOaDs+aJvuS4quS6uuadpemZquOAgjwvcD48cD48ZW0+ND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lJ/vvIzooYzotbDkuJbpl7TvvIzkuI3mn5Pmg4XniLHvvIzkuI3lho3pgYf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o5aSq5aSn5LqG77yM5Lul5YmN5LiL6Zuo55qE5pe25YC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44CC546w5Zyo5LiL6Zuo5bCx552h5LiN552A77yM5a6M5YWo5rKh5pyJ5Z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wPjxwPjxlbT40OC48L2VtPuWWnOasouS4i+mbqOWkqe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QiOWPkeWRhueahOWkqeawlOOAguS9huS4jeWWnOasouaciemjjueahOaXpe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iq+mjjuWQueS5seS6huW/g+eIseeahOefreWPke+8jOmHjeimgeeahOaYr+makOW9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mBh+WIsOmjjuS8muaOieecvOazqu+8jOmCo+enjeaDheaZr+S8muW+iO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flpLTlpKflpLTvvIzkuIvpm6jkuI3mhIHjgILkurr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JHmnInlpKflpLTjgII8L3A+PHA+PGVtPjUwLjwvZW0+6I6r6YGT6aOO6Zuo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ya5bqU5LqR5byA5aSp5pS+5pm077yM5Yqd5ZCb6ICQ5b6X5LiA5pe26Iu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5piv5b2p6Jm577yM6Zi06YOB55qE5pel5a2Q57uI5bCG6L+H77yM5piO5aq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K5L2g562J44CCPC9wPjxwPjxlbT41MS48L2VtPuaYr+mbqOWkqe+8jO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bqOS4reWsieeskeWSjOS9oOaYjuS6rueahOecvOecuOa4qeWSjOeahOW+rues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WnOasoumbqOWkqe+8jOS7juatpOaIkeS5n+WWnOasoumbqOWkqeOAgu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9oO+8jOWDj+aIkee7veW8gOi/h+acnemYs+iIr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mK/kvaDpm6jlpKnnmoTmuZbms4rjgILmi6XmirHkvaDnu5n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zLjwvZW0+5aaC5p6c5L2g6IO95YOP55yL5Yir5Lq657y6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q2k5YeG56Gu6Iis55qE5Y+R546w6Ieq5bex55qE57y654K5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Lya5LiN5bmz5Yeh44CCPC9wPjxwPjxlbT41NC48L2VtPuW9k+S9o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ivt+S9oOeliOelt+S4iuWkqeS4i+mbqOiuqeS7luW4ruS9o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LTlpKnllabvvIzmiZPpm7fllabvvIzkuIvpm6jlla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qXnnYDnnaHop4nlkKfjgII8L3A+PHA+PGVtPjU2LjwvZW0+6L+Z5qC35LiA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Z5qC35LiA5Zy66Zuo77yM5bey6K645LmF6K645LmF77yM5LiN5Y676K6w5b+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5LqG77yM5LiN55+l5piv6YGX5b+Y5LqG6Zuo77yM6L+Y5piv6ZqU56a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acieS6m+ivne+8jOawuOi/nOiusuS4j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cvOazqu+8jOawuOi/nOa1geS4jeWHuuadp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lvIDlkI7vvIzkuI3nn6XkuI3op4nkuK3vvIzllpzmrKLkuIrkuob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vpm6jnmoTml7blgJnmsqHmnInkurrnn6XpgZPmiJHlnKj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456aP55qE5Lq65ZCs6Zuo5aOw5piv5rWq5ryr77yM6IC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Sf44CCPC9wPjxwPjxlbT42MC48L2VtPuWWnOasoumbqOWkqeeahOWknOaZ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knOS8muaKiumbqOWjsOaUvuWkp++8jOS8muaKiuWknOaZmuWPmOeahO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eahOmCo+mbqOawtOS4juazpeWcn+eahOiKs+mmmeaYr+mbqOWQjueah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4gOS4quaVheS6i++8jOWGmeS6juS4gOS4queni+Wkqe+8jOiZveWHhOWHieOAg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WbnuW/huiAjOWPmOW+l+e+juS4veOAgjwvcD48cD48ZW0+NjEuPC9lbT7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4vnnYDpm6jvvIznm7TliLDpgYfliLDpgqPmiormiJHmnIDniLHnmoTkvJ7lkozog7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iJHnmoTpm6jlpKnjgII8L3A+PHA+PGVtPjYyLjwvZW0+5L2g5Y+v5Lul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eb5ZOt77yM5L2G5LiN6KaB6K6p5omA5pyJ5Lq66YO955yL5Yiw5L2g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4qeWtmOa4kOa4kOeahOWPmOWGt+a3o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rOS9oOivtOaZmuWuieOAgjwvcD48cD48ZW0+NjQuPC9lbT7pm6jvvIzmu7Tll5L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nLDmjonlnKjlnLDkuIrvvIzlg4/mmK/lnKjlvLnlpY/kuIDpppbmgqbogLP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7LvvIzmi6jliqjnnYDmiJHnmoTlv4PlvKbjgILkuIDmu7Tpm6jmsLTokL3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rvvIznu4bnu4blpoLkuJ3vvIzlvJXotbfmiJHnmoTmgJ3nu6r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L6Zuo5pe277yM5oiR5piv5ZSv5LiA5pyJ6Zuo5Lye5LuN5reL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PC9wPjxwPjxlbT42Ni48L2VtPuS4i+mbqOWkqe+8jOaIkeWNtOiOq+WQj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S6sueIseeahOaIkeaDs+S9oOS5kOOAgjwvcD48cD48ZW0+NjcuPC9lbT7lkL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lsJjln4PvvIzkuZ/mkLrotbDlv4PkuK3nmoTpmLTpnL7vvIzpm6jmuoXlv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tp/mvKrvvIzkuJTmt4vljrvlv4PkuK3nmoTmgKjnp6/jgILmnJvkvaD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ljovmipHvvIzlubPlronlv6vkuZDml6Dmr5Tmi5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oC75piv6aOO5b6I5aSn77yM5a2k54us55qE5Lq65oC75piv5pma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LiN5YOP5L2g5oOz55qE6YKj5LmI5aW977yM6aOO6Zuo6YO96KaB6Ieq5bex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54us6Ieq6LWw5aSc6Lev55qE5L2g6YO96Laz5aSf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i+mbqOWkqeeahOaXtuWAme+8jOaIkeW4uOi/meagt+eliOaEv++8m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eahOazqu+8jOS4jeS8muS4i+W+l+WDj+WkqeS4iueahOmbqOmCo+agt+a7gua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kqeS4iueahOmbqO+8jOS4jeS8muiQveW+l+WmguS6uumXtOeahOazqu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uOAguS9huaEv+S6uuS6uumDveiDveaciemYs+WFieeahOS8nuadpeaKteaM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OAguS9huaEv+S6uuS6uumDveiDveWboOmbqOawtOeahOa4hea0l+iAjO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S6uuOAgjwvcD48cD48ZW0+NzAuPC9lbT7osIHljZHlvq7kuobmib/or7r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oblr4Llr57vvIzlj4jkuKLkuIvkuobmiJHjgII8L3A+PHA+PGVtPjcx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qyi5peg6aOO55qE5LiL6Zuo5aSp77yB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IkeS4jeiDveabv+S9oOaSkeS8nu+8jOmCo+aIkeWwsemZquS9oOa3i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lpKnnmoTpm6jmsLTnibnliKvlpJrvvIzmiYDku6X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LHmmK/mmKXlpKnkuobjgII8L3A+PHA+PGVtPjc0LjwvZW0+5pW05bqn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6Zuo77yM5Y+q5pyJ5oiR5Zyo55yL5L2g5bim5rKh5bim5Ly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puacpuiDp+iDp+eahOmbqOS4re+8jOato+WmgumCo+WIneasoeebuOin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Pr+aDnO+8jOS9oOW3suS4jeWcqOOAgjwvcD48cD48ZW0+NzYuPC9lbT7lh6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t6/vvIzosIHpgZPlv4PkuK3oi6bvvJ/lvoDkuovojY/oi5Lpmr7ov73mhZXjgI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Xkurrlho3mnJvjgIHmmK/lraTni6zjgII8L3A+PHA+PGVtPjc3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L6Zuo5aSp77yM5LiA5Lq65LiA5Lye44CC57u/6I2J5Zyo6YeO77yM6aOO6Zu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Ds+ingeS9oOS4gOmdou+8jOayoeivtOWu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ivtOS4gOmBjeOAgjwvcD48cD48ZW0+NzkuPC9lbT7pm6jmsLTmu5HokL3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rrDlv4bkuK3nmoTlvbHlg4/vvIzkvLjmiYvop6bmkbjml7bljbTkuI3lp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pg73lj6rmmK/orrDlv4bjgII8L3A+PHA+PGVtPjgwLjwvZW0+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aaC5q2k5piO5aqa77yM5rWB6L+H5rOq55qE5b+D5Y205L6d54S26aKT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nOasouS4i+mbqOWkqe+8jOepuuawlOa4heaW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+8jOe+juaipuWuieec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VqZjdubnox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1amY3bm56M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F8633918EA7D36812D815C74A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