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56A8F749E1D8C1249DFC4C54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56A8F749E1D8C1249DFC4C54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S6huino+eUn+WRveeahOS6uu+8jOeUn+WRveWvueS7l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aDqee9muOAgjwvcD48cD48ZW0+Mi48L2VtPuiHquS/oe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enmOivgOOAgjwvcD48cD48ZW0+My48L2VtPuayoeaciemrmOi/nO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IsOi+vuS4jeS6huaIkOWKn+eahOW9vOWyu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8pOWus+S9oOeahOS6uu+8jOWboOS4uuS7luejqOe7g+S6huS9oOeahOW/g+a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efpeWmguatpOe7iuS6uuW/g++8jOi/mOWmguW9k+WI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i48L2VtPuWuiOi0ouWltOivtOmHkemSseaYr+WRveag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heeci+aXtumXtOaYr+eUn+WRveOAgjwvcD48cD48ZW0+Ny48L2VtPuaIkOWKn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pumAiu+8jOWkseaEj+aXtuWtpuS8mui+vuing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lveWtpu+8jOS4jeiAu+S4i+mXruOAgjwvcD48cD48ZW0+OS48L2VtP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acgOajkueahOOAgjwvcD48cD48ZW0+MTAuPC9lbT7kurr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kvYbnu53kuI3og73ooqvmiZPotKX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uA5LmI6YO95Y+v5Lul5YeR5ZCI77yM5ZSv54us5oSf5oOF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gOWJjei1sO+8jOS4jeimgeWbnuWktOeci++8jOS4gOen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kurrnmoTlv5flkJHvvIzlupTlnKj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0LjwvZW0+5rGX5rC05om/6L295biM5pyb77yM5qKm5oOz562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KGM5Yqo5aGR6YCg5oiQ57up44CCPC9wPjxwPjxlbT4xNS48L2VtPuepuum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cuuS8muWcqOWTqumHjOOAgjwvcD48cD48ZW0+MTYuPC9lbT7kuI3pqoT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JTppoHvvIzmm7TkuI3mlL7lvIPvvIzmiJHopoHkuI3mh4jlnLD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qE5pys5oCn5bCx5piv6LSq5amq77yM5L2G5rKh5pyJ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LiN5Lya6L+b5q2l44CCPC9wPjxwPjxlbT4xOC48L2VtPuiHquS/o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enmOivgOOAgjwvcD48cD48ZW0+MTkuPC9lbT7lpoLmnpzkurrmsqH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pgqPpk4XnrJTov5jnlKjmqaHnmq7lubLku4DkuY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piv5b+D5Y+Y56Gs5piv5rOq5Zyo5omT6L2s6L+Y6IO9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i+WIq+S6uueahOaVheS6i++8jOaDs+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Yjnm7jkv6HkvaDoh6rlt7HvvIznhLblkI7liKvkurrmiY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IzLjwvZW0+55So5pe26Ze05p2l55yL5Lq644CC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LiN6Ieq6KeJ55qE5qOA6aqM5biI44CCPC9wPjxwPjxlbT4yNC48L2VtP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mYs+WFieWIsOWIq+S6uuW/g+mHjO+8jOiHquW3seW/g+mHjOWFiOW+l+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lj6/mgJXnmoTmlYzkurrvvIzlsLHmmK/msq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jgII8L3A+PHA+PGVtPjI2LjwvZW0+5YuH5rCU5piv5o6n5Yi25oGQ5o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CM5LiN5piv5b+D6YeM5q+r5peg5oGQ5oOn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aYr+WJjei/m+eahOWKqOWKm+OAgjwvcD48cD48ZW0+Mjg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3kvJrmrbvkurrnmoTvvIzlj6/mmK/lpLHmnJvkv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5pS+5byD5piv5L2g5qKm5oOz5a6e546w55qE5ZSv5LiA56eY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pOeykuenjeWtkO+8jOS4gOeJh+ajruae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kv6Hku7vosIHvvIzosIHlj4jkvJrlnKjmiJHnmoTml4H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qX5oGL5piv5LiA56eN6Ieq5q+B77yM5piv5LiA56eN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44CCPC9wPjxwPjxlbT4zMy48L2VtPuS4jeimgeiupOS4uuiHquW3seavl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WNs+S+v+S9oOW+iOWHuuiJsuOAgjwvcD48cD48ZW0+Mz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vmlpfvvIzlhbboi6bml6DnqbfvvIzlhbbkuZDml6Dnqb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Oz6KaB5Y6755qE5Zyw5pa55oCO5LmI6IO95Zyo5Y2K6Lev5Y+N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+juS4veiuqeeUt+S6uuWBnOS4i++8jOaZuuaFp+iuqeeUt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iKvmi7/miJDotKXlrprovpPotaLlj6ropoH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JzlsbHlho3otbfjgII8L3A+PHA+PGVtPjM4LjwvZW0+5LiN5bCP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b5LiN5pep5LqG77yM6K+l5aWL5paX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acieaZr++8jOS9leWkhOS4jeaYr+iKsemmmea7oe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oh6rlt7HnmoTkuLvkurrlgZrnlJ/mtLvnmoT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af6K+75ZSQ6K+X5LiJ55m+6aaW77yM5LiN5Lya5L2c6K+X5Lmf6IO9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mueahOaKgOiJuuadpeiHquWBmu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vojlubPlh6HkuZ/lvojnroDljZXvvIzpqqj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ojli4fmlaLjgII8L3A+PHA+PGVtPjQ0LjwvZW0+5aSp5LiL5rKh5pyJ5aW9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YWI5LuO5bCP6ZKx5byA5aeL6LWa5ZCn44CCPC9wPjxwPjxlbT40NS48L2Vt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S6ieS5i+W/heeEtu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KrkurrnmoTmiJDlip/kuI3lj5blhrPkuo7ku5b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XlipvjgII8L3A+PHA+PGVtPjQ3LjwvZW0+5rKh5pyJ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PC9wPjxwPjxlbT40OC48L2VtPuWGs+WumuWPr+S7p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r+iDveeahOS6i+aDheOAgjwvcD48cD48ZW0+NDkuPC9lbT7mr4/lvZP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JHmnIDlv6vkuZDjgIHkuZ/mmK/mnIDlv6fkvKT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6iL55So5b+D77yM57uT5p6c6ZqP57y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bnuWksei0pemDvemZhOW4puedgOetiemHj+eahOaIkOWKn+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DmmpfnmoTlpJzvvIzmiY3kvJrnnIvop4HmnIDnvo7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zLjwvZW0+5ZOt552A5rWB5rOq5piv5oCv5oem55qE5a6j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5piv5YuH5pWi55qE5a6j6KiA44CCPC9wPjxwPjxlbT41NC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pOWtpuiLpu+8jOaYjuaXpei3g+m+memXqOOAgjwvcD48cD48ZW0+NTU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kIbmg7PljrvlpYvmlpfjgII8L3A+PHA+PGVtPjU2LjwvZW0+5Yqq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Yqf5bCx5piv5b2x77yM5rKh5pyJ5YWJ5ZOq5p2l55qE5b2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NiuaYjuWqmu+8jOS4gOWNiumYtOmcvu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armmI7nmoTkurrnlKjkuI3mu6HlrZjpkrHmhJrnr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I3mu6HlrZjmgKjmgajjgII8L3A+PHA+PGVtPjU5LjwvZW0+5oiR5Lus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2l6Ieq5LqO5YWF5YiG5L2T6aqM5LiN5a6J5YWo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Yr+S4gOWcuuaIj++8jOi/mOimgeW/jeeXm+a8l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mnIDlpKfnmoTnvLrngrnlsLHmmK/orrDmgKflp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m456aP5LiN5piv5q+P5aSp6YO95pyJ77yM6ZSZ6L+H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I5LmF44CCPC9wPjxwPjxlbT42My48L2VtPuWHoeS6i+imgeS4ieaAne+8jOS9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btOmHjeimgeeahOaYr+S4ieaAneiAjOWQjuih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lK/nkIPpmJ/lsLHmmK/kuLrkuobopoHlpLrlj5bmgLvlhqDlhpvog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LiN5L+h5Lu75pyJ5Lyg5p+T5oCn77yM5L2G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mf5aaC5pav44CCPC9wPjxwPjxlbT42Ni48L2VtPuS4luS4iuWPquacie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i1sOS4jemAmueahOOAgjwvcD48cD48ZW0+NjcuPC9lbT7mraPno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vvIzkvaDopoHnkIbop6Pku4DkuYjvvIzkuI3opoHoiI3ov5HmsYL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eN5paw6Ieq5bex55qE55Sf5rS777yM5Y2z5L2/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S5iOWwsemXreWYtOaOpeWPl+eOsOWun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vgeaYjuiHquW3seeahOiDveWKm+OAgjwvcD48cD48ZW0+NzAuPC9lbT7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jgIL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GM5Yiw5rC056m35aSE77yM5Y+j5ri077yb5Z2Q55yL5LqR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44CCPC9wPjxwPjxlbT43Mi48L2VtPuW8gOS4muWkp+WQi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aXpei/m+aWl+mHke+8gTwvcD48cD48ZW0+NzMuPC9lbT7lvZP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aDmg6/ml7bvvIzmiJDlip/ov5jkvJrov5zlkJf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6p5oiR6L6T44CC6Zmk6Z2e5oiR5LiN5oOz6L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8hOa4heWvueaWueeahOW6lee7hu+8jOWGs+S4jeiDveaOj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OAgjwvcD48cD48ZW0+NzYuPC9lbT7mnIDlv5nnmoTml7blgJnvvIzlra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og73mnIDlpJrjgII8L3A+PHA+PGVtPjc3LjwvZW0+5b+Y5o6J6YKj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6K6w5L2P6YKj6buO5piO5ZCO55qE5puZ5YW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aAu+aYr+S6uueUn+eahOW/heS/ruivvu+8jOWPmOaIkOeGn+aYr+mAieS/r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5rlrp7kurror7TnmoTor53vvIzlg4/ku5bnmoTmirXmir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j6/pnaDjgII8L3A+PHA+PGVtPjgwLjwvZW0+5aSx6LSl57yY5LqO5b+96KeG57u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aeL5LqO6YeN6KeG5bCP5LqL44CCPC9wPjxwPjxlbT44MS48L2VtP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+8jOetieS6juaIkOWKn+eahOS4gOWNiuOAgjwvcD48cD48ZW0+ODIuPC9lbT7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5flo6vkuYvmsJTvvIzkuI3lrpzlpoToh6roj7Lol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5Lu977yM55u05Yiw5qKm6YaS5pe277yM5omN5riF5qWa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0u++8jOWPr+S7peeugOWNleeCueOAg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v+mYlOS6m+OAgjwvcD48cD48ZW0+ODUuPC9lbT7mnInnn6Xor4bogIzml6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pfljYrkuKrog73kurrjgII8L3A+PHA+PGVtPjg2LjwvZW0+55Sf5rS7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r5Y+X5b+r5LmQ77yM5pu05bqU6K+l5Y675oCd6ICD55eb6Iu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WPq+W/q+S5kO+8n+WwseaYr+aOqemlsOiHquW3seeahOaCsuS8p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+rueskeOAgjwvcD48cD48ZW0+ODguPC9lbT7mrKLkuZDkuI7mgrLlk4DmmK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rKLkuZDmnInluqbkvJrmrKLkuZDluLjkvLT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iv6LSf5YC677yM5a2m5Lmg5piv6LWE5Lqn44CCPC9wPjxwPjxlbT45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muWunuS/oeeUqO+8jOWBmuWNleeyvuaYjuW5sue7g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gIDnlpHku7vkvZXkurrvvIzkvYbnu53kuI3opoHmgIDnlpH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Y+q5pyJ5Z2a5oyB5omN6IO96I635b6X5pyA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My48L2VtPuS9oOiLpeimgeePjeeIseS9oOeahO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e7meS4lueVjOWIm+mAoOS7t+WAvOOAgjwvcD48cD48ZW0+OTQuPC9lbT7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DlpLTmsqHmnInkv53lrZjmnJ/pmZDvvIzlj6rmnInmiZPlvIDkuI7lk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J6KiA5Lik6K+t77yM5a6J5oWw6Ieq5bex77yM5Ya36KiA5Ya3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77yBPC9wPjxwPjxlbT45Ni48L2VtPue+pOWkhOWuiOS9j+WYtO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S9j+W/g+OAgjwvcD48cD48ZW0+OTcuPC9lbT7kvaDlj6/ku6XnlKjlipvmi6Xmir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k4LjwvZW0+5Yir5a6z5oCV5Yqo6I2h77yM5Yir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6LaB552A5bm06L275Y676Zev44CCPC9wPjxwPjxlbT45OS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geaYjuS9oOiHquW3se+8jOaIkeWPr+S7p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RmMG4zcHpm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kZjBuM3B6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56A8F749E1D8C1249DFC4C54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