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0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F29F263D13C7DA1810746E7B7646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29F263D13C7DA1810746E7B7646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5LyP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h+S6i+S4ieaAne+8jOWFjemZpOeyl+W/g+mygeiO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XpeS4ieecge+8jOWumueEtuiwqOaFjuS4jeW/me+8m+aXpeS4iuS4ieerv++8j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mua7mueDrea1qu+8m+Wkj+i/m+S4ieS8j++8jOmAgeadpeelneemj+aCoOmVv+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S8j+W/g+aDheacl++8jOelneS9oOW8gOW/g+W5uOemj+WWnOawlOaJ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neS8j+aXtuiKgu+8jOmYs+WFiea4kOeDiO+8jOaKiuW/g+aDheaUvuW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aZkuaZku+8jOiuqeW/q+S5kOa4l+mAj++8m+aKiui/kOawlOaUvuWIs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kuaZku+8jOiuqemciei/kOi/nOi1sO+8m+aKiuW3peS9nOaUvuWIsOmYs+WFieS4i+aZ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aIkOWKn+S/neeVmeOAguaZkuS4gOaZku+8jOabt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ieS8j+WIsO+8jOadpeaUr+aLm++8muWFheWIhuS8keaBr+aKiuinieedo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dgOWHieimgeebluiiq++8jOa4hea0geearuiCpOWLpOa0l+a+oe+8jOeTnOaen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keS4jeS6hu+8jOiwg+iKgumlrumjn+acgOmHjeimg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Wkqe+8jOWkqeecn+eDre+8jOmAgeadoeelneemj+adpeelnei0uu+8muWkqeawlO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reS4jei/h+S9oOeahOa/gOaDhe+8jOmqhOmYs+S8vOeBq+eBq+S4jei/h+S9o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l+WmgumbqOS4i+WkmuS4jei/h+S9oOi1muW+l+elqOWtkOOAguelneS9oOS4ieS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emj+awlO+8jOi0ouawlO+8jOi/kOawlO+8jOS4gOawlOWRteaIkO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S48L2VtPuWxseS4jeWcqOmrmO+8jOacieS7meWImeeBte+8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3se+8jOaciem+meWImeeBte+8jOiogOivreS4jeWcqOWkmuWwke+8jOacieS4gOm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emj+eahOW/g+WwseihjOOAguS4ieS8j+WIsO+8jOelneemj+WIsO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GsOWHieelneemj++8jOeDpuaBvOivuOS6i+mDveW+gOiEkeWQjua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ieS8j+Wkqe+8jOmAgeS9oOS4gOWJr+WvueiBlO+8jOS4pOW5he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8j+m+meiZju+8jOWbm+WvjOS6lOi9pu+8jOS6lOemj+S4tOmXqO+8geS4ieS8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+WBpeW6t+mlrumjn++8jOWKoOW8uuS9k+iCsumUu+eCvO+8jOelneS9oOi6q+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+8jOi0oua6kOa7mua7muadpe+8jOW5uOemj+WkqeWkqeing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S8j+Wkqe+8jOaIkeaxguinguS4lumfs+iPqeiQqOS6huWkqeWknOW+l+WIsO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pu+8muW5s+WuieWBpeW6t++8m+W5uOemj+W/q+S5kO+8m+WQieelpeWmguaEj+OAgu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mAgee7meS9oO+8jOelneemj+S9oOS4ieS8j+WkqemHjO+8jOi6q+S9k+ajkuajk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WlveS6i+S6i+mhuuWIqe+8gTwvcD48cD48ZW0+OC48L2VtPuS4ieS8j+WFu+eUn+W+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+8jOi/m+WHuuawtOWIhuS4jeS4gOiIrO+8jOWkmuWWneeZveW8gOawtO+8jOWw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oOadr++8jOi6q+S9k+WkmuWHuuaxl++8jOiDnOi/h+WQg+Wkp+mkkO+8jOS/neaMgeeb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s++8jOazqOaEj+mFuOeiseW6pu+8jOiHqui6q+S9k+i0qOiHquW3seaYju+8jOmSi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OmAieawtOeTtuOAgjwvcD48cD48ZW0+OS48L2VtPuS4ieS8j+WkqeawlOeDre+8jOaJ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u+S4jeW+l++8jOS9oOeDreaIkeS5n+eDre+8jOWkp+WutuS4gOi1t+eDreOAguS4ieS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elneWkp+WutuaVsOmSseaVsOWIsOaxl+a1gea1g+iDjO+8jOi9rOWP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eUn+aEj+e6oueBq+eahOS4reaake+8gTwvcD48cD48ZW0+MTAuPC9lbT7lsI/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raPkuInkvI/vvIzmraTml7bnk5zmnpzlt7LmiJDnhp/vvIzoi6bnk5zojITlrZ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aXvvIznu4/luLjnv7vmtJfmmZLooaPnianvvIzlpJrlkIPolKzoj5zlpJrov5D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kuIDlrpropoHlhYXotrPvvIzlv4Pmg4XmhInlv6vkvaDkvZzku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K6IGU77ya5LiJ5LyP5aSp77yM5LyP5aSp5LyP5Zyw77yM54Ot5Ly8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P5LiN6KGM44CC5LiL6IGU77ya5YWt5riF6aWu77yM5riF6aWu5riF6aOf77yM55SY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077yM5oSI5riF5oSI5piO44CC5qiq5om577ya5riF5YeJ5LiA5aSP5a+55LuX6Jm95Li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ruh5ZCr56Wd56aP5b+D5oOF77yM56Wd5LiJ5LyP5pyJ5riF5YeJ77yM5YWt56We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B44CCPC9wPjxwPjxlbT4xMi48L2VtPuadpeeTtuWPr+S5kOiuqeW/g+aDh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TtumGkuebruiuqeaAneaDs+mGkuaCn++8jOadpeeTtuiKrOi+vuiuqeW5uOemj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dpeeTtuaenOeykuapmeiuqeW/g+aDs+eahOS6i+WEv+mDveiDveaIkO+8jOadpeeT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iMtuiuqeaXtuWFiea4heeIveS4gOWkj++8jOWGjeadpeeTtumXruWAmeiuqe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i+OAgjwvcD48cD48ZW0+MTMuPC9lbT7moZHmi7/lpKnvvIzotaTml6Xngo7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hbfmmpHlnKjnnLzliY3jgILlpJrooaXmsLTvvIzpo5/muIXmt6HvvIzmiLflpJbmt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JDlh4/jgILlv4PopoHpnZnvvIzouqvopoHlgaXvvIzkv53mjIHlv6vkuZD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lhbPmgIDvvIzkvKDnpZ3mhL/vvIzpmY3kvI/pq5jmuKnkuZDml6D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as57uD5LiJ5Lmd77yM5aSP57uD5LiJ5LyP77yM6aG65bqU5Zu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a+S5pqR77yM54Ot5aSp6ZS754K877yM5rGX6IW65Yqg6YCf77yM6YCC5pe2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Lit5pqR77yM5ri45rOz5YGl6Lqr77yM5pyA5aW96aG555uu77yM5Y2D5Li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I6r5Zyo5Lit5Y2I77yM6LS05aOr6K6w54mi77yM56Wd5L2g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ieS8j+Wkqe+8jOahkeaLv+Wkqe+8jOmjn+eJqeWFu+eUn+W+i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ilv+eTnOeVquiMhOe0q+iPnOiDvea4heaake+8jOe7v+ixhueZvuWQiOm7hOeTnO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pe+8jOi1pOixhuWNl+eTnOiWj+exs+WBpeiEvuWFu+iDg++8jOWkmuWQg+i/meS6m+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mYsuaakeOAguelneS9oOacieW8gOW/g+W/q+S5kOW6puS4ieS8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nkvI/lpKnvvIzpgIHkuInnpo/vvJrogIHlqYblkKzor53kuZblt6f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nlJ/mtLvmrrflrp7nvo7mu6HvvIzlr4zoo5XvvIzlt6XkvZzpobrliKnlubPln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jgILnpZ3kvaDkuInkvI/lpKnvvIzlpKnlpKnlpb3lv4Pmg4XvvIzovbvovbvmnb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t6XotYTvvIzlvIDlvIDlv4Plv4Pov4fml6XlrZDvvIzlubjlubjnpo/npo/kuInkv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JC95pif5Yid5LyP54Gr77yM6auY5rip5peg5LuO6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2l5o2V5o2J77yM5oS/5L2g5bm456aP5aSa44CC5Yid5LyP5aSp5rCU5YyG5Yy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+5rCU5a655piT5oCl6LqB77yM6Lqr5L2T5YGl5bq36KaB5L+d5oyB5aW944CC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b6I6YeN6KaB77yM5oS/5L2g5LiA55Sf5bm456aP5LmQ6YCN6Y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gOeDreS4jei/h+S4ieS8j+Wkqe+8jOS4ieS8j+mAgeS9oOespuS4iei0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0tOi0tOWcqOS9oOWQjuiDjO+8jOmYsuaakeelm+a5v+S/neWBpeW6t+OAguS6jOi0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WktOmhtu+8jOmZpOeDpumdmeW/g+eUnOS8vOicnOOAguS4iei0tOi0tOWcqO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+8jOmrmOa4qeaakeawlOe7lemBk+i1sOOAguaEv+S9oOWkqeWkqemDvea4heWH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qOWutuS5kOW8gOaAgOOAgjwvcD48cD48ZW0+MTkuPC9lbT7kuInkvI/lpKn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zng6blv4PkuovvvIzojqvmjILlv7XvvIzpmLLmmpHmsJTvvIzpnaD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msLTvvIzlpJrmjpLmsZfvvIzopoHorrDlvpfvvIzooaXngrnnm5DvvIzmnIn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vvIzlronnqLPnqLPvvIzov4fkvI/lpK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yP5aSp5rCU54Gr5rCU5pe677yM6YGH5LqL5LiN5bmz5b6I57Sn5byg77yM5oGv5oCS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mz56iz5b+D77yM5oCS5rCU5Lyk5Lq65Y+I5Lyk5b+D77yM5b+D5oCB5pS+5bmz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6J5a6J56iz56iz5LiJ5LyP56yR44CCPC9wPjxwPjxlbT4yMS48L2VtPuWkp+aa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4ieS8j+Wkqe+8jOeCjueDreS8vOeDpOeri+S4jeWuieOAguiAgeW5tOaci+WPi+W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+8jOi6q+S9k+S4jemAguWwkeaZkumYs+OAguaXqeaZmumUu+eCvOi6q+S9k+ajk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iPiuiMtue7v+ixhuaxpOOAguS4reWNiOS8keaBr+eyvuelnueIve+8jOmjn+adkO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keeXhemavuOAgjwvcD48cD48ZW0+MjIuPC9lbT7miormuIXlh4nmipjmiJDmmJ/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kvZzorrjmhL/nk7bnk7bvvIzku6Xlubjnpo/lkb3lkI3vvIznlKjlv6vkuZDnlLv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iJLnlYXnnYDoibLvvIzlnKjorrjmhL/nk7bkuIrnlLvlh7rnpZ3npo/nmoTlm77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uIXlh4nnmoTmmJ/mmJ/oo4Xov5vlvq7po47nmoTorrjmhL/nk7bjgIL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I/lpKnph4zvvIzorqnlroPnlKjmuIXlh4nmsLjov5zpmarkvL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A5L2/5Lq655ay5oOr55qE5LiN5piv6YGT6Lev55qE6YGl6L+c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6Ium6Ze377yM5LiJ5LyP55qE54KZ54Ot44CC6Jm954S25Lq655Sf5oC7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peg5bi477yM5L2G5piv5oiQ5Yqf55qE6YGT6Lev5LiK6L+Y5pyJ5Y+L6LCK6ZqP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pyL5Y+L5bCx5piv6Zuo5Lit55qE5Lye77yM5LiN5Lya5YaN6K6p5Lq655Sf5YeE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eJ54i95bm75L2c56Wd56aP77yM6K6p5L2g55qE5LiJ5LyP5aSp5LiN5YaN6YW3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yh44CCPC9wPjxwPjxlbT4yNC48L2VtPuiNt+mmmeefpeWkj++8jOaDheiwiuWmg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eUn+awuOaXoOW/p++8m+WygeaciOa1gei1sO+8jOiTpueEtuWbnum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aAu+S+neaXp++8m+S4ieS8j+WPiOWIsO+8jOmXruWAmeS5heS5he+8j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mu+W3puWPs+OAguaEv+S9oOS4gOeUn+W5uOemj+aXoOW/p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kvI/lpKnlhbvnlJ/kuInlrp3vvJrlsI/mmpHlpKfmmpHvvIzkuIrokrjkuIvn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kvI/lhbvnlJ/vvIzkuInlrp3lhaXlj6PjgILooaXlhYXkvZPlipvvvIzop6Png6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gILkuIDlrp3pu4Tps53vvIzooaXkuK3nm4rmsJTvvJvkuozlrp3ojrLol5XvvIzokKX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mpHvvJvkuInlrp3nu7/osYbvvIzmuIXng63op6Pmr5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yP5aSp5LqG77yM5ZWl5Y+r5LiJ5LyP77yf5b2T54S25piv5bm456aP5a+55L2g6LS0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8j+S8jyZyZHF1bzvvvIzlpb3ov5DooqvkvaDovbvmnb7pmY0mbGRxdW875Ly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QieelpeS5n+adpeS5luS5luiHoyZsZHF1bzvkvI8mcmRxdW8744CC5LiJ5Ly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J5LyP5riF5YeJ5aW95b+D5oOF77yBPC9wPjxwPjxlbT4yNy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uuS6hui/mOWchu+8jOWkqeepuumYtOS6hui/mOiTne+8jOi3r+mAlOW0juWyluS8mu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tuiQvei/mOS8muiKseeDgua8q++8jOS4ieS8j+mFt+eDree7iOacieaXtu+8jOWI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dpeWHieeIveWkqe+8jOS6kea3oemjjui9u+W/g+mrmOi/nO+8jOeUn+a0u+aVs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hua7oeOAguelneS9oOW/q+S5kO+8gTwvcD48cD48ZW0+MjguPC9lbT7kvI/lpKn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mrTmmZLvvIzlirPpgLjnu5PlkIjvvIzlpJrlkIPolKzoj5zvvIzmsrnohbv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mnIDlpb3mi5zmi5zvvIzojLbmsLTluLjllp3vvIzmlL7mnb7lv4PmgIHvvIznna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vvIzng6bmgJLopoHmiJLvvIzpmLLmmpHoja/nianvvIzpmo/ouqvmkLrluKb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qbkvI/vvIzmrKLkuZDluLjlnKjvvIE8L3A+PHA+PGVtPjI5LjwvZW0+5LiJ5LyP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aaW5YWI6YCB57uZ5L2g5LiA54mH6I235Y+277yM6K6p5a6D5Lqt5Lqt546J56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u6Ziz5YWJ77yb5YaN6YCB5L2g5LiA5py16I236Iqx77yM6K6p5a6D5b6u6aOO5pGH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riF5YeJ77yb5pyA5ZCO6YCB5LiK5LiA55uY5YeJ5ouM6JeV54mH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YeJ5b+r5b+r5Ly05L2g5bqm5LiJ5LyP44CCPC9wPjxwPjxlbT4zMC48L2VtPuS8j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S8vOeBq+eHg++8jOWGnOWutuWwj+mZouWOu+a4uOeOqeOAguiRoeiQhOaetuS4i+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ie+8jOWKn+Wkq+iPiuiMtuadpeS4gOeil+OAguS4gOmYtea4hemjjuiKseaenOmmm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eTnOaenOS4sOa7oeWbreOAguixoeaji+m6u+Wwhum9kOWPguS4ju+8jOino+aake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ixhuaxpOOAguelneWQm+a4heWHieW6puaakeWBh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vI/mnaXkuLTvvIzng63ngavmnJ3lpKnvvJvpmLLmmpHpmY3muKnvvIz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qvkvZPplLvngrzvvIzmlL7lnKjlv4Ppl7TvvJvllp3mna/muIXojLbvvIzmu4vmtq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Jvml6nnnaHml6notbfvvIzlhYXotrPnnaHnnKDvvJvkv53mjIHlv4Pmg4X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jgILnpZ3kvaDlubjnpo/olJPlu7bvvIE8L3A+PHA+PGVtPjMyLjwvZW0+5LiA5bm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iw5aSn5pqR77yM5bm05Lit5pyA54Ot5piv5LiJ5LyP77yb6I6r6YGT5aSp54Ot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SP5b+X5Y2D5LiH5Yir5bGI5pyN77yb5bi46KiA5aSP57uD5Zyo5LiJ5Ly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Sf5b6X6byT6Iie77yM6LWi5b6X5Lq655Sf55yf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i0teWcqOW/g+aAgeS6jOWtl++8muW/g+iLpeWHieS6huS4ieS8j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+8jOW/g+iLpeeDreS6huWvkuWGrOS8vOWFreaciO+8m+W/g+iLpeWApuS6hueDremX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OWvgu+8jOW/g+iLpeaBi+S6huWugemdmeS5n+WWp+Wao++8m+W/g+iLpeiLpuS6huic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um7hOi/nu+8jOW/g+iLpeeUnOS6huaXoOWRs+S5n+acieWRs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kuInkuZ3vvIzlpI/kuInkvI/vvIzkvaDpl67lgJnvvIzmiJHnpZ3npo/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vvIzkuovkuJrmnI3vvIzljovlipvlsI/vvIzmgqDpl7Llpb3vvIzlprvotKTmg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nnabvvIzmuIXlh4npmo/vvIzlvIDlv4Plm7rvvIzml6Dng6bmgbzvvIzmsLj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v6vkuZDov4fkuInkvI/vvIE8L3A+PHA+PGVtPjM1LjwvZW0+5Lq655Sf5oS/5py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piv5p+U5oOF5Ly85rC055Sc5aaC6Jyc55qE77yb5ZCM5LqL5piv5ZKM6LCQ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S+5rCU55qE77yb5pyL5Y+L5piv5LqS5biu5LqS5Yqp5LiN5Lya5peg55CG5Y+W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iJ5LyP5aSp6YeM5L6d54S25oSf5Yiw5YeJ54i944CC5Yir5oOz5LqG6L+Z5Lq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O96YCB5L2g77yM5oS/5L2g5riF5YeJ6L+H5LiJ5LyP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mXruaIke+8jOaIkeeahOaEv+acm+aYr+S7gOS5iOOAguaIkeW4jOacm+WBm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guWkqeWkp+agke+8jOWcqOi/meagt+eahOS4ieS8j+Wkqeabv+S9oOmBruaMoe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Ageadpea4heWHieOAguS4ieS8j+WkqeazqOaEj+S8keaBr+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akeWTpu+8gTwvcD48cD48ZW0+MzcuPC9lbT7kuInkvI/lpKnnmoTpl67lgJnmmK/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vvIzpgIHnu5nkvaDngpnng63nmoTlhbPmgIDvvJvkuInkvI/lpKnnmoTpl67lgJ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vvIzpgIHnu5nkvaDmuKnmmpbnmoTnpZ3npo/vvJvkuInkvI/lpKnnmoT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4nniL3nmoTvvIzpgIHnu5nkvaDlpI/ml6XnmoTmuIXlh4njgILnpZ3npo/kvaD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v6vkuZDntKfnm7jpmo/jgII8L3A+PHA+PGVtPjM4LjwvZW0+6I235Y+255S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Iqx6IqK6IqK77yM56Kn5rC05raf5raf77yM5riF6aOO57u157u177yM5LqO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O54Ot6YeM5pK35LiA57yV5riF5YeJ77yM5Zyo5pGH5puz55qE57u/6I2r5Lit6Y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iF54i977yM5YyW5Li65LiA5Y+l56Wd56aP77yM5oS/5L2g5b+D5bmz5rCU5ZKM6Ieq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pel5a2Q5b+r5LmQ5riF5paw77yBPC9wPjxwPjxlbT4zOS48L2VtPuS4ieS8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KnuW8oOWFheWAvOWNoeOAguWtmOWFpeS4gOe8lemYs+WFie+8jOaUtuiOt+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vemHj+OAguWtmOWFpeS4gOeJh+e7v+WPtu+8jOaUtuiOt+S4gOS4nea4heWHieOAguWt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CueeIseW/g++8jOaUtuiOt+S4gOS4quaipuaDs+OAguWtmOWFpeS4gOWj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4gOS4luWuieW6t++8gTwvcD48cD48ZW0+NDAuPC9lbT7liJ3kvI/liLD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otbfml6nppbrlrZDjgIHkuK3kvI/pnaLvvIzmnKvkvI/ng5nppbzngpLpuKH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Ivlubjnpo/lkoznvo7mu6HvvIzml7bliLvlv4Pmg4Xlv6vkuZDotZ7vvIz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msLjluLjkvLTvvIznpZ3npo/niaLorrDlnKjlv4Ppl7TvvIzlubjnpo/nlJ/mtL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HliJ3kvI/liLDkuobvvIzkuZ/opoHorrDlvpfpmLLmmpH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J5LyP55qE5aSp5rCU77yM54Gr54On54Gr54eO77yM5riF5YeJ55qE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b6X5a+75om+77yb5riF5r6I55qE6Zuo6Zyy77yM5ruL5ram5b+D6ISR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omN5piv5pyA5aaZ77yb5Zyo5YWz6Zeo6IqC5Yiw5p2l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pyL5Y+L5a+E5LiK5pyA55yf5oya55qE56Wd5oS/77ya5LiJ5LyP5aSp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44CCPC9wPjxwPjxlbT40Mi48L2VtPuS4ieS8j+WkqeadpeS4tOeDreawlOa2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mXruWAmeawuOS4jeW/mOOAgui6q+S9k+WBpeW6t+aJjeS4uuS4u++8jOS4jeiDve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uS4reaakeOAguiZveeEtuS9oOaIkeWQhOiHquW/me+8jOelneaEv+aCqOWFqOWut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lneaCqOS4ieS8j+WkqeW/q+S5kO+8jOaci+WPi++8gT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u7TlpI/pm6jvvIzluKbnu5nkvaDlhrDlh4nmuIXlv4PjgILpgIHkvaD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o47vvIzmi4LljrvkvaDnlrLlgKblv6fkvKTjgILpgIHkvaDkuIDlj6XlpI/ml6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7nu5nkvaDmg6blv7XlhbPmgIDjgILliJ3kvI/lpKnmsJTnhafpob7lpb3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g4XoiJLnlYXlgaXlurfluLjkvLTvvIE8L3A+PHA+PGVtPjQ0LjwvZW0+5LiJ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YWt5b+D5LiA5o+Q6YaS77ya5b+D5oCB5pS+5bmz77yM5b+D5aKD5pS+5a69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S+5byA77yM5b+D5oCd5Z2m54S277yM5b+D5oSP5paQ54S277yM5b+D5oOF6LeD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L2g5ZKM5pyA5pyA5Lqy5YiH55qE5Lq66L+Z5YWt5b+D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eJh+Wkj+mbqO+8jOW4pue7meS9oOWGsOWHiea4heW/g+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kj+mjju+8jOaLguWOu+S9oOeWsuWApuW/p+S8pO+8m+mAgeS9oOS4gOWPpeWkj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Njue7meS9oOaDpuW/teWFs+aAgO+8muWIneS8j+WkqeawlO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S9oOW/g+aDheiIkueVheWBpeW6t+W4uOS8tO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I/lpKnvvIzng4jml6Xngo7ngo7ng63msJTnv7vlpKnvvIzms6jmhI/pmLLmmZL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pHjgILnmb3lvIDmsLTvvIznu7/osYbmsaTvvIzov5jmnInmiJHnu5nkvaDnmoT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mnInmtojkuInkvI/mmpHmsJTkuYvlip/mlYjvvIzkuJTku7fmoLzkvY7lu4nvvIz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vIzplK7lurfvvIzmnInmlYjvvIzmnJvlub/lpKfkvI/lj4vlub/lj5HkupLovaz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InkvI/lsL3oh6rlt7HoloTlipvjgII8L3A+PHA+PGVtPjQ3LjwvZW0+54el54Ot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YCB5L2gJmxkcXVvO+mdmeW/g+WPo+acjea2siZyZHF1bzvvvIzmiJDliIbvvJrm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h6rlvpfvvIzlv6vkuZDmt6HnhLbvvIzlv4Pml6DmnYLlv7XjgILkvb/nlKjor7TmmI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I/lpKnph4zkuIDml6XkuInmnI3jgILnlpfmlYjvvJrmnI3nlKjlkI7lrprog73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ipbmk57vvIzmtZHouqvmuIXmlrDoiJLnlYXjgILnpZ3kvaDkuInkvI/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mnInkuInnpo/vvIE8L3A+PHA+PGVtPjQ4LjwvZW0+5LiJ5LyP55qE5aSp77yM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5qE5aSp77yM5b+r5LmQ5Ly05L2g5bqm5aSP5aSp44CC6K6p54Om5oG85oiQ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2+6LWi5Zyo5LuK5aSp44CC5oyv57+F57+x57+U6JOd5aSp77yM6bi/5Zu+5Li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Sp44CC5oS/5L2g5oqK5o+h55Sf5ZG95Lit55qE44CC5q+P5LiA5aSp77yM5b+D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pm05aSp77yBPC9wPjxwPjxlbT40OS48L2VtPuS4ieS8j+mAgeS9oOWFreW/g+S4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W/g+aAgeaUvuW5s++8jOW/g+Wig+aUvuWuve+8jOW/g+mXqOaUvuW8gO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pueEtu+8jOW/g+aEj+aWkOeEtu+8jOW/g+aDhei3g+eEtuOAguaPkOmGkuS9oOWSj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WIh+eahOS6uuWIhuS6q+i/meWFreW/g+OAgjwvcD48cD48ZW0+NTAuPC9lbT7kuIn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jILlv7XkvaDvvIzpm5XluqflhrDlsbHpgIHnu5nkvaDvvIzlsbHkuIrlkIPvvI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p3vvIzlsbHkuIrnnaHop4nlsbHkuIrkuZDvvIzkuI3kvJrmhJ/liLDkuJ3mr6vng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jJbkuobmsqHlhbPns7vvvIzlj6/ku6Xph43mlrDnu5nkvaDliLvvvIznm7TliL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g73luqbov4fvvIzov5nkuKrnpLznianmgI7kuYjmoLfvvIzmmK/kuI3mmK/lt7Lnu4/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DvvIzkuInkvI/lpKnvvIzlkJHkvaDpgIHkuIrmiJHnmoTnpZ3npo/npLzni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J5LyP77yM5LiJ5oub5bCx5bCG5a6D5rK75pyN77ya5LiA5ou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77yM6I6r6KaB54Sm6LqB6I6r6KaB5oCl77yM5pe25Yi75L+d5oyB5aW9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ub6YeN6aWu6aOf77yM5riF5reh56Wb54Gr5aSa57Sg6aOf77yM5rC05p6c6JSs6I+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b2Q44CC5LiJ5oub5LyR5oGv5aW977yM5pep552h5pep6LW36YeN5L2c5oGv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oq15oqX5Yqb44CC5o6M5o+h5Lul5LiK5LiJ5oub6L2s5Li76aKY5LqG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yP55qE57uT5p2f5LqG77yBPC9wPjxwPjxlbT41Mi48L2VtPuS4ieS8j+WkqeS6lOe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/gyZsZHF1bzvmg4Xnu6rkuK3mmpEmcmRxdW8777ya6ZW/5pyf5aSE5LqO57Sn5byg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L55qE5Lq677yM5LiN5ZaE5LiO5Lq65rKf6YCa6ICF77yM5b+D55CG5om/5Y+X5Yqb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77yM5LqJ5by65aW96IOc6ICF77yM5oKj6auY6KGA5Y6L44CB57OW5bC/55eF44CB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44CB5Y6M6aOf55eH562J55a+55eF55qE5Lq644CCPC9wPjxwPjxlbT41My48L2VtPuS4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S9oOS7rOmDveaDs+edgOWHieW/q++8jOaIkeWwseW4pue7meS9oOS7r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Ds+i6q+S9k+WBpeW6t++8jOaIkeWwseW4pue7meS9oOS7rO+8jOelneS9oOS7rO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6pui/h+eCjueDreeahOiKguaXpe+8jOWkqeWkqeS/neaMgeiJr+Wlve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pI/ml6Xngo7ngo7vvIzliJ3kvI/lj4jliLDvvIzpgqP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moTojbfpppnlnKjngqvogIDvvIzngqvogIDov5nkuJbnlYznmoTnvo7lpb3jgIL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Z/mnaXliLDvvIzlsLHlg4/pgqPojbfloZjph4znmoTojbfvvIzkuLrkvaDpgI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nmoTmiYDmnInnvo7lpb3jgILmhL/kvaDlubjnpo/nlJ/mtLvkuZD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iJ5LyP5aSp54Ot6KaB5rOo5oSP77ya5oi35aSW6YG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LWw77yM5riF5pmo5pma6Ze05aSa6L+Q5Yqo77yb5aSP5pel54KO54KO5rC0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pKR5Z2P6IS+5ZKM6IOD77yb552h55yg5YWF6Laz5b+D5oOF5aW977yM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7+75rSX5pmS44CCPC9wPjxwPjxlbT41Ni48L2VtPuidieS7juWIneS8j+WZq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/memAgeWIsOOAguWIneS8j+WMhuWMhuadpeWIsO+8jOawlOa4qeWPiOWNh+mrm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5i+aXtu+8jOi6q+S9k+imgeazqOaEj+WlveOAgua4heWHieaDrOaEj+S5n+mA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i/meWIneS8j+eahOWkqeawlOmHjO+8jOW/g+aDheS+neeEtuWmguW+gOaY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WlveOAgjwvcD48cD48ZW0+NTcuPC9lbT7lv4PlpJbml6DkuIDnianvvIzkuI3mmK/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ogIzmmK/pmo/mhI/vvJvlv4PlpoLmmI7plZzmgqzvvIzkuI3mmK/orqHovo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Xlt6fvvJvlv4PpnZnoh6rnhLblh4nvvIzkuI3mmK/mh5Lmg7DvvIzogIzmmK/otoX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J3kvI/ml7boioLvvIzmhL/kvaDku47lrrnpnaLlr7nngo7ng63lpI/lpKn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U4LjwvZW0+5LiJ5LyP5aSp5pyJ6Imv6I2v5LiJ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W76Lqr77yM5Yuk5rSX6KGj54mp5Yuk5rSX5r6h77yM5LiA6Lqr6L275p2+77yb5riF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77yM5riF5reh6aWu6aOf5riF54Gr5rCU77yM6ISP6IWR5peg5oGZ77yb6Z2Z5YW7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6Z2Z6Ieq54S25YeJ77yM5LiN54Om5LiN54el44CC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WkqeadpeWIsO+8jOmFt+eDremavua2iO+8jOa4heWHieelneemj+mAgeW+ruesk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LpeaKse+8jOe7meS9oOacgOWdmuWunueahOS+nemdoO+8m+mAgeS4gOS7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ieelpeeahOemj+aYn+aKiuS9oOeFp+OAguaci+WPi+WNs+aYr+Wmguatp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8g+mZquS8tOWIsOiAge+8gTwvcD48cD48ZW0+NjAuPC9lbT7mlLbpm4bkuobmmK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msLTjgIHlpI/ml6XnmoTojbflj7bjgIHnp4vml6XnmoTlh4npo47jgIHlhqz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vvIzku6XmgJ3lv7XkuYvngavmhaLmhaLnhY7nhqzvvIzlgZrlh7rkuIDku73lhrDn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jLbvvIzlnKjlsI/mmpHov5nlpKnpgIHnu5nkvaDvvIzmnJvog73kuLrkvaDpqbHotbb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lrLlirPvvIE8L3A+PHA+PGVtPjYxLjwvZW0+5LiJ5LyP5aSp5rCU5q2j5b2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54Sm6LqB6b2Q5oul5Zu044CC5q2j5Lq65ZCb5a2Q55+l5L2g5piv77yM6I6r5Li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46p5pqn5pin44CC5pyL5Y+L6L+c5pa556Wd56aP5L2g77yM5YWz6LW36Zeo5p2l5oqK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YWz6Zeo6IqC5rCU5LiN5Ye66Zeo77yM6Z2Z5b+D5a6J54S254Ot6Ieq55W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6YO95riF5YeJ77yM55Sc6Jyc55Sf5rS76L+Y546p5ZG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bmem4o+axoOWhmOaZmu+8jOa1k+iNq+Wkj+acqOe5geOAgua4hemjjuS8t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9u+aflOa4hea6qui+ueOAgumdmeWNp+aVsOe5geaYn++8jOiKsemmmeaipuS5n+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S8j+adpeS4tO+8jOeCueeHg+Wkj+aXpea/gOaDhe+8jOWvu+aJvuWkj+aXpe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mhhZnFi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Ij5odHRwczovL2R1YW5qdXppa3UuY29tL2R1YW5qdXppL2ZoYWZxYmhxen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29F263D13C7DA1810746E7B7646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