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D997353F081C22F0EDE1A3985E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D997353F081C22F0EDE1A3985E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Iux6ZuE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Wwhuavj+S4gOaso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e+8jOmDveW9k+WBmueUn+WRveeahOe7neWTjeOAgiZtZGFzaDsmbWRhc2g76LW1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5yL5riF5LqG5omA5pyJ55qE5YWJ77yM6Ieq54S25peg5o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Jm1kYXNoOyZtZGFzaDvloZTph4zlhYs8L3A+PHA+PGVtPjMuPC9lbT7lpoLmnp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mK/kuLrkuobmnYDmiK7vvIzpgqPlsIbmr6vml6DmhI/kuYn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bsuWDpzwvcD48cD48ZW0+NC48L2VtPuaIkeWmiOW4uOivtO+8jOWGt+a8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qeaalueahOW+rueskeOAgiZtZGFzaDsmbWRhc2g75biD6Zq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2g5rKh5pyJ6ISK5qKB6aqo77yM5L2g5Lmf6KaB56uZ6LW35p2l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m1kYXNoOyZtZGFzaDvmiY7lhYs8L3A+PHA+PGVtPjYuPC9lbT7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i6XmnInlpJrlsJHvvIzogIzlnKjkuo7kvaDmgI7moLfkvb/nl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vuWFizwvcD48cD48ZW0+Ny48L2VtPuivtOaVmeaXoOebiu+8jOaKmOaWr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aJjeaYr+acgOWlveeahOivvuacrO+8gSZtZGFzaDsmbWRhc2g75L+E5rSb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bm25LiN5oOz5LiO5L2g5Li65pWM77yM5oiR5piv6KaB5Li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77yBJm1kYXNoOyZtZGFzaDvkuprmiZjlhYvmlq88L3A+PHA+PGVtP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7vmnYDpg73orqnog5zliKnpnaDov5HkuobkuIDngrnjgIImbWRhc2g7Jm1kYXNo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WJkemtlDwvcD48cD48ZW0+MTAuPC9lbT7kuIDkuKrkurrnmoTmrbvms5XvvIz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mtLvms5XjgIImbWRhc2g7Jm1kYXNoO+WNg+mSs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pKfluIjvvIzmsLjov5zpg73mgIDnnYDkuIDpopflrablvpL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oOaegeWJkeWcozwvcD48cD48ZW0+MTIuPC9lbT7lm73njo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jrvljrvvvIzkvYbnlZnkuIvnmoTlj6rmnInph5HluIH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ls+elnjwvcD48cD48ZW0+MTMuPC9lbT7mm77nu4/vvIzmiJHmsYLmrbvkuI3lvp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iJHotZDmrbvkuI3lkJ3vvIEmbWRhc2g7Jm1kYXNoO+WJkemt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5Toi7Hpm4TmnKzouqvmm7Tph43opoHnmoTvvIzmmK/ku5bku6znmoTkuov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r+e7tOWboDwvcD48cD48ZW0+MTUuPC9lbT7mrKLov4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rHogZTnm5/vvIznjovniYzpo57ooYzlkZjnlLPor7flh7rmi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iOseaWhzwvcD48cD48ZW0+MTYuPC9lbT7kuJbnlYzvvIzljbPmmK/mspnmvKD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mmK/nu7/mtLLvvIEmbWRhc2g7Jm1kYXNoO+mYv+WFueWwl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/ni7zkvJrov73mnYDpgqPkupvvvIzkuI3mhL/mhI/otbTmrbvnmoTkuJzo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g+ePjzwvcD48cD48ZW0+MTguPC9lbT7miJHkuI3mmK/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i7/plKTlrZDnmoTnuqblvrflsJTkurrjgIImbWRhc2g7Jm1kYXNoO+az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TkuPC9lbT7opoHkuYjmiZPvvIzopoHkuYjot5HvvIzkvJjmn5Tlr6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ozmgbbjgIImbWRhc2g7Jm1kYXNoO+WNoeicnOWwlD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JHogIXmmIzvvIzpgIbmiJHogIXkuqHvvIzmraTkuYPlpKn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eJjOWkp+W4iDwvcD48cD48ZW0+MjEuPC9lbT7miJHlj5Hop4nvvIznlJ/mtLvotor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sLHotormmL7lvpfmnInpgZPnkIbjgIImbWRhc2g7Jm1kYXNoO+iJvue/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LDln7rkuIDml6bohZDmnL3vvIzln47lopnkuZ/lsLHplb/kuYX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NoeicnOWwlDwvcD48cD48ZW0+MjMuPC9lbT7kuIfkuo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nlKjmnIDor6HlvILnmoTmlrnlvI/ov57ln47kuIDkvZPjgIImbWRhc2g7Jm1kYXN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gTwvcD48cD48ZW0+MjQuPC9lbT7kvaDlvIDlp4vlkbzlkLjml7bvvIzkvaDlsLH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aLmhaLmrbvkuqHkuobjgIImbWRhc2g7Jm1kYXNoO+atu+atj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voDnmoTmrovphbflm57lv4bvvIzkuI3kvJrpmo/nnYDlubTlsoHogIzmtojlh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umSouW9sTwvcD48cD48ZW0+MjYuPC9lbT7miJHlnKjlhajlip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pgqPlsLHmmK/kuIDliIfvvIzkuI3mmK/lkJfvvJ8mbWRhc2g7Jm1kYXNoO+azou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fkuovpg73mnInpgInmi6nvvIzlk6rmgJXmmK/nnJ/nm7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ovlpJbjgIImbWRhc2g7Jm1kYXNoO+aWr+e7tOWboDwvcD48cD48ZW0+Mjg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v4fmmK/oqIDor63ogIzlt7LvvIzpmaTpnZ7kuLrlroPogIzmiJj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qeWQr+iAhTwvcD48cD48ZW0+MjkuPC9lbT7mnYPotLXpmLblsYLlkozmtY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vvIzmgLvmmK/lvaLlvbHkuI3nprvjgIImbWRhc2g7Jm1kYXNoO+WNoeicnO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fmtbfljp/mnKzlubPpnZnvvIzmiJHku6znmoTmrLLmnJv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kvZzmtarjgIImbWRhc2g7Jm1kYXNoO+S/hOa0m+S8i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torlvLrlpKfvvIzmiJHotoropoHmiZPnmoTku5bku6zokL3oirHmtYHmsLT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sOWNmjwvcD48cD48ZW0+MzIuPC9lbT7lj6rkuI3ov4fmmK/no6jno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moTnsr7npZ7vvIzov5jmnInliIDliIPvvIEmbWRhc2g7Jm1kYXNoO+WHr+ma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5bku6zotorlvLrlpKfvvIzmiJHlsLHotoropoHmiorku5bku6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L3oirHmtYHmsLTvvIEmbWRhc2g7Jm1kYXNoO+WFsOWNm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v5jmtLvnnYDvvIzlsLHkuI3kvJrmnInkurrpga3lj5foi6b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0ouaLieWNoTwvcD48cD48ZW0+MzUuPC9lbT7lg4/oi7Hpm4TkuIDmoLf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g4/mh6blpKvkuIDmoLfmrbvljrvjgIImbWRhc2g7Jm1kYXNoO+aal+ijlOWJ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YuPC9lbT7kuI3opoHnlKjog4zmnJ3nnYDmiJHvvIzlkKbliJnls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ohJHooovjgIImbWRhc2g7Jm1kYXNoO+ivuuaJi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K7po47ov5jmmK/kuIvpm6jvvIzlpKrpmLPnhafluLjljYfotbf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Vvuasp+WonDwvcD48cD48ZW0+MzguPC9lbT7kvaDnmoTkv6Hlv4Plu7rnq4vlnK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uYvkuIrvvIzlpKrlvLHkuobjgIImbWRhc2g7Jm1kYXNoO+S/hOa0m+S8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h6rmu6HmmK/lj6/mgJXnmoTvvIzkuJbnlYzpnIDopoHmiJHku6zpgJDmo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1t+WFveelreWPuDwvcD48cD48ZW0+NDAuPC9lbT7ml6DorrrliK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vpm6jvvIzlpKrpmLPnhafluLjljYfotbfjgIImbWRhc2g7Jm1kYXNoO+iVvuas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DEuPC9lbT7miJHkuo7mnYDmiK7kuYvkuK3nm5vmlL7vvIzkuqblpoL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nmoToirHmnLXjgIImbWRhc2g7Jm1kYXNoO+aIj+WRveW4i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KfluIjmsLjov5zpg73mgIDnnYDkuIDpopflrablvpLnmo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k+Wkp+W4iDwvcD48cD48ZW0+NDMuPC9lbT7miJHkuI7mnYDmiK7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uqblpoLpu47mmI7kuK3nmoToirHmnLXjgIImbWRhc2g7Jm1kYXNoO+aIj+WR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DQuPC9lbT7ljbPkvb/mmK/mnIDlsI/nmoTnn7PlpLTkuZ/lj6/ku6X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nnqbrjgIImbWRhc2g7Jm1kYXNoO+WhlOWIqeS6mj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rTlipvkuI3mmK/kuLrkuobmnYDmiK7vvIzpgqPlsIbmr6vml6DmhI/kuY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ejuWtkDwvcD48cD48ZW0+NDYuPC9lbT7nlJ/kuI7mrbvvvIzova7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miJHku6znlJ/vvIzku5bku6zmrbvjgIImbWRhc2g7Jm1kYXNoO+WGheeRn+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DorrrliK7po47ov5jmmK/kuIvpm6jvvIzlpKrpmLPnhafluL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mbt+asp+WonDwvcD48cD48ZW0+NDguPC9lbT7mib7lr7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Ifmlq3lkKblrprvvIzml6DlvaLkuYvliIPvvIzmnIDkuLroh7Tlk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qzwvcD48cD48ZW0+NDkuPC9lbT7ml6DorrrliK7po47ov5jmmK/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73nhafluLjljYfotbfjgIImbWRhc2g7Jm1kYXNoO+iVvuasp+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o7mnYDmiK7kuYvkuK3nm5vmlL7vvIzkuqblpoLpu47mmI7kuK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mbWRhc2g7Jm1kYXNoO+eDr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UwbTF1Y3J6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MG0xdWNy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D997353F081C22F0EDE1A3985E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