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0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BFFECE7468FA395B733B0D291E8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FFECE7468FA395B733B0D291E8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heaWreS6hu+8jOe7keS4jeS9j++8jO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Ji++8jOi1sOS4juS4jei1sO+8jOeVmeS4juS4jeeVme+8jOaIkeS4jeaDs+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S4quS6uuacgOWkp+eahOe8uueCueS4jeaYr+iHqueng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OAgemHjuibruOAgeS7u+aAp++8jOiAjOaYr+WBj+aJp+WcsOeIseS4gOS4quS4j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OAgjwvcD48cD48ZW0+My48L2VtPuWIsOS6huekvuS8muWwseS4jeimge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9k+Wwj+Wtqe+8jOWPkeiEvuawlOWJjeWFiOaDs+aDs++8jOacieayoeaci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S9oOOAgjwvcD48cD48ZW0+NC48L2VtPuWcqOS4gOasoeasoeeahOmavui/h+OAg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tpuS8muW+rueske+8jOWtpuS8muaVheS9nOWdmuW8uueahOWvueiHquW3se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avui/h+OAgjwvcD48cD48ZW0+NS48L2VtPuS6uueUn+S5i+i3r++8jOiNhuajmO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djuWdt+azpeaznuS4jeWPr+iuoeaVsO+8jOWUr+acieWdmuW8uuiAheaJjeiDveaK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qeajmO+8jOaJq+W5s+WdjuWdt+i1sOWIsOi3r+eahOWwveWkt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9oOaYjueZve+8jOi/meS4quW5tOe6quiwgemDveS4jeS8muaYr+iw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y48L2VtPuawuOi/nOS4jeimgeaUvuW8g+S9oOecn+ato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+8jOetieW+heiZvemavu+8jOS9huWQjuaClOabtOe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acieS4jeaWreeahOe7j+WOhui/h++8jOmCo+S6m+aDheaEn+aJje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nieW+l+WIuueXm+OAgjwvcD48cD48ZW0+OS48L2VtPuaYjuaYjuaYr+S9oOmdoOi/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WIsOacgOWQjuayieaypueahOWNtOaYr+aIk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vojnvo7kuL3vvIzpo47mma/nmoTnp4DkuL3vvIzlj6rmnInmh4LmrKPotY/lr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vJrljrvkvrXlhaXjgII8L3A+PHA+PGVtPjExLjwvZW0+6Jma5b+D5L2/5Lq6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q2l5L2/5Lq66aqE5YKy77yM6aqE5YKy5L2/5Lq66JC95ZC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Au+acieS4gOWkqeS8muWOn+iwheiHquW3se+8jOWwseeul+S4jeiDv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i/mOWPr+S7pemBl+W/mO+8jOWwseeul+S4jeiDvemBl+W/mOS9oOacgOe7iO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mBl+W/mOS4jeS6hueahOWxiOi+semHjOi3n+eUn+a0u+i+vuaIkOabtOa3seWIu+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eQhuino+OAgjwvcD48cD48ZW0+MTMuPC9lbT7lv4Pmg4Xml6DnvJjml6Dml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kL3vvIzlr7noh6rlt7HnmoTlraTljZXvvIzmhJ/liLDmnInkupvojqvlkI3nmoTlk4D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5b636KGM55qE5Lq65LmL5omA5Lul5pyJ5b63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Y+X5Yiw55qE6K+x5oOR5LiN6Laz6ICM5bey77yb6L+Z5LiN5piv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rS75Y2V6LCD5Yi75p2/77yM5bCx5piv5Zug5Li65LuW5Lus5LiT5b+D5LiA5oSP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A5Liq55uu5qCH6ICM5peg5pqH5peB6aG+44CCPC9wPjxwPjxlbT4xNS48L2VtP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WPquaYr+WcqOetieS9oOi/nOemu+WQp++8jOadpeadpeWOu+WOu++8jOWPr+aDn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4gOebtOWBnOWcqOWOn+WcsO+8jOS4jeadpeS4jeWOu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ku6XlpJrnp43op5LluqbnnIvlvoXkurrnlJ/nmoTkuIDliIfvvIzmmKXmnIn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I/mnInlh4npo47vvIznp4vmnInmmI7mnIjlhqzmnInpm6rjgILnnIvmt6HkuI3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t6Hlv5jng6blv4PnmoTvvIznj43mg5zmi6XmnInnmoTvvIzkurrnlJ/ljbPkvJr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I8L3A+PHA+PGVtPjE3LjwvZW0+5Lq655Sf5bCx5YOP5rGk5ZyG77yM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u55qE55qu5ZuK77yM6YeM6Z2i5Y206JeP552A5ZCE56eN56Oo6Zq+5LiO6Imw6L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vnuaYr+S4gOacrOeci+S6huaXoOaVsOmBjeWNtOS7jeWc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heeahOadguW/l++8jOWvguWvnuaYr+S4gOS4quS6uuWQg+edgOW+iOmmmeeahOmlreiP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oueEtuWvoeWRs++8jOWvguWvnuaYr+S4gOS4quS6uuWdkOWcqOeUteinhuacuuWJj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ingeWNtOS4jeaEv+emu+WOu++8jOWvguWvnuaYr+S4gOS4quS6uuWknOaZmuS4iuW6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mdmemdmeWcsOe9qeWcqOWxi+WtkOmHjOeahOaDqOeZveeahOeBr+WFie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4gOS4quS6uuaLv+edgOivneetkuWjsOWYtuWKm+erreWcsOWUse+8mu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tieS9oOWQl++8nzwvcD48cD48ZW0+MTkuPC9lbT7ljYHlh6DlsoHnmoTlubTnuqr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lYXkuovvvIzml6DpnZ7lsLHmmK/phonov4flh6DlnLrphZLvvIzniLH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IwLjwvZW0+5rC46L+c5LiN6KaB5pS+5byD5L2g55yf5q2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c6KW/44CC562J5b6F6Jm96Zq+77yM5L2G5ZCO5oKU5pu055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Co+W5tOeahOmVv+eZveWxseS4iu+8jOmcnOmbquWQueS6hua7oeWk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l+aYr++8jOWIsOS6hueZvemmluOAgjwvcD48cD48ZW0+MjIuPC9lbT7lr7noh6rlt7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LTvvIzlm6DkuLrkuIDovojlrZDkuI3plb/vvIzlr7nouqvovrnnmoTkurrlpb3ngr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vovojlrZDkuI3lv4Xpobvog73lpJ/pgYfop4HjgII8L3A+PHA+PGVtPjI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CB5omL77yM6YCa5bi45LiN5Lya6L275piT5bCG5oGL54ix6LCI5Ye657uT5p6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5n+iuuO+8jOi3r+W5tuayoeaciemUmeeahO+8jOmUm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+8m+eIseW5tuayoeaciemUmeeahO+8jOmUmeeahOWPquaYr+e8mO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tormmK/lnKjmhI/vvIzotormmK/lv4Pnl5vvvIzlsZ7kuo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t7LmiJDpmYznlJ/kurrjgII8L3A+PHA+PGVtPjI2LjwvZW0+6Ieq5bex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eq552A6LWw5LiN5a6M77yM5LiN5aaC56uZ6LW35p2l5omT5Liq6L2m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Un+WcqOi/meS4luS4iu+8jOayoeacieS4gOagt+aEn+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eWrueZvuWtlOeahOOAgjwvcD48cD48ZW0+MjguPC9lbT7kuI3lnKjkuY7kuI3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KjkuY7lgLzlvpflnKjkuY7nmoTjgII8L3A+PHA+PGVtPjI5LjwvZW0+5Yqq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6uL5Yi75pyJ5pS26I6377yM5LiN5Yqq5Yqb5LiA5a6a5LiN5Lya5pyJ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7heS7heS4gOS4quaZrumAmuS6uu+8jOS8mueXm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1ge+8jOS8muaEn+WKqO+8jOS8muWvu+axgu+8jOS8muaKm+W8g++8jOaIkeaY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lnu+8jOS4jeaYr+WFqOmDqOeahOWFqOmDqOaIkemDveiDveaJv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hbblrp7lkozmiJHniLHnmoTkurrnq5nlnKjooZfop5LmspDmtb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Z/mmK/kuIDku7blubjnpo/nmoTkuovmg4XjgII8L3A+PHA+PGVtPjM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A5a6a6KaB5oiR57uZ5LuO5oiR55Sf5ZG95Lit5Y2z5bCG5raI5aSx55qE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6aP77yM6YKj5aW977yM5oiR56Wd5L2g5aSa5bm05Lul5ZCO77yM5q275LqO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Cd5Y+K5oiR44CCPC9wPjxwPjxlbT4zMy48L2VtPuWvguWvnu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inieWwseaYr+i6q+i+ueayoeacieS6huiBiuW+l+adpeeahOS6uu+8jOaJgOS7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r+S7pemZquWdkOWcqOaXge+8jOacieeahOS6uuWcqOi6q+i+ueS4gOWknOWN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5n+ayoeivtOOAgjwvcD48cD48ZW0+MzQuPC9lbT7mnInkupvkuovorqnmiJHlvo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r5TlpoLlgJLmlbDnmoTmiJDnu6nvvIznhqzlpJznmoTnmL7vvIzov5jmnIn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M1LjwvZW0+5Lul5YmN5ZKM5L2g5Y6L6ams6Lev5Y+v5Lu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77yM546w5Zyo6LWw5Yeg5q2l5bCx5Lya6KeJ5b6X57Sv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mguatpOS5i+Wkp++8jOaIkeecn+ato+aDs+WRhueahOWcsOaWue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jwvcD48cD48ZW0+MzcuPC9lbT7lr7nkvaDvvIzmiJHmnInml6DlsL3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Z/mnInml6DlsL3nmoTmgajmhI/vvIzkvYbmiJHljbTml6Dms5Xljrvlv5jorr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kvKTlrrPjgII8L3A+PHA+PGVtPjM4LjwvZW0+5LuO5oiR6YGH6KeB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77yM5oiR5YGa55qE5q+P5LiA5Lu25LqL77yM6YO95piv5Li65LqG6Z2g6L+R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Jq+WcsOaJq+WcsOaJq+W/g+WcsO+8jOW/g+WcsOS4jeaJ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q+WcsOOAgjwvcD48cD48ZW0+NDAuPC9lbT7miJHnmoTlv4PkuI3ogq/liY3ooYzvvI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gaXov5zvvIzmhJ/lj5flpKrntK/vvIzlvZPniLHlj5jlvpflpoLmraTojZLlh4n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6DmiYDlsZ7jgII8L3A+PHA+PGVtPjQxLjwvZW0+5Lq65ZGA77yM5Y+q5pyJ5Lq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P77yM5rKh5pyJ5Y+X5LiN5LqG55qE572q44CC5Lq655Sf6Lev5ryr5ryr77y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b6A5YmN6LWw5ZCn77yBPC9wPjxwPjxlbT40Mi48L2VtPuWlveWlveePjeaD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iq+S9oOaJk+eahOatu+WOu+a0u+adpeWNtOS4jei/mOaJi+eahOeUt+eUn+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S9oOaJk+S4jei/h+S7luOAgjwvcD48cD48ZW0+NDMuPC9lbT7lpoLmnpzkva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nkurrmsqHmnInnrJHvvIzpgqPkvaDlsLHnu5nku5bku6zkuIDkuKr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J55qE6K+d5Yiw5LqG5Zi06L6577yM5Y205LiN55+l6YGT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77yM5pyJ55qE5Lq65Yiw5LqG6Lqr6L6577yM5Y205LiN55+l6YGT5aaC5L2V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9k+S4gOS4queUt+S6uuiDveWMheWuueS9o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t+S9oOW/g+aAgOaEn+a/gO+8jOaEn+aBqeS5i+W/g++8jOWPquaciea3se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JjeiDveiuqeWvueeIseaDheiHquengeeahOS6uuacieWmguatpOS4vu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v5nkuJbkuIrmnIDlubjnpo/nmoTlsLHmmK/vvJrkvaD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nInkurrlkKzvvIzkvaDooajovr7nmoTlv4PmgJ3mnInkurrmh4LvvIzkvaD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niLHkuobkuIDnlJ/jgII8L3A+PHA+PGVtPjQ3LjwvZW0+6YGH5Yiw55qE5Lq65oi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H77yM5L2G5pyA5ZCO5Y+q5Ymp5L2g77yM5LiO5oiR55u45Ly044CC54ix77yM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254S244CCPC9wPjxwPjxlbT40OC48L2VtPueUn+a0u+acrOadpeWwse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aJvuWIsOiDveiuqeS9oOWdmuaMgeS4i+WOu+WSjOeci+inge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S6i+OAgjwvcD48cD48ZW0+NDkuPC9lbT7mrLrpqpfnmoTog4zlkI7vvIz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j5fkvKTnmoTlv4PjgILkuIDliIfpg73mmK/kvaDnvJbnu4flh7rmnaXnmoTosI7oq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kuI3niLHvvIzkvZXlv4XnuqDnvKDkuI3muIXjgII8L3A+PHA+PGVtPjUwLjwvZW0+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Gl6L+c5pif56m65LiH6LGh5bGx5rKz77yM5oKE5oKE6K+05LiA5Y+l5pma5a6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rWq5ryr44CCPC9wPjxwPjxlbT41MS48L2VtPuacm+i/nOmVnOWPr+S7peacm+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bruagh++8jOWNtOS4jeiDveS7o+abv+S9oOi1sOWNiuatp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6zlnKjov5zmlrnnnIvmiJHvvIznnLznpZ7nirnlpoLpm6jlpKnoiKzovr3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rLkvKTjgII8L3A+PHA+PGVtPjUzLjwvZW0+5Lmf6K646YGX5oa+5ZKM5bm06L275oC7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LiW6Ze05LiA55u054aZ5pSY552A44CC6Iqx77yM5byA5b6X5aSq5aW9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GH5pGH5qyy5Z2g44CCPC9wPjxwPjxlbT41NC48L2VtPuS4jeaYr+S4jeeIs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avlOWIq+S6uuabtOWcqOS5juS9oO+8jOabtOaAleWkseWO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jZfmlrnmnInlmInmnKjvvIzljJfmlrnmnInnm7jmgJ3jgILlmInmnK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gqzvvIznm7jmgJ3kuI3lj6/mlq3jgII8L3A+PHA+PGVtPjU2LjwvZW0+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LqG5LiW55WM44CC5L2g5piv5oiR55qE5LiW55WM77yM5oiR55qE5a6H5a6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44CCPC9wPjxwPjxlbT41Ny48L2VtPuacieS6m+S6uu+8jOWkp+amguS9o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eIse+8jOWPquaYr+W/g+mHjOWvguWvnuWcqOS9nOaAq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t6XotYTog73lg4/miL/ku7fmtqjlvpfpgqPmoLflv6vvvIzpgqPkuY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or6XmnInlpJrlj6/niLHvvIE8L3A+PHA+PGVtPjU5LjwvZW0+5b+D77yM5Lya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oiR5Lus5LiN6IO96K+055qE5Lic6KW/77yM5L2G55y8552b77yM6IO96K+05Ye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u+6ZqQ6JeP55qE5Lic6KW/44CCPC9wPjxwPjxlbT42MC48L2VtPueUn+a0u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Ag+S6oe+8jOS4jeiDveWdkOS7peW+heavmeOAgjwvcD48cD48ZW0+Nj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orqTlh4bkuIDmnaHpgZPot6/vvIzkvZXlv4XljrvmiZPlkKzopoHotbDlpJr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YO95piv6Ieq5bex5LiA5Liq5Lq65oy66L+H5Y6744CC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YO95piv6L+Z5qC377yM5rKh5pyJ5L6L5aSW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W+iOWlve+8jOS9huaIkeS5n+S4jeW3ru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ubTvvIzmiJHlubLov4flvojlpJrooKLkuovjgILogIzmnIDmhJrooKLnmoT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IzlsIboh6rlt7HnmoTml6Dog73lkozmrLLmnJvvvIznlJ/miJDorrjorrjlpJ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msJTvvIzkvKTlrrPkuobouqvovrnmnIDkurLov5HnmoTkur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Sf5oOF5Y+q5piv5Yqd5oiR5Lus5Y675YGa5Y+v5Lul57yT6KGM55qE5Lq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qU5b2T5YWL5Yi26Ieq5bex5LiN6KaB56uL5Yi75L2c5Ye65Lu75L2V5Yik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m5LiA5Lqb5oCd5oOz5L2/6Ieq5bex5a6a5LiA5a6a56We77yM55u05Yiw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2/6KGA5ray5Lit55qE5oOF57uq5a6M5YWo5a6J5a6a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/g+iLpeS4jeWKqO+8jOmjjuWPiOWliOS9leOAguS9oOiLpeS4jeS8p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aBmeOAguiupOecn+eahOeUn+a0u++8jOWwkeS4gOeCueeahOW5u+aDs+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hOaDs+W5uOemj+eqgeeEtumZjeS4tO+8jOWug+WwseWcq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nkuoblpKrpmLPlnLDnkIPmiY3kvJrovazvvIzmnInkuoblnLDnkIP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vazvvIzmnInkuobmnIjkuq7mmJ/lhYnmiY3lpoLmraTngb/ng4LvvIzmnIn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miY3lpoLmraTkuLDlr4zmtarmvKvjgII8L3A+PHA+PGVtPjY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b+r5LmQ5peg6ZyA5YGH6KOF77yM5oS/5L2g5q2k55Sf5bC95YW077yM6LWk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BPC9wPjxwPjxlbT42OS48L2VtPuS4jeimgeWvueaIkeaMh+aMh+eCue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9oOWPr+S7peWOu+W9k+m4oeOAgjwvcD48cD48ZW0+NzAuPC9lbT7liJ3lhqznmo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vIzpgqPkuIDmirnmrovpmLPmmKDnuqLkuobmnLXmnLXkupHlvanlkozov5zmlrnnmoT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lspfvvIzlgbblsJTkuIDlj6rlraTpm4Hpo57ov4fvvIzmmL7lvpfmoLzlpJbnmoT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cxLjwvZW0+55Sf5rS75LiA5a6a5Lya57uZ5L2g5bCY5Z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6KaB5ouN5ouN6Lqr5LiK55qE54Gw77yM5peg6K6655Sf5rS75pyJ5aSa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rS75b6X5piO5aqa44CCPC9wPjxwPjxlbT43Mi48L2VtPuS9oOS7peS4u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mu+WOu++8jOWFtuWunuaYr+aIkeW/g+aXqeW3suaMlu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ho3kuI3nlq/ni4LmiJHku6zlsLHogIHkuobvvIzlho3kuI3ooajnmb3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jgII8L3A+PHA+PGVtPjc0LjwvZW0+5oiR5Zac5qyi5L2g77yM5LuO6buR5aSc5Yiw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uO5Ya35Yas5Yiw5pqW5pil77yM5LuO5LiA56eS5Yiw5LiA55Sf77yM55Sf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L2u5Zue5LiN5q2i44CCPC9wPjxwPjxlbT43NS48L2VtPuS4juWFtuiuqeaXtumX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WbnuWIsOacgOWIneeahOWcsOaWuemHjeaWsOW8gOWni++8jOS4jeWmguato+inhuWS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OsOWcqOOAgjwvcD48cD48ZW0+NzYuPC9lbT7mnInkupvkuJzopb/vvIzlpLH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lvZPliJ3lsLHmsqHlv4XopoHljrvlpb3lpb3nj43mg5z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bCx566X5oiR6YGH6KeB5YaN5oCO5LmI5a6M576O55qE5Lq6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y654K577yM5LuW5LiN5piv5L2g44CCPC9wPjxwPjxlbT43OC48L2VtPuafr+mch+S4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S4jeS8muaDs+WIsO+8jOS4gOe+pOWGsuedgOS7luWOu+eci+Wwj+aXtuS7o+eahOWm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gOWQjumDveWWnOasouS4iuS6humZiOWtpuWGr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nmoTlkI7mnpzljbTlpKflkIzlsI/lvILvvIzpg73mmK/nnaHkuI3nnYDop4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r7npZ7mgY3mg5rvvIzpg73mmK/nsr7npZ7okI7pob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5u45pyb55qE77ya5piv55y877yb55+l5Ya355+l54Ot55qE77ya5piv5b+D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55qE77ya5piv5oOF77yb5LiA55Sf5LiA5LiW55qE77ya5pi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SjOeOqeW+l+adpeeahOS6uuWcqOS4gOi1t+eOqeaJjeWPq+eOq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S4jeadpeeahOS6uuWcqOS4gOi1t+eOqe+8jOmCo+enjeaEn+inieWwseWDj+WKoOeP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ODIuPC9lbT7liLDkuobkuIDlrprlubTnuqroi6XljrvorqHnr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mK/lh6DlubTliY3nmoTlvoDkuovvvIzmmK/ku7bmrovlv43nmoTkuo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Y1N2hhdWd5Mz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NTdoYXVneTM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FFECE7468FA395B733B0D291E8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