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2572D29DB8F52AA64570E07FEE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2572D29DB8F52AA64570E07FEE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mM55Sf6aG+5a6i5L+h5Lu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WwhuS7p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vmuS/oeOAgeecn+ivmuWSjOeDreaDheacjeWKoeWvueW+heavj+S4gOS9j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/oeS7u+aYr+S4gOadn+mynOiKse+8jOaJgOi/h+S5i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KrOiKs++8m+S/oeS7u+aYr+S4gOazk+a4heazie+8jOS4gOWPo+S4i+WOu+S9v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AmumAj++8m+S/oeS7u+aYr+S4gOadn+mYs+WFie+8jOiejeWMluS6huaIkeS7r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W/g+OAguaIkeaEn+iwouS/oeS7u+OAgjwvcD48cD48ZW0+M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S7rOeahOW4ruWKqe+8jOaJjeiDveiuqeaIkeS7rOWuieW/g++8jOaIkeS7r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mBremBh+WbsOWig++8jOS9huacieW5uOWQjOiIn+WFsea1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i1sOadpeacieWkmuWwkeS7jumZjOeUn+S6uuWPmOaIkOmhvuWuou+8jO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PmOaIkOaci+WPi++8jOaIkemAieaLqeS6huecn+ivmu+8jOS9oOmAieaLqeS6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mCo+S6m+eci+WwveS9oOe8uueCue+8jOefpemB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WNtOS+neeEtuecn+W/g+WunuaEj+WvueS9oOWlve+8jOS4jeemu+S4jeW8g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eahO+8jOaJjeaYr+S9oOacgOivpeePjeaDnOeahO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S4gOenjeWkhOS4luWTsuWtpu+8jOaEn+aBqeaYr+S4gOenjeeUn+a0u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n+aBqeabtOaYr+WtpuS8muWBmuS6uu+8jOaIkOWwsemYs+WFieS6uueUn+eahO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aEn+iwouWQhOS9jeWQiOS9nOS8meS8tO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boOmbtuWUrue7k+e8mO+8jOacquadpeaIkeS7rOS4gOi1t+aQuuaJ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eUnOicnOeahOeIseaDhe+8jOa4qemmq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WPi+aDhe+8jOW9k+aIkeaLpeaciei/meS4ieenjeaEn+aDhe+8jOaIk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eVjOS4iuacgOW5uOemj+eahOS6uu+8jOaLpeacieS9oOS7rO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S4jeWGjeacieiNhuajmO+8jOS4jeWGjeaciemYu+eije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aCqOeahOeQhuino+WSjOS/oeS7u+aYr+aIkeS7r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8uuWkp+WKqOWKm++8jOaCqOeahOWFs+W/g+WSjOaUr+aMgeaYr+aIkeS7r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rrea6kOazieOAguaCqOeahOavj+S4gOasoeWPguS4juOAgeavj+S4gOS4qu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qeaIkeS7rOa/gOWKqOS4jeW3su+8jOS/g+S9v+aIkeS7rOS4jeaWre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t6bkuIDljYrvvIzlj7PkuIDljYrvvIzkvaDmmK/miJH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I8L3A+PHA+PGVtPjExLjwvZW0+6aWu5rC05oCd5rqQ77yM5oiR5Lus5rex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Y+W5b6X55qE5q+P5LiA54K56L+b5q2l5ZKM5oiQ5Yqf77yM6YO9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rOo44CB5L+h5Lu744CB5pSv5oyB5ZKM5Y+C5LiO77yM5oKo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oiR5Lus6L+b5q2l55qE5by65aSn5Yqo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aJgOacieeWvOaIkeeIseaIke+8jOm7mOm7mOS7mOWHuueahOS6u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WumuWKoOWAjeWBv+i/mO+8gTwvcD48cD48ZW0+MTMuPC9lbT7lnKjmiYDmnI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lhYnph4zvvIzmhJ/osKLkvaDmuKnmn5TnmoTpmarkv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7qi5bCY5LuK5LiW6Ze077yM5oSf5oGp5Zu+5oql6aG75oeC5b6X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2Y6JeP54ix5b+D6YCS77yM5aKe5re75Lq66Ze05pil5YWJ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eUn+aIkeS7rOiDveaIkOS4uuaci+WPi++8jOaYr+WJjeS4luS/ruadp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ht+W/g+elneaEv+aIkeeahOaci+WPi+S7rOmDve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ogIHpob7lrqLnmoTkuIDot6/pmarkvLTvvIzkup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nkIbop6PjgII8L3A+PHA+PGVtPjE3LjwvZW0+5biM5pyb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+457un57ut5ZCI5L2c5peg6Ze077yM5YWx5ZCM6KeB6K+B5oKo5oiR55qE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PC9wPjxwPjxlbT4xOC48L2VtPuaIkeaXoOazleeUqOivreiogOihqOi+vu+8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5sua2uOWcn+WcsOS4reeahOS4gOWcuumbqO+8jOWPiOS7v+S9m+aYr+mb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ghueBq+eEsO+8jOeFp+S6ruS6huaIke+8geaEn+iwouaCq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lkITkvY3kurLniLHnmoTmnIvlj4vvvIHmhJ/osKLkvaDlr7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lpKflipvmlK/mjIHvvIzmhJ/osKLkvaDlr7nlpb3lv4Pmg4XnmoTml6Dnp4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J/osKLkvaDlr7nlpb3lv4Pmg4XnmoTovpvli6Tngrnlh7vvvIzmhJ/osK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moTlgL7lv4PlhbPms6jjgII8L3A+PHA+PGVtPjIwLjwvZW0+57qi5bCY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2c5Ly077yM55yf5aW977yBPC9wPjxwPjxlbT4yMS48L2VtPuaIkeaEn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JjeiDveW/g+aDheiIkueVhe+8jOaEn+aBqeeahOW/g+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qjnmoTlhbPlv4PlkozmlK/mjIHmmK/miJHku6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3nq63mupDms4njgII8L3A+PHA+PGVtPjIzLjwvZW0+6ZSm5LiK5re76Iqx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77yM6Zuq5Lit6YCB54Kt5a6e5bGe6Zq+5b6X44CC6LSi5a+M5YaN5aS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A6aKX77yM5aW96K+d5YaN5aSa77yM5LiN5aaC6KGM5Yqo5LiA5qyh44CC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mA5pyJ5pu+57uP5biu6L+H5oiR55qE5Lq677yM5L2g5Lus55qE55yf5oOF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2g5Lus55qE5oGp5oOF5rKh6b2/6Zq+5b+Y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v+ivuuS8muS7peabtOW/q+abtOWlveeahOacjeWKoeWbnummiOaIkeS7r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S5n+acn+W+heedgOaCqOWcqOWwhuadpeS4uuaIkeS7rOeahOWPkeWxleaPk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aEj+ingeOAgjwvcD48cD48ZW0+MjUuPC9lbT7mhJ/osKLpooblr7zov5nmrrX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lv4PmoL3ln7nvvIzlr7nmiJHluK7liqnlvojlpKfvvIzlhajpnaLmj5DljY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rliqHmsLTlubPjgII8L3A+PHA+PGVtPjI2LjwvZW0+5oSf6LCi55Sf5rS7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77yM5oSf6LCi5L2g77yBPC9wPjxwPjxlbT4yNy48L2VtPuaEn+iwo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W4ruWKqe+8jOWSjOe7meS6iOaIkea3seWOmueah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LniLHnmoTlkIjkvZzkvJnkvLTvvIzmhL/miJHku6zlj4vmg4X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lhbHliJvkupLotaLlubbogqnotb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54Wn5Lqu5LqG5oiR5Lq655Sf55qE55Sf5rS777yM5L2g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K6p5oiR5oeC5b6X5LqG54ix55qE55yf6LCb77yM5L2g54Ot5oOF55qE5biu5Yq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LqG55Sf5rS755qE5oSP5LmJ77yM5oSf6LCi5L2g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Wwhue7p+e7reeUqOeDreaDheOAgeaZuuaFp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NouW+l+aCqOWPiuaci+WPi+S7rOeahOe+juS4veOAgeWBpeW6t+OAguiht+W/g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WSjOaci+WPi+S7rOeahOWFieS4tO+8jOacgOWQju+8jOiwou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ZrliLDorqnlrqLmiLfmu6HmhI/vvIzkuIDnm7TmmK/miJHku6zlnZ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nmoTlpYvmlpfmlrnlkJHjgILllK/mnInniLHkuI7kv6Hku7vkuI3lj6/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7jkvLTvvIzkuIDot6/mnInkvaDvvIE8L3A+PHA+PGVtPjMyLjwvZW0+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n57ut5pSv5oyB5ZKM5biu5Yqp5oiR5Lus77yM5Lmf5oS/5oiR5Lus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Yib6L6J54WM77yBPC9wPjxwPjxlbT4zMy48L2VtPuWPi+S6uu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IkeaCo+mavuS4juWFse+8jOmjjumbqOWQjOihjOeahOS6uu+8jOaIk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m6DmnInkvaDku6zvvIzov5nkuIDnlJ/vvIzmiJH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M1LjwvZW0+6L+Z5LiA6Lev6LWw5p2l77yM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m06K+B5LqG55yf5oOF77yM5piv5bKB5pyI77yM55WZ5LiL5LqG55yf5b+D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ZzBoYnYyd3ZyLmh0bWwiPmh0dHBzOi8vZHVhbmp1emlrdS5jb20vZHVhbmp1emkvYWcw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2572D29DB8F52AA64570E07FEE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