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8CE6D024248C9177FE876CCC75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8CE6D024248C9177FE876CCC75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S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S4jei/h+aYr+S4gOWcuuaXheihjO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Ike+8jOaIkei3r+i/h+S9oO+8jOeEtuWQju+8jOWQhOiHquS/ruihjO+8jOWQhO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Mi48L2VtPuS4gOS4quS6uueahOWpmuWnu+WPr+S7p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eahOWRvei/kO+8jOaJgOS7peW/hemhu+eUqOWFheWIhu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iZkeWug+OAgjwvcD48cD48ZW0+My48L2VtPuaIkeWni+e7iOWdmuS/oe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eahOWknOS5n+aYr+i1sOWIsOWwveWktOacie+8jOW5tui/juaOpeabm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eUt+S6uuaYr+WAvOW+l+S9oOS4uuS7lua1ge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ahOmCo+S4gOS4qu+8jOS4jeS8muiuqeS9oOWT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ecvOazquaYr+acgOaXoOeUqOeahOa2suS9k++8jOS9huS9oOiuqeWls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ivtOaYjuS9oOW+iOaXoOeUqOOAgjwvcD48cD48ZW0+Ni48L2VtPumbvu+8jOix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+8jOWcqOWxseWzsOeahOW/g+S4iua4uOaIj++8jOeUn+WHuuenjeen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5u+OAgjwvcD48cD48ZW0+Ny48L2VtPuadpeaYr+WBtueEtu+8jOWOu+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FtuW9k+eEtu+8jOmhuuWFtuiHqueEtuOAguW+l+S5i+a3oeeEtu+8jOWkseS5i+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ieWFtuW/heeEtu+8jOiHqueEtuiAjOeEtuOAgjwvcD48cD48ZW0+OC48L2VtP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5i+WJjeWFiOaDs+a4healmuS6hu+8jOaIkemZpOS6huWPr+eIseS5i+WkluWP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OAgjwvcD48cD48ZW0+OS48L2VtPuacieaXtuWAme+8jOebtOWIsOS4gOS6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XtuWIu+aIkOS4uuS6huWbnuW/hu+8jOS9oOaJjeS8muecn+ato+aEj+ivh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t+WAvOaJgOWcqOOAgjwvcD48cD48ZW0+MTAuPC9lbT7nlJ/lkb3lsLHmmK/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gInmi6nnmoTov4fnqIvvvIzogIzlhbPplK7mmK/opoHmh4Llvpfmib/lj5fpgInmi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ExLjwvZW0+57uI5LqO5piO55m977yM5LiN5piv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6buR5pqX77yM6ICM5piv55Sx5LqO5Lq65b+D5aSq6Zq+5r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aYr+WPr+S7pemAmui/h+WtpuS5oOadpeiOt+W+l+eahO+8jOWwv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IkeS7rOeahOavjeivreOAgjwvcD48cD48ZW0+MTMuPC9lbT7kuI3nrqH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vvIzmiJHpg73nm7jkv6Hov5nkuIDot6/kuIrmnInkvaDnmoTpmarkvL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E0LjwvZW0+5LiN6KaB55So6YKj56eN55eb5qWa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oiR77yM5Zug5Li65oiR5omN5piv5bqU6K+l55eb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Ds+i/h+eahOeUn+a0u++8jOWwseS4jeimg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imgeeahOaEn+aDhe+8jOWwseS4jeimgeW+l+i/h+S4lOi/h+OAguWNg+S4h+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HquW3seOAgjwvcD48cD48ZW0+MTYuPC9lbT7kvp3lgY7nnYDkvaDlv4Pot7Plo7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pHnuYHvvIzlsLHnrpfkuJbnlYzmnKvml6XmiJHkuZ/kvJrlmqPlvKDnmo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yf55qE54ix5L2g77yM5Lul5Li65oiR6IO9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5y85rOq77yM5Y205rKh5pyJ6aqX5Yiw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S8muaKseaAqOmdkuaYpeeahOS4gOWIh+S8pOeXm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5tOi9u+e7j+eahOi1t+mjjua1quOAgjwvcD48cD48ZW0+MTkuPC9lbT7kuIDnrLr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6Dmu7TloqjpppnvvIzml5bml47kuoblpJrlsJHpl7Lml7bnmoTmlrnlkJHvv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flrZfkuK3pgaXmnJvvvIzlh53nu5Pkuoblh6DorrjnibXlv7XmiJbmg4bm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T5oCB6L2755uI5q2l5bGl5Z2a77yM6L+O6aOO5bCP6LeR5rG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C5pyd6Zye54Wn6ICA5Lq65riF54i977yM5Y2K5Liq5pe26L6w57uV55uY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h+aAu+aYr+eCueeCueWktO+8jOaDs+ivtOaAu+aYr+mav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nhue6v+ebuOS6pOeahOS4gOeerOmXtO+8jOaIkeW3suaEn+inieWIs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IuPC9lbT7mnInml7blgJnvvIzkuI3opoHmgLv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mg7PlvIDngrnvvIzov73msYLoh6rlt7Hmg7Plpb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4ix55qE5pel5a2Q55yf5aW977yM5pyJ5oOF55qE5ruL5ram55yf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oiR5Lus55qE54ix5oOF5pS26JeP5aW977yM5Zug5Li66L+Z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g5Lu35LmL5a6d44CCPC9wPjxwPjxlbT4yNC48L2VtPuS6uueUn+acgO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W/g+eBteayoeacieW9kuWxnu+8jOS4jeeuoeS9oOefpeS4jeefpeinie+8j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OAgjwvcD48cD48ZW0+MjUuPC9lbT7kuI3mg7PnnIvnmoTkuJzopb/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nnLzpl63kuIrjgILkvYbkuI3mhL/ljrvmg7PnmoTkuovmg4XvvIzkvaDljbTmsqH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lIHkuIrjgII8L3A+PHA+PGVtPjI2LjwvZW0+5Lq655Sf5Lit5pyA5aSn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77yM5YGa5LiA5Lqb5Yir5Lq66K6k5Li65L2g5YGa5LiN5Yiw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1sOi/h+eahOavj+S4gOadoeW8r+i3r+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7j+S5i+i3r++8jOS9oOimgeiusOS9j+eahOaYr++8jOS9oOawuOi/nOmDveaXoO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e/heiGgO+8jOmjnuS4iuiHquW3seeahOWkqeep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v4PphbjnmoTvvIzkuI3mmK/miJHkuI3kvJrlho3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KflpLHkuYnml6Dlj43pob7nmoTlipvmsJTljrv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5LqG5bCx5ZC56aOO77yM6aW/5LqG5bCx6Lq6552A77yM5Zuw5LqG5bC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2k54us5LqG5bCx5YWl55yg77yM5Y+N5q2j5L2g5Y+q5pyJ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iuS9oOeahOWkh+azqOaUueaIkOi/nuWQjeW4puWnk++8j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t+WtkO+8jOabvue7j+eahOabvue7j+aIkeS7rOaYr+aBi+S6uu+8jO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upOivhuiAjOW3suOAgjwvcD48cD48ZW0+MzEuPC9lbT7kuJbnlYzkuIr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XmsJTljYHotrPnmoTvvIzkuI3mmK/lsIrph43kuI7lubPnrYnvvIzogIzmmK/ooqv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yLjwvZW0+5oiQ54af5LiO5bm06b6E5peg5YWz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F5Y6G77yb5LyY6ZuF5LiO6KOF5omu5peg5YWz77yM6ICM5piv5LiA56eN5rCU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ygeaciOi/mOW+iOa8q+mVv++8jOS4jeimgei+nOi0n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5n+S4jeimgei+nOi0n+iHquW3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I3lvpfkuI3mib/orqTvvJrnu4/ov4flh6DlubTvvIzljp/mnaXmhJ/op4n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kuI3nn6XkuI3op4nkuK3lt67ot53otormnaXoto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pyA57K+5b2p55qE5LiN5piv5a6e546w5qKm5oOz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5qKm5oOz55qE6L+H56iL44CCPC9wPjxwPjxlbT4zNi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AvOS4jeWAvOW+l++8jOWFtuWunuS9oOW6lOivpeefpemBk++8jO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vOW+l+i/mOaYr+S4jeWAvOW+l+OAgjwvcD48cD48ZW0+MzcuPC9lbT7kvYb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j6rnnIvlvpfop4HnrJHlrrnvvJvkvYbmhL/kvaDku6XlkI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3kvJrkuIDlnLrnqbrvvIE8L3A+PHA+PGVtPjM4LjwvZW0+5YW25a6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Sq5beu77yM5Y+q5piv5bCR5LqG5LiA5Lqb5YGH5b+D5YGH5oS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zOS48L2VtPuaIkeeIseS9oOaXtu+8jOS9oOivt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+8jOaIkeS4jeeIseS9oOaXtu+8jOS9oOivtOS9o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m77lh63nnYDkuIDohZTlraTli4fpl6/ov5v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KrotbDov5vkvaDnmoTlv4Pph4z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L5LiA5qyh6YGH6KeB6K+35L2g5Zyo5Lq6576k5Lit5oqx57Sn5oiR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PC9wPjxwPjxlbT40Mi48L2VtPuWkqeS4i+ayoeacieS4jeaVo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re+8jOWGjeeDremXueeahOWcuumdou+8jOWGjeecn+aMmueahOaDheaEn++8jOWIs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S5i+aXtu+8jOS5n+acgOe7iOmavuaKteaVo+W8gOWIhuemu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Kvmg7PlpKrlpJrvvIznlJ/lkb3lvojph43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ovbvvvJvnlJ/lkb3lvojohIblvLHvvIzmiYDku6Xlv4PngbXopoHlnZrlv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v4fnqIvvvIzku47mnaXlsLHpnIDopoHljYPlm57nmb7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ac5qyi55qE5Lic6KW/5bCx6K+l5Yqq5Yqb5Y675LqJ5Y+W77yM5Y+q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Zac5qyi55qE5Lq65ZKM5LqL77yM5pys5p2l5bCx5LiN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W/hemhu+a0u+W+l+WDj+eIt+S7rOS4gOagt++8jOWTreS6huiwg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eWvOiHquW3see9ouS6huOAgjwvcD48cD48ZW0+NDY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kvJ/lpKfnmoTlr7zluIjvvIzmlZnkvJrmiJHku6zph43mlrDlgZrkur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g73lpJ/liJvpgKDmnInnnJ/mraPnmoTnlJ/lkb3nmoTlnZrlrp7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e5a2m5peg5Lul5bm/5omN77yM6Z2e6Z2Z5peg5Lul5o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Kj6ICB6ICM5peg5oiQ77yM5Y+q5oCV5bm86ICM5LiN5a2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S4gOenjemcgOimgeS4jeaWreiiq+S6uuivgeaYjueahOiZmuWm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Dn+iKsemcgOimgeiiq+eCueeHg+aJjeiDveeci+WIsOi+ieeFj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p4HpnaLlsJHmsqHlhbPns7vvvIzkvaDkuI3opoHllpzmrK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Dlj6Xor53vvIzlhpnlh7rkuoblvILlnLDmgYvnmoT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u454ix77yM5bCx5piv6KaB5oSf5oGp5a+55pa555qE5LyY54K5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a+55pa555qE57y654K577yM5Zug5Li654ix5bCx5piv5Z2a5oyB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WGt+S4jeeDre+8jOWcqOiHqueEtueVjOaYr+iuqeS6u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a4qeW6pu+8jOS9huaYr+WcqOaEn+aDheeVjO+8jOWNtOaYr+acgOiuqeS6uu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W6puOAgjwvcD48cD48ZW0+NTIuPC9lbT7mmpfmgYvkuIDkuKrkurr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ir3nrYvkvJrnqoHnhLblvojmuIXphpLvvIznhLblkI7kvJrnl5vvvIzkvYb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jqfliLbjgII8L3A+PHA+PGVtPjUzLjwvZW0+5pyJ5Zac5pyJ5oKy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um5pyJ55Sc5omN5piv55Sf5rS744CC5YaN5aSn55qE5Lyk55eb77yM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a6D5b+Y5LqG77yM6ICB5piv6IOM552A5pio5aSp77yM5Lya57Sv5Z2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S4quS6uuWmguaenOWcqOeIseaDheS4r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ivt+WIh+iusOimgeaUvuW8gOi/meauteeI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pI/lpKnpqazkuIrlsLHopoHov4fkuobvvIzkvaDorqTor4bkuoblk6r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ku4DkuYjkuovvvIzlvpfliLDkuobku4DkuYjvvIznlZnkuIvku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JnlpLHkuobku4DkuYjjgII8L3A+PHA+PGVtPjU2LjwvZW0+5bCx566X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4Gw5b+D77yM5LiA5LqL5peg5oiQ5Lmf5Luj6KGo5LiH5LqL55q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iOWmiOWRiuivieaIke+8muS9oOiAgeWFrOimg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OAgeWwseiuqeS9oOellueIt+eIt+aKiuS7luW4pui1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qZrlp7vmmK/mgrLliafov5jmmK/llpzliafvvIzop4LkvJf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mmK/llpzliafvvIzmvJTlkZjmgLvop4nlvpfoh6rlt7HmvJTnmoTmmK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U5LjwvZW0+5L2g5Y+q55+l6YGT6Zeo5Y+j55qE6YKj5LiA5Y+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LiN55+l6YGT5oiR55Sf5ZG95Z6C5Y2x55qE5pe25YCZ5piv5oCO5LmI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S4lumXtOacgOePjei0teeahOS4je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AmcmRxdW875ZKMJmxkcXVvO+W3suWkseWOuyZyZHF1bzvvvIzogIzmmK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j6HnmoTlubjnpo/jgII8L3A+PHA+PGVtPjYxLjwvZW0+5LiN566h5piv5oGL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pyJ6Laj5omN5piv56ys5LiA55Sf5Lqn5Yqb77yM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e6K+d6YO96K+05LiN5LqG5Yeg5Y+l77yM5piv5LiN5Lya6ZW/5Lm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Ev+S9oOato+WcqOaTjeW/g+eahOS6i+aDhe+8j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7k+aenO+8jOaEv+S9oOaXqeaXpeiEseemu+WbsOWig++8jOW+l+WIs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lnKjova7lm57kuK3vvIzmiJHku6znp43ov4f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Z/orrjlvIDov4fkuobngbXprYLvvIzkvr/otrPlpJ/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5oiR5pS+5byD5omA5pyJ77yM5oiR5Lmf5Lya57Sn57Sn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5Yiw5LiW55WM5bC95aS044CCPC9wPjxwPjxlbT42NS48L2VtPuaIk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6hu+8jOWPquaYr+mCo+WcuumFkua1uOa7oeS6huWFqOi6q++8jOWPkeiHquiCuui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FpeW/g+mHjOOAgjwvcD48cD48ZW0+NjYuPC9lbT7kurrnlJ/nmoTlpZbotY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4vmtonnmoTov5zmlrnvvIzliqDmsrnvvIHmipPkvY/pgqPmnaHlsZ7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KbpsqTvvIE8L3A+PHA+PGVtPjY3LjwvZW0+5aSq5aSa55qE5Li65LuA5Lm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b5aSq5aSa55qE562U5qGI77yM5rKh5pyJ5Li65LuA5LmI44CC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pWw77yM5rGC5LmL5LiN5b6X77yM5byD5LmL5LiN6IiN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IkeeahOaXtuWAme+8jOaIkeW5tuS4jeWWnOasouS9oO+8jO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aXtuWAme+8jOS9oOi/mOacieS7gOS5iOi1hOagvOiuq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NjkuPC9lbT7kvaDku6zmnInmsqHmnInpgqPkuYjkuIDkuKr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KzliLDku5bnmoTmtojmga/ml7bjgIHnqoHnhLbms6rlsLHlhrPlo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65Zyo55qE5pe25YCZ77yM5Lul5Li65p2l5pel5pa56ZW/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65Lya77yM5YW25a6e5Lq655Sf5bCx5piv5YeP5rOV77yM6KeB5LiA6Z2i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3MS48L2VtPueisOS4jeWIsOS9oOaDs+img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9oOWkquWuheS6hu+8jOaIluiuuO+8jOS9oOayoeacieWKquWKm+aIk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6uu+8gTwvcD48cD48ZW0+NzIuPC9lbT7mlL7lv4PvvIzpl63kuIrnnLz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or7TkuI3lrprmmI7lpKnlsLHkvJrmnInmlrDpspznmoTkuovlhL/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Q54af77yM5bCx5piv5L2g6KaB5Lmg5oOv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5Lmf6KaB55yL5reh5Lu75L2V5Lq655qE5riQ6KGM5riQ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cn+ato+eXm+iLpueahOS6uu+8jOWNtOWcqOeskeiEu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geedgOWIq+S6uuaXoOazleefpemBk+eahOecvOazq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lkozkvaDlnKjkuIDotbfvvIzmiJHlroHmhL/orqnlpKnnqb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lhajpg6jmjZ/okL3vvIzlm6DkuLrkvaDnmoTnnLznnZvvvIz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kuq7nmoTlhYnoipLjgII8L3A+PHA+PGVtPjc2LjwvZW0+5Y+q5raI5LiA5Liq5b+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5LiA5YiG5aeU5bGI77yM5raI5b6X5LiA5YiG5Lia6Zqc77yM5byA5b6X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3Ny48L2VtPuWbnuW/hueahOeUu+mdouWumuagv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cqOaIkOmVv+eahOmjjuS4reaKrOi1t+WktOS7sOacm+aYn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Dnp4Hml6DnlY/lpITkuovvvJvmnInmg4XmnInkuYnlvoXkurrjgIL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ga3pgKLlpLHotKXvvJvosKbomZrlrZXogrLmiJDlip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77yM5oiR6LWw6L+H5b6I5aSa55qE6Lev77yM55yL6L+H5b6I5aS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2g5LiA5Liq44CCPC9wPjxwPjxlbT44MC48L2VtPuWSjOS4gOS6m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Ej+i2o+ebuOWQjOeahOS6uuS6pOW+gO+8jOecn+iDveWkn+S9v+S6uuWPl+ebi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EuPC9lbT7liqrlipvnu4/okKXoh6rlt7HnlJ/mtLvkuK3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o7lpb3vvIzlubbkuJTlgJ/nlLHnnYDov5nkupvnvo7lpb3vvIzlkYror4n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lpLTvvIzljbPkvb/kurrnlJ/lpJroibDvvIzkuJbkuov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us5rC46L+c5peg5rOV6aKE6K6h5pyq5p2l77yM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Z2m6K+a77yM6ICM6ZW/5aSn5LmL5ZCO5oiR5Lus5Y+I5LiN5aSq5Z2m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cn+ato+eahOW/q+S5kOaYr+WGheWcqOeahO+8jOWu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uuexu+eahOW/g+eBtemHjOaJjeiDveWPkeeOsO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h6rkuLvvvIzmiY3mmK/mnIDlpKfnmoTmnKzkuovvvIzkvp3pnaD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kuYXnmoTlupXmsJTjgII8L3A+PHA+PGVtPjg1LjwvZW0+5L2g5pyJ5aSa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rS75bCx5pyJ5aSa6L275p2+77yM57uP5b6X6LW35aSa54ug55qE5Ziy6K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WN5b6X5LiK5aSa5aW955qE5Lul5ZCO44CCPC9wPjxwPjxlbT44Ni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SleWQtea3i+a8k+eahOaXpeWtkO+8jOWwsei/meagt+aKiuS4gOeUn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i1jOazqO+8jOaSleijgueahOmdouebruWFqOmdnu+8jO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DYwMG1keDh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g2MDBtZHg4d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8CE6D024248C9177FE876CCC75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