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3A2EB66FE5CD05DFB5B74493F2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3A2EB66FE5CD05DFB5B74493F2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6YGT5q2J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aJgOacieeahOeIse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Pr+aRp++8jOS4jeaYr+aJgOacieeahOaEn+aDhemDvee7j+W+l+i1t+iAg+mqj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4jueBsOWnkeWomO+8jOawuOi/nOWPquWtmOWcqOS4juerpeivneS4re+8jOWPr+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Piu+8jOW+iOe+juOAguS9huS4jeWxnuS6juS9oOWSjOaIke+8jO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cieS4iuW4neefpemBk+OAgjwvcD48cD48ZW0+Mi48L2VtPuacieS4gOWkqeWw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eOqeawlOeQg++8jOS4jeWwj+W/g+advuW8gOS6hu+8jOWwj+eGiuS4gOi+ueWWi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ve+8mueQg+eQg+S9oOWIq+i1sOeQg++8jOeQg+S9oOWIq+i1sO+8jOS9oOWQrOing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guaxguS9oOWIq+i1sOOAgjwvcD48cD48ZW0+My48L2VtPuaIkeavj+Wkqe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aenOaIkeWcqOS5n+ingeS4jeWIsOS9oO+8jOaIkeivpeaAjuS5iOWKnu+8jOaIke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+iOWkmuenjeWPr+iDve+8jOaJgOWUr+eLrOayoeacieS4gOS4quWPr+iDve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tmOWcqOOAgjwvcD48cD48ZW0+NC48L2VtPumXqueUteWcqOWknOaZmuWwh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leijgu+8jOaClOaBqOeahOeLgumjjuWcqOi6q+i+ueewjOewjOmjnuaJr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mUme+8jOW8guS5oeeahOihl+WktOmXqueDgeedgOWvueS9oOeahOa4t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tuWIsOS9oOeahOS/oeaBr++8jOaDs+WQrOWIsOS9oOeahOWjsOmfs++8jOaDs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iyjO+8jOaDs+aLpeS9oOWIsOaIkeeahOaAgOaK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mBh+ingeWGsOajje+8jOWGrOWkqemBh+ingee6ouiWr++8jOeDp+eDpOmBh+i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+8jOaIkemBh+ingeS9oO+8jOi/meS6m+mDveaYr+S4lumXtOacgOWlve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sueIseeahO+8jOaIkei/mOS4gOebtOeI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quaIkemygeiOve+8jOiuqeS9oOmavuWgqu+8m+aAquaIke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S9oOeUn+awlO+8m+aAquaIkeS7u+aAp++8jOiuqeS9oOaEpOaAku+8m+aIkea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MluS9nOeBteS4ue+8m+W+l+S9oOiwheino++8jOino+S9oOW/p+aEge+8m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v+S9oO+8muWkqeWkqeW8gOW/g++8jOS6i+S6i+WmguaEj++8jOeDpuaBvOS4jeWG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gTwvcD48cD48ZW0+OC48L2VtPuaDs+e8luS4quW5vem7mO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S9oOmCo+S4quW8gOS6huWbm+W5tOeahOeOqeeske+8jOWNtOWPiOaAleW8hO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uW5suWHgOWHgOeahOeni+Wto++8jOivt+WOn+iwhe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khOaXtu+8jOaIkeaAu+aYr+W/j+aClOaIkeS7rOeahOi/h+WOu++8jOiAjOmdo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IkeWPiOS4gOmUmeWGjemUme+8jOS9oOiDveWRiuivieaIkeaIkeivpeWmguS9le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zwvcD48cD48ZW0+MTAuPC9lbT7ku4rlubTnmoTlpKfpm6rmiJHmgJXmmK/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objgILmm77nu4/miJHmmK/lpJrkuYjmg7PlkozkvaDkuIDotbflnKjpm6rlnL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vvIznm7TliLDnmb3kuoblpLTjgII8L3A+PHA+PGVtPjExLjwvZW0+5Lmf6K64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56ia5Yi65Lyk5LqG5L2g55qE5b+D77yB5Zug5Li655yf55qE5aSq5oOz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uO5p2l5rKh5pyJ6YKj5LmI5Zyo5LmO44CC5Y6f6LCF5oiR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Co+S4quiuqeS9oOa1geazqueahO+8jOaYr+S9oO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4quaHguS9oOecvOazqueahO+8jOaYr+acgOeIseS9oOeahOS6uu+8m+mCo+S4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uW5suecvOazqueahO+8jOaJjeaYr+acgOWQjuWSjOS9oOebuOWuiOeahOS6uuOAg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+8jOi/meS4ieS4quS6uumDveaYr+S9oOOAgjwvcD48cD48ZW0+MTMuPC9lbT7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KTlv4PnmoTmrYzmm7LvvIznnIvnnYDlv4PniLHnmoTlpbPlranjgILlv4PmmK/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vvIzmrYzmmK/kuLrkvaDllLHnmoTjgILmiJHlj6rmmK/mg7PopoHkva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7nkuI3otbfvvIE8L3A+PHA+PGVtPjE0LjwvZW0+5oiR5LiN5oOz5aSx5Y6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77yM5aSx5Y675LqG5L2g5LmL5ZCO77yM5oiR5Lya5YGa5LuA5LmI5YK7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S4juS6uuS5i+mXtOimgeeUqOW/g++8jOWvu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tneW/g++8jOWvueeIseS6uuacieeIseW/g++8jOWvueaci+WPi+acieivmuW/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4jeWwj+W/g++8jOiuqeS9oOacieS6m+S8pOW/g++8jOivt+S4gOWumuimg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aXoOW/g++8jOatieaEj+aYr+ecn+W/g+eahO+8jOelneemj+aYr+iht+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8gOW/g+OAgjwvcD48cD48ZW0+MTYuPC9lbT7kvaDkvJrlm6Dku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JTogIzkuI3nkIbmiJHvvIzkvYbmiJHkuI3kvJrkuIDnm7TnlJ/kvaDnmoT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LfkurrlupTor6XljIXlrrnno4rokL3jgILml6DorrrkvaDmgI7kuYjmoLf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u5nkvaDkuIDkuKrmnIDlpb3nmoTmiJHoh6rlt7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oiR5bCG56a75byA5L2g77yM6K+35bCG55y86KeS55qE5rOq5out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iG5Yir5Luj6KGo5Y+m5LiA5q6155yf5b+D55qE54ix5byA5aeL77yM5b+Y6K6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OO5ZC55pWj44CCPC9wPjxwPjxlbT4xOC48L2VtPuS9oOaYr+ett+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eil++8m+S9oOaYr+mUhemTsu+8jOaIkeWwseaYr+mUheWtkO+8m+S9oOaYr+mU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wseaYr+mSieWtkO+8m+WSseS/qeaYr+Wvue+8jOavj+S4gOWkqeeymOWcq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leejleWPiOeisOeisO+8jOacieaXtuWPkeWHuue+juWmmeeahOWjsOmfs++8jOacieaX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+iOmavuWQrO+8jOi/memDveaYr+aIkeeahOmUme+8jOivt+axguS9oOiDve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WSseS7rOS7juatpOm9kOWlj+WHuuabtOe+juWmmeeahOS6uueUn+S5kO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poHnu5nmiJHnmoTniLHvvIzlpoLmnpzkvaDov5jlnKjngYzm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JHnrYnlvoXvvIzmiJHlsLHnrYnlvoXjgII8L3A+PHA+PGVtPjIwLjwvZW0+5pu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ZCR5L2g5o+Q5Ye65YiG56a75b+F6KaB5LiA55Sf55qE5YuH5rCU77yM5L2G5Yi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LiN6IO95LiN6K6k5Y+vJm1kYXNoOyZtZGFzaDvopoHlkozkvaDkuIDlnZf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mnaXmiYDpnIDnmoTli4fmsJTlhbblrp7mm7TlpKf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ey5LiA5YiG5Li65LqM77yB5LiA5Y2K5piv5L2g77yB5Y+m5LiA5Y2K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B6K6p5oiR5Lus5YOP6Jek5LiO5qCR5LiA5qC377yM5b2T6ZyA6KaB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x5piv5a+55pa555qE5aSn5qCR77yM6K6p5oiR5Lus5pC65omL5LiA6LW36LWw5Z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5ZCn77yBPC9wPjxwPjxlbT4yMi48L2VtPuaYpeWkqeadpeS6hu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S6hu+8jOS9huaIkeWNtOmXu+S4jeWIsOiKseeahOmmmeWRs++8jOeci+edgO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W+gOeahOS6uue+pO+8jOaIkeiusOS4jeW+l+iHquW3seaYr+iwgeS6hu+8jOWPqu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Nr+WPr+aVkeeahOeIseS4iuS6huS9oO+8jOS6sueIseeahO+8jOS9oOi/h+eah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MuPC9lbT7miJHmmK/kuIDkuKrns4rmtoLomavvvIz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Kjom4vvvIzkvYbmmK/or7fnm7jkv6HmiJHvvIzmiJHlubbkuI3mmK/mnInmhI/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p/osIXmiJHlkJfvvJ/kurLniLHnmoTjgII8L3A+PHA+PGVtPjI0LjwvZW0+5piv5L2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L+b5oiR55qE55Sf5rS777yM5pyA5ZCO5Y205piv5oiR5ZOt552A5rGC5L2g5Yir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9oOWWnOasouS6huW+iOWkmuW5tOeahOatjOaJi+WPi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fjuW4guW8gOa8lOWUseS8muS6hu+8jOS4iuS4gOasoemZquS9oOWOu+ec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soeaIkeiHquW3seS5sOS6huelqOWOu+eci+S6huOAguWOu+eOsOWcuu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cqOaDs++8jOaIkeS8muS4jeS8muiDveWcqOeOsOWcuumBh+ingeS9oO+8jOeEtu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aKk+S9j+S9oOeahOaJi++8jOS4jeaUvuS9oOi1sO+8jOS4jeaKiuS9oOW8hOS4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eOsOWcuuS6uuWkquWkmuS6hu+8jOaIkeaJvuS4jeWIsOS9oOeahOS6uu+8j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9j+S9oOeahOaJi++8jOiInuWPsOS4iui/mOaYr+S7lu+8jOS9huaYr+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ayoeacieS6huS9oOOAgjwvcD48cD48ZW0+MjYuPC9lbT7mm77nu4/nmoT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niLHvvIzmiJHmlL7kuI3lvIDvvIzor7fkvaDnu5nmiJHmrKHmnLrkvJ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vo7lpb3nmoTmlYXkuovnu6fnu63kuIvljrvvvIzorqnmiJHnu6fnu63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bzmraTmm7Tlpb3jgII8L3A+PHA+PGVtPjI3LjwvZW0+5a6d6LSd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W96K6p5L2g5Lyk5b+D5LqG77yM5Y6f6LCF5oiR77yM55u45L+h5oiR44CC56m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2g55S16K+d77yBPC9wPjxwPjxlbT4yOC48L2VtPuS6sueIseeahOiAgeWph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j+eahOefpemUmeS6hu+8jOaCqOa2iOa2iOawlO+8jOaWueS+v+mdouOAgeaQk+ih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3qumUruebmO+8jOaIkeiHquW3semDveWHhuWkh+WlveS6hu+8jOS4jem6u+eD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OaJi+S6hu+8jOWOn+iwheaIkeWQp+Wunei0neOAgjwvcD48cD48ZW0+Mjk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rrnmoTpgZPmrYnnmoTor53or63lr7nkuI3otbfvvIzmmK/miJHkvKTkuob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p/osIXmiJHvvIzmiJHkvJrkuIDovojlrZDnlrzkvaDniLHkvaDkvZzkuLrooaX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iW5LiK55S35aWz5Y2D5Y2D5LiH5LiH77yM6LW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5Lmg5oOv77yb5L2g5oiR5b285q2k55+l5b+D5oSP77yM5oOF5oqV5oSP5ZCI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LiA54K55bCP5LqL5Y+R6IS+5rCU77yM5bCx6KaB5ZKM5oiR5pat5oOF6LCK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p2l6Ie05q2J77yM6K+055qE6YO95piv55yf5b+D5oSP77yM6K+3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77yM5LiN6KaB55Sf5rCU5YaN56qd54Gr77yB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+iOWtkOiCr+WumuS8mumBh+WIsOW+iOWkmuW9ouW9ouiJsuiJsu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Cr+WumuaYr+S9oOW+iOWWnOasoueahO+8jOS5n+acieS6m+S6uuaYr+S9o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aAgOeahO+8jOWPr+aYr+aIkeaVouS/neivge+8jOi/mei+iOWtkOWwse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iuqeaIkeeIseWIsOWGs+S4jeiDveaUvuaJi+eahO+8jOS4jeeuoeS7peWQj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mBh+WIsOS7gOS5iOagt+eahOS6uuS5n+Wlve+8jOiCr+WumumDveS4jeWP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miZPnrpflkozkvaDkuqTmnIvlj4vvvIzkuI3ov4flj6/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lpKnnnJ/ml6DpgqrlsLHmrLrotJ/miJHvvIHmiJHlj6/mmK/lvojmnInmgJ3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vvIzmnInml7bmg7Pms5XlpKrlpJrvvIzku6Xoh7TkuI3og73lubPpnZnlnLD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vvIzov5npg73mmK/lnKjmg7PkvaDvvIE8L3A+PHA+PGVtPjMzLjwvZW0+5oiR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SZ6K+v77yM5oiR6KaB5Li66Ieq5bex54qv5LiL55qE6ZSZ6K+v5om/5ouF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L2g5Lul5ZCO6L+H5b6X5byA5b+D77yM5biM5pyb5L2g6K6w5L2P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Kj5LmI5LiA5Liq5Lq65Lya5Zyo5L2g6IOM5ZCO6buY6buY5pSv5oy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LpeaYr+ato+WboOaIkeeIseS9oOiAjOS9v+S9oOW/p+W/g+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mCo+S5iOS7gOS5iOivneivremDveS7o+abv+S4jeS6huaIkeaEp+eWmu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vueS4jei1t++8jOaIkeivpeaAjuagt+eahOWvueW+heS9o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lrrPmgJXkvaDlkozmiJHliIbmiYvvvIzmiJHluIzmnJvkvaDnmoTohJ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Ljov5znmoTliKDpmaTov5nlj6Xor53vvIzmiJHku6XlkI7lho3kuZ/kuI3kvJrlho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2LjwvZW0+5Yas5aSp5b+r6L+H5a6M5LiA5Y2K5LqG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Y205LiN5YGc5oGv77yM5a6D5bCG5rip5pqW5L2g5L2Z5LiL55qE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bCG5Lya57uZ5L2g55qE5pil5aSp5bim5Y6755Sf5py644CC5oiR55qE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6We5aWH44CC6K+35o6l5Y+X5oiR55qE54ix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hueUqOecn+ivmuWOu+WRvOWUpOayieedoeeahOaBi+aDhe+8jOiuqeeIseWcq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mHjeeUn++8m+aIkeS8mueUqOeUn+WRveWOu+WuiOWAmeS9oOeahOS4gOeUn++8jO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vgeaYjumSn+eIseS4gOeUn++8jOivt+WGjee7meaIkeasoeacuuS8muWQp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Isei1tuW/q+iLj+mGku+8gTwvcD48cD48ZW0+MzguPC9lbT7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hbblrp7kuJbnlYzkuIrmoLnmnKzmsqHmnInpgqPkuYjlpJrnmoTkuIDop4HlpoLmlY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53kuI3osIjvvIzlj6rkuI3ov4fpg73mmK/lm6DkuLrmiJHllpzmrKLkvaDjgIL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Ivpn6nliafvvIzmiJHpmarkvaDkuIDotbfliLflj6rmmK/kuLrkuobog73ot5/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or53popjlj6/ogYrvvJvkvaDor7Tov4fnmoTnlLXlvbHmiJHpg73kvJrljrv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DpgY3vvIzlj6rmmK/kuLrkuobmiJHmg7PlnKjkvaDkvoPkvoPogIzosIjml7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kvaDvvJvkvaDor7Tov4fopoHljrvnmoTlnLDmlrnmiJHpg73lnKjliqrlipvmlJL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ljrvnnIvvvIzlj6rmmK/kuLrkuoborqnkvaDlj6/ku6XkuI3nlZnpgZfmhr7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nvo7po5/miJHpg73kvJrljrvlhajln47mkJznvZfnhLblkI7luKbkvaDljr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zlj6rkuLrkuobnnIvliLDkvaDlkIPkuJzopb/ml7bnmoTlubjnpo/mqKHmoLf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j6PmiYDor7TnmoTlhbTotqPniLHlpb3miJHpg73kvJrniaLniaLorrDlnKj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g7Pljrvkuobop6PkvaDnmoTlhajpg6jvvIzlpb3lpb3nmoTljrvnlr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iJHmiYDlgZrnmoTov5nkuIDliIfpg73mmK/lm6DkuLrmiJHniLHkvaDjgIL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3lsI/lv4PmiorkvaDlvITkuKLkuobvvIzkvYbmmK/lj6/kuI3lj6/ku6Xlho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mnLrkvJrvvIzmiJHluIzmnJvov5novojlrZDpg73og73lgZrkvaDnmoTlpKf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JfvvJ88L3A+PHA+PGVtPjM5LjwvZW0+5L2g5piv5pil5aSp6YeM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aSP5aSp6YeM5riF5YeJ55qE6Zuo5Lid77yM56eL5aSp6YeM6YeR6Imy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as5aSp6YeM5rWq5ryr55qE6Zuq6Iqx77yM5L2g6L+Y5piv5oiR6ISJ5pCP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5L2g5piv5oiR5bm456aP5b+r5LmQ55qE5rqQ5rO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0reeJqei9pueahOWPo+e6ouWmhuWTgeaIkemDvee7meS9oOS5sOS4i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7gOS5iOaDs+S5sOeahO+8n+aIkemZquS9oOWOu+mAm+ihl+S4gOi1t+WOu+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Qp+i1sOWQp++8gea4uOaIj+S7gOS5iOeahO+8jOWTquacieS9oOmHjeimg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GkzdTBpemdm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RpM3UwaXpnZn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3A2EB66FE5CD05DFB5B74493F2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