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09C31A80B1271F13E1FCC57BAF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09C31A80B1271F13E1FCC57BAF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b6YCA5Lik6Zq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kmuaVsOeahOS6i+aDheaIk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WBmuWlve+8jOWPr+S7peeFp+mhvuiHquW3se+8jOWPr+S7peeLrOiHq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wg+aVtOWlveaDhee7qu+8jOS5n+WPr+S7pee7mei6q+i+ueeahOS6uuWWhO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OAgjwvcD48cD48ZW0+Mi48L2VtPueXm+W9u+W/g+aJieeahOeIseaDh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5uOemj+aYr+WBh+eahOOAgumCo+abvue7j+S7peS4uueah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WPquaYr+Wuv+WRveaRhuS4i+eahOS4gOS4quWx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ebuOeIseWwseiuqeeIseaIkOS4uuS4gOeUn+aXoOaClOeahOeJteaJ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XtOaDheWwseiuqeeXtOaDheWMluS9nOS4gOadoee+juS4veeahOays+a1ge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uWwseiuqeiLpueCuee8gOaIkeS7rOaJgOacieeahOaYpeWkj+eni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rmeWcqOS6uue+pOmHjO+8jOS8pOW/g+eahOaEn+inieWmguWQjOe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ahOecvOazquWkp+mil+Wkp+mil+WcsOa7tOS4i+adpe+8jOa7tOWcqOS7lu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i1sOi/h+eahOe6ouavr+S4iuOAgjwvcD48cD48ZW0+NS48L2VtPuWlveaDs+W/teWn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uOW4uOWcqOaipumHjOaipuWIsO+8jOS9huaipuaAu+aYr+WBnOatouWcqOaIk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sue7neeahOaCsueXm+S4re+8jOaipumHjO+8jOWPr+S4jeWPr+S7peS4jeWGjeWks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i48L2VtPuivr+S8muaIluiAheWkseWOu++8jOWmguaenOaYr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7rOeahOmUmeivr+WcqOS6juayoeacieS6ieWPlu+8jOaIluiAhe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mUme+8jOaciee8mOaXoOS7ve+8jOS8vOS5juaYr+mAg+mBv+eahOS4gOS4q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jwvcD48cD48ZW0+Ny48L2VtPuiwgeS4jeaYr+S4gOi+ueWPl+S8pO+8jOS4gO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dmuW8uuOAguaIkOmVv+WwseaYr+i/meagt++8jOS9oOW+l+aOpeWPl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ahOaJgOacieS8pOWus++8jOeEtuWQjuaXoOaJgOeVj+aDp+eahO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WnOasoumVv+WPkeWNtOeVmeedgOefreWPke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l+adoeWNtOeYpuS4jeS4i+WOu++8jOS9oOWWnOasouS7luWNtOW+l+S4jeWIs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S4jeaYr+S9oOWWnOasouWwseWPr+S7p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mAieaLqeWuiemAuO+8jOmCo+S5iOiwgeWPiOS8mumAieaLqemioOaym+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aenOi/meadr+mFkuWPr+S7peW/mOaOieaJgOacieW/g+mFuO+8jOmCo+S5i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uS4uuaVrOOAgjwvcD48cD48ZW0+MTAuPC9lbT7pgZPnkIbpg73mh4LvvIzkvYbor6X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JrmgKjvvIzor6XpqoLnmoTov5jmmK/kvJrpqoLvvIzor6Xlk63nmoT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k63vvIzmr5Xnq5/lv4Pph4znmoTpmr7lj5fvvIzkuI3mmK/pgZPnkIbmiYDo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jgII8L3A+PHA+PGVtPjExLjwvZW0+5oiR6KaB6Zmq5L2g6LWw5b6I5aSa55qE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M5oiR6KaB5ZKM5L2g6LWw6L+H5b6I5aSa55qE5pil5aSP56eL5Yas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6X6L2s5Y205LiN5rWB56a777yM5oiR6KaB57uZ5L2g54Ot54OI6ICM5Y+I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4quS6uuWQg+mlreS4jeWtpOeLr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3r+S4jeWtpOeLrO+8jOS4gOS4quS6uuWFpeedoeS4jeWtpOeLrO+8jO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S5n+S4jeWtpOeLrOOAguWBt+WBt+WWnOasouS4gOS4quS6uu+8jOaJj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kuJbnlYzkuIrmsqHmnInlroznvo7ml6DnvL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u6zlj6rmnInlnKjkuI3mlq3nmoTljrvkuonlj5bvvIzkuI3mlq3nmoT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7mjKvmipjml7bvvIzpgqPmoLfmiY3og73lj5Hnjr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2l55Sf5YGa6bG877yMN+enkuW/q+S5kO+8jDfnp5Llv6fkvKTvvIzmg7P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IDmoLfvvIzlv6fkvKTlj6rmmK/kuIPnp5LvvIzlhbTlpYvlj6rlpoLkuIPnp5LvvIz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rrnlJ/lj6roi6XliJ3op4HjgII8L3A+PHA+PGVtPjE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mY5rOV77yM5YW25Lit5LiA6aG55Li66Zu277yM5YW257uT5p6c5rC46L+c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5+l6YGT5aSp6KaB5LiL6Zuo5bCx6K+l5bim5oqK5Lye77yM5piO55+l6YGT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bCx6K+35Yir5byA5aeL44CCPC9wPjxwPjxlbT4xNi48L2VtPumCo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yoeacieingeS6uu+8jOWPr+mCo+S4gOS4quaciO+8jOS4jeiDv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iZveeEtumjmOa4uu+8jOS9huWNtOa7oei2s+OAguiZveaYr+iZmuW5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/g+eUmOOAgjwvcD48cD48ZW0+MTcuPC9lbT7plb/lpKflhbblrp7mmK/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oLnmnKzkuI3nlKjnrYnliLDkvaDljYHlhavlsoHmiJDkurrvvIzkva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4/ljobkuIDku7bpmr7lv5jnmoTkuovmiJbogIXpgYfop4HkuIDkuKrorqn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kurrjgII8L3A+PHA+PGVtPjE4LjwvZW0+5LiA6aKX5b+D6KaB5Lyk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Kr6L+r6YCJ5oup5pS+5byD77yb5LiA5Liq5Lq66KaB5YK7562J5aSa5bC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Ieq5bex5Y+q5piv5aSa5L2Z44CC5Lyk5a6z5oiR55qE5Lq65oiR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OS48L2VtPuingeS4jeWIsOS9oOeahOaZguWAme+8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kmuivneaDs+WSjOS9oOivtO+8jOS9oOWcqOi6q+i+ueaXtu+8jOinieW+l+W+l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mdoOiRl+S9oO+8jOWNs+S9v+S4jeivtOivne+8jOS5n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3opoHpmo/kvr/pgYfliLDkuIDkuKrkurrlsLHlr7nku5bmjo/lv4Pmjo/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kvaDnnIvmnaXvvIzku5bmmK/mnIvlj4vvvIzlnKjku5bnnIvmnaX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Pml6Dpga7mi6bnmoTlgrvlrZDjgII8L3A+PHA+PGVtPjIxLjwvZW0+5oiR5Lus5py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pyJ5bCG5p2l55qE77yM5Lul5YmN55qE5oiR5Lus5LiN5piv5b6I5byA5b+D55q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65LuA5LmI5Lya6L+Z5qC377yf5L2G5oiR5Lus55qE6Led56a76LaK5p2l6LaK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oCq5oiR5Lus5pyJ57yY5peg5Lu95ZCn77yBPC9wPjxwPjxlbT4y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Pkeiqk+eahOaXtuWAmemDveaYr+ecn+eahO+8jOinieW+l+iHquW3seS4gOWu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eiDjOaJv+ivuu+8jOiAjOWcqOWPjeaClOeahOaXtuWAmeS5n+mDveaYr+ecn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iDveWBmuWIsOOAgjwvcD48cD48ZW0+MjMuPC9lbT7mmI7mmI7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naDov5HmiJHnmoTvvIzlj6/mmK/mnIDlkI7oiI3kuI3lvpfnprvlvIDnmoTljbT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mt7Hmg4Xku47mnaXpg73mmK/ooqvovpzotJ/nmoTvvIzlj6rmnInol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oqvlj43lpI3mgJ3lv7XjgII8L3A+PHA+PGVtPjI0LjwvZW0+5oiR5oOz6KOF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riF5rC077yM5rGy5LiK55qE5Y205piv5Y2K55O25rOl5rKZ77yb5oiR5oOz5a+75om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af5oKJ55qE55y8552b77yM55yL5Yiw55qE5Y205piv56a75oiR6L+c5Y6755qE5YyX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vj+WkqeeahOeKtuaAgeW+iOacieinhOW+i++8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Jr+ayoeedoemGkueahOagt+WtkO+8jOS4i+WNiOS4gOWJr+edoeS4jemGk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S4iuS4gOWJr+aJk+S6hum4oeihgOeahOagt+Wt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nnJ/mraPog73lh7vlnq7kvaDnmoTvvIzlvoDlvoDkuI3mmK/pgqPkupv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nga3pobbkuYvngb7vvIzogIzmmK/ljovlnKjkvaDlv4PlupX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kuI3lgLzkuIDmj5DvvIzml6Xnp6/mnIjntK/nmoTlv4Pkuo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Z2Q5Zyo6aOY6Zuo55qE56qX5YmN77yM5b+D57uq5aaC6L+Z5b6u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rWB5reM5Zyo5oOz5L2g55qE5LiW55WM6YeM44CC5Zyo6aaZ54Of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6buR5aSc77yM5oOz5L2g55qE5rOq5rC05qih57OK5LqG6KeG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+iOWkmuaXtuWAmeWGjeWGt+WGjeeXm+S5n+iDveaJm+S9j+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jeS9j+S4jeiuqeiHquW3seWTre+8jOWPjeWAkuaYr+eqgeWmguWFtuadpeeahO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WwseiDveaKiuS6uumAvOWHuuazquadpeOAgjwvcD48cD48ZW0+Mj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lj6/ku6XmiJDlip/vvIznm7jniLHlsLHlj6/ku6XlnKjkuIDotbfvvIzov5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kuKTkuKrmnIDlpKfnmoTosI7oqIDvvIzmlK/mkpHnnYDmiJHku6zlubTlsJHml7b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jgII8L3A+PHA+PGVtPjMwLjwvZW0+5L2g6K+06KaB5pWs5b6A5LqL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ix5Lmf5LiN5Zue5aS077yM5Y+v5a6e6ZmF5Y205piv77yM5bCx566X5L2g6Ya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4us6Ieq5oSB77yM5aaC5p6c6YKj5Lq65Ly45Ye65omL77yM5L2g6L+Y5piv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w44CCPC9wPjxwPjxlbT4zMS48L2VtPuaQrOS4gOasoeWutuWwseetieS6juWks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+8jOW3sumAneeahOW5tOaciOmDveaIkOS6hueDiOeBq+S4reeahOeBsOeDr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v+S9m+a4kOa4kOaIkOS4uuS4gOS4quayoeaciei/h+WOu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ZPkuIDkuKrnlLfkurrkuI3niLHkvaDnmoTml7blgJnvvIzkvaDmkpLlqI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zvvIzkvaDlkIPphovlsLHmmK/lsI/lv4PnnLzvvIzkvaDmg7Plv7XlsLHmmK/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bPlv4PlsLHmmK/pl7LlvpfmhYzjgII8L3A+PHA+PGVtPjMzLjwvZW0+5oOz5L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Lq655u454ix77yM5LuW6IO96K+75oeC5oiR55qE5Zu65omn77yM55C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GR77yM55yL6YCP5oiR5Z2a5by65LiL55qE6ISG5byx77yM5oqa5bmz5oi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+n5Lyk44CCPC9wPjxwPjxlbT4zNC48L2VtPuaXouW+gOS4jeWSjui/meS4quiv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uijhemAvOS6hu+8jOelneS9oOW5uOemj+abtOaYr+iZmuS8quaBtuW/g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5i+WQjueahOS9oOacgOWlveS4gOi0pea2guWcsO+8jOS8l+WPm+S6s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q5nlnKjnqbrml7fnmoTpobbpg6jvvIzogqnohoDkuI3kvY/mipb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obnnLzms6rvvIzmk6bljrvoha7ovrnnmoTmtZPpm77vvIzpo47pgI/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tLvlipvvvIzlkLnov4fmnaXlj4jlkLnov4fljrv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6YKj5LmI5aSa5Lq677yM5Y+v5Li65LuA5LmI5YGP5YGP5piv5L2g77yM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A5bqU6K+l5piv6L+H5a6i55qE5L2g77yM5Y205Zyo5oiR5b+D6YeM5Y2g5o2u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2N572u44CCPC9wPjxwPjxlbT4zNy48L2VtPuS7lueahOW/g+aXqeW3su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to+iKgu+8jOiAjOS9oOi/mOermeWcqOS7luiuuOS4i+ivuuiogOeah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m+i/h+S5i+WQjuWwseS4jeS8muinieW+l+eXm+S6hu+8jOacieeahOWPquS8mu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a8oOeahOW/g+OAgjwvcD48cD48ZW0+MzguPC9lbT7pg73opoHnrYnkvaDov4f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g73opoHnrYnpgIDmsqHms5XpgIDvvIzmiY3kuobop6Pkurrku6zmm77kurLoh6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nianlk4HvvIzlnKjku6XlkI7nmoTml7bml6Xph4zvvIzlvojpmr7pgYfkuI3kuI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k5bm055qE5pe25YWJ77yM5LiN6KeJ6Ze05bey5rq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5oiR5Lus6YO96L+Y5p2l5LiN5Y+K5oqT5L2P77yM5pe26Ze055qE5bC+5b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2A5YiG56a777yM5oiR5Lus55qE55eb5qWa77yM5Y+q5pyJ5pe256m6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zquawtOa7kei/h+WYtOinku+8jOS9oOaJjeefpe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SuO+8m+i0n+aLheeguOWcqOiCqeiGgO+8jOS9oOaJjeefpemBk+Wug+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4jeimgemaj+aEj+ivhOS7t+WIq+S6uu+8jOS5n+WIq+i9u+aYk+i+nOi0n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llpzmrKLkvaDvvIzljbTkuI3lho3kuLrkuob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KTlrrPoh6rlt7HnmoTlgrvkuovjgILkvaDllpzmrKLmiJHmm7Tlpb3vvI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lvLrmsYLjgILmiJDlubTkurrnmoTniLHmg4XvvIzlupTor6XmmK/ov5nmo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2g5piv5oiR6K+v5Yig55qE54Wn54mH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Lii5aSx55qE5pel6K6w5pys77yM57uP5LmF5LiN5oGv55qE6YGX5oa+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iN5piv5LiN5Zyo5LmO77yM5Y+q5piv5rKh5LqG54Ot5oOF77yM5Lmf5rKh5Lq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0My48L2VtPuacieS9oOW8gOW/g+ecgeW/g++8jOWvue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tOW/g++8jOS4uuS9oOaLheW/g+eXm+W/g++8jOS5n+abvuS8pOW/g+mGieW/g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W/g+iKseW/g++8jOS4jeimgeWkmuW/g+eWkeW/g++8jOacgOaAleS9oOaYr+aX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nml7blgJnvvIzmiJHku6zlsLHlg4/psbznvLj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g7Por7TnmoTor53lvojlpJrvvIzkuIDlvIDlj6PlsLHljJbmiJDkuobkuIDkuLL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7fjgILmnIDlkI7pg73pu5jpu5jlnLDnlZnlnKjkuoblv4Pph4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6L+H5aSn5rW35oqK5rW36bil5ZCe5rKh77yM5LiA54K56KGA6IW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77yM54S25ZCO5oSf5Yiw5oKy5ZOA77yM5YOP5piv5a+55L2g55qE54ix77yM5oq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yu57uZ5L2g77yM5Y206YO955+z5rKJ5aSn5rW3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vguWvnuaJjeaDs+S9oO+8jOiAjOaYr+WboOS4uuaDs+S9oOaJ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aEn+inieWmguatpOS5i+mHje+8jOaYr+WboOS4uuaDs+S9oOWkqua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+l+W/g+WlveeXm+OAgjwvcD48cD48ZW0+NDcuPC9lbT7otoHlubTpnZLvvIz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jlnKjvvIzmg7PljrvnmoTlnLDmlrnvvIznjrDlnKjlsLHljrvvvIzkuKLlp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ubbkuI3mmK/lhajpg6jvvIzljrvlgZrmg7PlgZrnmoTkuovmg4XvvIznjrD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Q4LjwvZW0+5rC46L+c5LiN6KaB5a+55Lu75L2V5LqL5oSf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Zug5Li65a6D5pu+57uP5LiA5bqm5bCx5piv5L2g5oOz6KaB55qE44CC5Y+v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77yM6KaB5LmI5b+Y6K6w6KaB5LmI5Yqq5Yqb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aXtu+8jOaIkeS7rOWboOiwgeWboOeIseaIluaYr+WPquWboOWvguWvnuiAj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iInu+8m+ayp+ahkeWQju+8jOaIkeS7rOS9leWboOS9leaVheWvguWvnuWmguWIne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9ouWQjOmZjOi3r+OAgjwvcD48cD48ZW0+NTAuPC9lbT7kuIDkuKrkurropo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vvIzlm6DkuLrnnJ/mraPlhbPlv4PkvaDnmoTkurrlvojlsJHvvIz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5bku6zkuZ/kuI3kuIDlrprkvJrlnKjkvaDouqvovrnvvIzmiYDku6XopoHoh6rlt7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jgII8L3A+PHA+PGVtPjUxLjwvZW0+5oiR5Lus6YO95Lul6Ieq5Lul5Li6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4ix5a+55pa577yM6YO96Ieq5Lul5Li65piv55qE57uZ5LqG5a+55pa5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2l5rKh5pyJ6Zeu6Zeu5a+55pa56KaB55qE5bm456aP5piv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FtuWunumBh+ingeS9oOS5i+WQjuaIkeS5n+mBh+WIsOS6huWHo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S6uu+8jOS9huS4jeefpeS4uuS9le+8jOaIkeeahOW/g+mHjOWwseaYr+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7rO+8jOWPr+iDveWboOS4uuijhea7oeS6huS9o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vvIzmmK/lm6DkuLrkvaDlvpfkuI3liLDvvIzlj4jlv5jkuI3kuob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r7TjgILliKvlvLrpopzmrKLnrJHkuobvvIzkvaDnnIvvvIzkvaDnmoTnnLzn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aDoh6rlt7Hpg73pqpfkuI3kuobjgII8L3A+PHA+PGVtPjU0LjwvZW0+5oS/5pyJ5Lq6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Yid77yM55a85L2g5YWl6aqo77yM5LuO5q2k5rex5oOF5LiN6KKr6L6c6LSf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6YWS77yM5oS/5L2g5pyJ6K+X77yM5pyJ5qKm77yM5pyJ5Z2m6I2h6I2h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bmy5p2v77yM5L2g6ZqP5oSP44CCPC9wPjxwPjxlbT41NS48L2VtP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9u++8jOS7peiHtOmDveS4jeefpemBk+S7peWQjueahOaXtuWFie+8jOern+eEt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mVv+W+l+i2s+Wkn+iuqeaIkeW/mOiusOS9oO+8jOi2s+Wkn+iuqeaIkemHjeaW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WwseWDj+W9k+WIneWWnOaso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sL3lipvmsJTvvIzmnIDlkI7miY3lj5HnjrDvvIzljp/mnaXmiJHku6zlj6r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lh7rnjrDlnKjkuobml7bpl7TnmoTmtKrmtYHph4zvvIzlgbbnhLbnm7jpgYf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v4flvbzmraTkuIDkuIvogIzlt7LjgII8L3A+PHA+PGVtPjU3LjwvZW0+5b6A5b6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6A5b6A5peg5b+D77yM5peg5b+D6Zev5YWl5L2g77yM5peg5b+D55WZ6Liq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WF5LqL5ZWK6LWw5Yiw5p2l5LiN5Y+K77yM5oiR5oul552A5LiA5q615Y+r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1OC48L2VtPuaEn+aDheS4reacgOaAl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ecn+S6hu+8jOWvueaWueWNtOWPquaYr+aap+aYp+S4gOWcuu+8jOaQnuesk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SqeS9oOWFqOeoi+mdoOWYtO+8jOiAjOS9oOWNtOi1sOS6h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ku6zpg73lnKjmsqHog73lipvnu5nliKvkurrmib/or7r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nIDmg7Pmib/or7rnmoTkurrvvIzkuZ/lnKjkuLrkuobnkIbmg7PkuI3lvpfkuI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7blgJnvvIzpgYfliLDmnIDmg7PnlZnkvY/nmoTkur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rKh5pyJ5YWo5b+D5YWo5oSP55qE5Zac5qyi6L+H5LiA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pu+5rWB6L+H55qE55y85rOq566X5LuA5LmI77yM54as6L+H55qE5aSc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5LiK55i+566X5LuA5LmI77yBPC9wPjxwPjxlbT42MS48L2VtPuaIkeerm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ivtOeahOWkquS5heaIkeiHquW3semDvee0r+S6hu+8jOS9oOaAjuS5iOi/mOaYr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WGmeeahOWkquWkmuS6huWGmeeahOWkquS5heS6huaIkeiHquW3semDv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i/mOaYr+eci+S4jeaHgu+8nzwvcD48cD48ZW0+NjIuPC9lbT7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u5bmsLjov5zmmK/mlYXkuaHjgILkvaDnu4jnqbbkvJrliKDkuobvvIzlvZP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pg73mg7PnlZnkuIvnmoTkuJzopb/jgILmiJHlvojniLHkvaDvvIzkvYb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HmnInkvaDjgII8L3A+PHA+PGVtPjYzLjwvZW0+5oiR5oqK5pyA5rex5rKJ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YKj6YeM77yM5L2g5LiN5oeC5oiR77yM5oiR5LiN5oCq5L2g44CC6L+Z5LiW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v5rK75oSI55qE5Lyk55eb77yM5Lmf5rKh5pyJ5LiN6IO957uT5p2f55qE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DveWcqOS4gOi1t+S4jeWuueaYk++8jOWIq+e7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4i+mBl+aGvuOAguS4lueVjOS4iuacgOi/nOeahOi3neemu++8jOS4jeaYr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qO+8jOiAjOaYr+eGn+aCieeahOS6uu+8jOa4kOa4kOWPmOW+l+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7PpgIHkvaDlm57lrrbnmoTkurrvvIzkuJzljZfopb/ljJfpg73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hL/pmarkvaDlkIPppa3nmoTkurrvvIzphbjnlJzoi6bovqPpg73niLHlkIPjgIL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kurrvvIzljYPlsbHkuIfmsLTpg73og73otbbmna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77yf5Li65LuA5LmI5q+P5qyh5oiR5Lus54m1552A5omL77yM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af5Lq65LmL5ZCO5L2g5bCx5oyj5byA5LqG5oiR55qE5omL77yf5oiR55yf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oiR6K6p5L2g5Lii5Lq65LqG5LmI77yfPC9wPjxwPjxlbT42N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huaIkeefpemBk+aIkeawuOi/nOmDveS4jeS8muacieacuuS8mu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4jeS8mumavui/h++8jOWboOS4uuaIkeefpemBk+S9oOi/h+W+l+W+iOWlv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dpeS9oOeahOW/q+S5kOWwseaYr+aIkeeahOW5uOemj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msqHmnInnkIbnlLHvvIzniLHkvaDmsqHmnInnkIbnlLHvvIzlnKjnmb3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lnKjlpJzmmZrkvaDmmK/mnIjkuq7vvIzkuIvpm6jkuobkva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vvIzlpKnlhrfkuobkvaDmmK/miJHnmoTooaPoo7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p2h5ryr6ZW/55qE6Lev77yM6I2G5qOY6YGN5biD55qE6Lev6Z2i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C55qE5Lik5peB77yM5LiA5byA5aeL54m1552A5omL55qE5Lq677yM5LiN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5Yiw5pyA5ZCO44CCPC9wPjxwPjxlbT43MC48L2VtPuWkseWOu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Vo+eahOS6uu+8jOetieS4jeadpeeahOa4tOacm++8jOWFqOmDqOS9j+WcqO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OAguS9leW/heaJp+edgO+8jOivpeadpeeahOiHqueEtuS8muadpe+8jOS8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S4jeS9j+OAgjwvcD48cD48ZW0+NzEuPC9lbT7lpKnlvojpu5HvvIzlv4Plvojnl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ojplb/vvIzop4nlvojnn63jgILpgq7nrrHmn6XkuobkuIDmrKHlj4jkuIDmrKH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IvkuobkuIDpgY3lj4jkuIDpgY3jgILmiJHnu4jkuo7ov5jmmK/lpLHljrv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rKh5pyJ5Yiw5omL55qE5Lic6KW/77yM5rC46L+c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ey57uP5b6X5Yiw5LqG77yM5pyJ5pe25YCZ5Yiw5omL55qE5Lic6KW/6L+Y5Ly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2V5Ya15Y+q5piv5LiA5Liq5oOz6LGh44CCPC9wPjxwPjxlbT43My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buOS/oe+8jOeUn+WRveS4reS8muWHuueOsOi/meagt+S4gOS4quS6uuOAg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+8jOWwseeul+WAvuWFtuaJgOacie+8jOWwseeul+S4h+atu+S4jei+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XoOazleWSjOS7lui1sOWIsOacgOWQjuOAgjwvcD48cD48ZW0+NzQuPC9lbT7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JHmmK/lsI/msJTprLzvvIzmiJHkuI3mhL/nnIvliLDku7vkvZXkvaDlr7n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nJ/nmoTlpb3mg7Pnn6XpgZPvvIzlnKjkvaDnmoTkuJbnlYzph4zvvIzmiJ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ph43opoHjgII8L3A+PHA+PGVtPjc1LjwvZW0+5oiR6K+05oiR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H55qE6L+e5oiR6Ieq5bex6YO95LiN5pWi5L+h77yB5LqL5bey6Iez5q2k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i5oOF5oS/77yM5oiR55qE5ruh5b+D5qyi5Zac77yM6YO96K+l5ZGK5LiA5q61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9oOimgeWtpuedgOWSveS4i+S4gOWkp+auteivn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hee7qu+8jOWPqueUqOWXr+ihqOi+vuS9oOaJgOacieeahOaDs+azleOAgui/m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PmOW+l+WGt+a8oOS6hu+8jOiAjOaYr+S9oOWtpuS8muS6huW/j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lrp7lnKjkuobvvIzpqpfkvaDnmoTkurrlsLHlpJrkuob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kuobvvIzot5/kvaDnmoTkurrlsLHlpJrkuobvvIzkvaDmsqHnlKjkuobvvIz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sLHlpJrkuobvvIzov5nlsLHmmK/njrDlrp7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aB5YiG5omL77yM5oiR5LiN5ZOt77yM5oiR5LiN6Ze577yM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ix5L2g5LqG77yM6ICM5piv5Zug5Li65oiR55+l6YGT77yM5LiN566h5oiR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6YO95LiN5Lya5Zue5aS044CCPC9wPjxwPjxlbT43OS48L2VtPuacie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Dj+WPquWIuueMrO+8jOW9k+WIq+S6uuaKseedgOS7lu+8jOihgOa7tOWcqOS7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S7luivtCZsZHF1bzvkvaDmiormiJHkvKTlrrPkuoYmcmRxdW8777yM5Y+v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YKj6KGA5LiN5piv5L2g6Ieq5bex55qE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buOingeW3suebuOivhu+8jOacquabvuebuOivhuW3suebuOaAneOAg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wseaYr+i/meagt+iOveaSnu+8jOaDiuW/g+WKqOmthO+8jOadpeWKv+ax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4heS4jealmuOAgjwvcD48cD48ZW0+ODEuPC9lbT7kvaDlj6/ku6X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lsJjln4Pph4zvvIzkvKTlrrPkvaDnmoTkuI3mmK/lr7nmlrnnmoTnu53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lrZjlubvmg7PnmoTlnZrmjIHvvIzkvaDnmoTnl7Tmg4XmhJ/liqjkuI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kvaDnmoTkurrjgII8L3A+PHA+PGVtPjgyLjwvZW0+5b2T5L2g6K6k55yf6LC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Sf5oOF77yM5pyA5ZCO5Y205YiG5omL5LqG77yM5ZCO5p2l5L2g5Lya5b6I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ac5qyi5Yir5Lq677yM5L2g5LiN5oOz6Iqx5pe26Ze05Lmf5LiN5oOz5Y675Lq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6uueUn+acieiuuOWkmueahOmUmei/h++8jOWwseWDj+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iKse+8jOWMhuWMhua1gei/h++8jOWMhuWMhumUmei/h++8jOS9oOmUmei/h+S8v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Ike+8jOato+WmguaIkemUmei/h+S8vOiKsee+juS4v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5bku6zkuYvmiYDku6XpgInmi6nnprvlqZrvvIzlj6r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nInlgZrkurrnmoTlupXnur/vvIzku5bku6zov5jmnInpnIDopoHmjY3ljav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ku5bku6zkuI3mhL/ku4rnlJ/lsLHov5nmoLflsIblsLHlkozoi5/ku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YW25a6e77yM5oiR5LiA55u06YO956uZ5Zyo5L2g6Lqr5ZC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2s6Lqr55qE5pe25YCZ5oiR6Lmy5LiL5LqG6Lqr5a2Q77yM5bCx5LiA5ZG85ZC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2g5Y2055yL5LiN5Yiw5oiR44CCPC9wPjxwPjxlbT44Ni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vu+inheS9oO+8jOWcqOi9puWtkOaApeWMhuWMhuW8gOi/h+eahOWcsOaWu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3r+eBr+S4i+eahOS6uua9ruS4re+8jOWcqOaJgOacieacieiKseacteWSjOayo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eahOWcn+WcsOS4iuOAgjwvcD48cD48ZW0+ODcuPC9lbT7lsI/ml7blgJnllpzmrK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nInkurrnhafpob7vvIzov5jmnInlvojlpJrlpb3lkIPnmoTjgILlj6/mmK/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uIDmoLfkuobvvIznlJ/nl4XkuobvvIzkvaDopoHlrabnnYDoh6rlt7H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4LjwvZW0+5q+P5Liq5Lq65b+D6YeM6YO95pyJ5Liq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5ZCn77yM5Y+q5oOz5b+15LiN6IGU57O755qE5Lq677yM5LiN5piv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ex54ix77yM5LiN5piv5LiN5oOz6IGU57O777yM6ICM5piv5LiN6IO9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mguaenOS4gOauteaEn+aDhe+8jOayoeiDveaKiu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lveeahOS6uu+8jOWPquaYr+aKiuS9oOWPmOeahOaCo+W+l+aCo+Wkse+8jOWWnOa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mCo+ecn+mBl+aGvu+8jOS9oOi3n+mUmeS6huS6uu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npXlpLTkuIrpg73mmK/lj6PmsLTvvIzplb/lpKflkI7mnpXlpL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JvlsI/ml7blgJnlvq7nrJHmmK/kuIDnp43lv4Pmg4XvvIzplb/lpKflkI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oajmg4XjgII8L3A+PHA+PGVtPjkxLjwvZW0+5YW25a6e5L2g5Y+v5Lul5Ya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A54K577yM5LiN5oOz5YGa55qE5LqL5Y+v5Lul5ouS57ud77yM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YuJ5by677yM5aeU5puy5rGC5YWo5LuO5LiN5Lya5bim5p2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iKsei9u+S8vOaipu+8jOa1geW5tOS8vOawtO+8jOa1rueUn+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3jOWuleeahOW5uOemj++8jOWcqOiwt+W6lei9u+i9u+WRu+WQn++8jOeXm+WIs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eahOS4gOWIu++8jOaKiuW/g+mXqOe0p+aJo+OAgjwvcD48cD48ZW0+O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mh4LlvpfvvJrpgKLkurrlj6ror7TkuInliIbor53vvIzkuI3lj6/lhaj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v4PjgILllpzmgJLkuI3lvaLkuo7oibLvvIzmnInoh6rlt7HnmoTlupXnur/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l4/kuo7lv4PkuI3ooajkuo7mg4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kdzdrZnFveG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ZHc3a2Zxb3h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09C31A80B1271F13E1FCC57BAF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