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80E3D05FB03B0CC4E46B257B1A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80E3D05FB03B0CC4E46B257B1A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aYpemAgeWWnO+8jOaEv+S9oOW/q+S5k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s+WuieaDs+ebuOWuiO+8jOW5uOemj+W4uOWmguaEv++8jOi0oui/k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WtkOabtOW5uOemj++8jOW/q+S5kOabtOe+jua7oe+8jOWSjOiwkOWcq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3u+asouminO+8jOaEv+iAgeW4iOS9oOaWsOaYpeW/q+S5k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ciOS6ruaYr+ivl++8jOaYn+epuuaYr+eUu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S8tOmaj+S9oOOAgumXruWAmeaYr+aYpe+8jOWFs+W/g+aYr+Wkj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ecn+W/g+W+heS9oOOAgua4qeaflOaYr+eni++8jOa1qua8q+aYr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q+S5kOi3n+maj+S9oO+8jOelneaCq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8oOW5tOWIsO+8jOWQieelpeWvueS9oOagvOWkluWFs+eFp++8j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aWsOW5tOW/q+S5kO+8jOaci+WP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eijOeijOaXpeaXpeWknOWknO+8jOWPr+aAnOmSseWMheaNieiln+ingeiC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mavu+8jOmavuS6juS4iumdkuWkqe+8m+iKsemSseaYk++8jOaYk+S6juS4iui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Ev+i0ouelnueIt+WkqeWkqeect+mhvuS9oO+8jOi1mumSsei1muW+l+ebmOa7oemS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semSseiKseW+l+ecieW8gOecvOeske+8gTwvcD48cD48ZW0+NS48L2VtPu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n+WjsO+8jOi1sOi/h+eahOaYr+WygeaciO+8jOeVmeS4i+eahOaYr+aVhe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Yr+W4jOacm++8jOebvOacm+eahOaYr+e+juWlve+8jOmAgeadpe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eahOaci+WPi+aWsOeahOS4gOW5tOmHjO+8m+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aYpemprOS4iuWIsO+8jOWvueiBlOi0tOmXqOeFp++8m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epuu+8jOasouWjsOaYvueDremXue+8m+eUteivneefreS/oeadpemXruWlv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eskeS4gOeske+8m+WBpeW6t+WbtOe7lei0oui/kOaLm++8jOW5uOemj+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KseOAguiAgeW4iOaWsOaYpeW/q+S5kO+8gTwvcD48cD48ZW0+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sOW5tOeahOWWnOaCpu+8jOiuqeS9oOW/mOWNtOeDpuaBvO+8m+mAgeS9oOS4gOW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vueiBlO+8jOiuqeS9oOS6i+S4muiFvumjnu+8m+mAgeS9oOS4gOaZmueSgOeSq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e+juaipui/nue7te+8m+mAgeS9oOS4gOmBk+Wlvei/kO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4uOS8tOOAguaWsOW5tOWwhuS4tO+8jOmihOelneS9oOW/q+S5k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aYpeelneemj+WIsO+8jOW/q+S5kOW5uOemj+iHs+OAgu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hqOecn+aDhe+8jOeJteaMguS9oO+8jOmXruWAmeadpeOAguaEv+S9oOeM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s++8jOi0oua6kOWPiOa7mua7mu+8jOW+rueskeaXtuWIu+S8tO+8jOiIku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5uOemj+WPiOW/q+S5kO+8jOW5s+Wuiei/h+Wkp+W5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aIkeS4gOW/g+S4jeiDveS6jOeUqO+8jOWboOS4uuaIkeWPqu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g+S4gOaEj++8m+aIkeaJv+iupOaIkei6q+S4jeeUseW3se+8jOWboOS4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i1sOS6huaIkeeahOeBtemtgu+8geaWsOW5tOW/q+S5k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mnaXkuobvvIzor7fmiZPlvIDnqpfvvIzorqnmlrDmmKXnmoTpo4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kLnov5vkvaDlsYvlrZDvvIzorqnmlrDmmKXnmoTpm6rmn5Tmn5TlnLDokL3lh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vvIzorqnmiJHmlrDmmKXmnIDnvo7lpb3nmoTnpZ3mhL/vvIzluKbnnYD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5jov5vkvaDnmoTlv4PmiL/vvIE8L3A+PHA+PGVtPjExLjwvZW0+5paw5bm05aW9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b+Z56KM5LqG5LiA5bm077yM5aW95aW95q2H5q2H5ZCn77yB56Wd5L2g5p2l5bm0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77yM56aP5pif6auY54Wn44CCPC9wPjxwPjxlbT4xMi48L2VtPuaBr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W5uOemj+WSjOi0ouWvjOS4juS9oOWQjOWcqOOAguaBreelneWBpeW6t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OAgjwvcD48cD48ZW0+MTMuPC9lbT7lsoHmnIjnmoTmtYHpgJ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q7ogqTpgJDml6XluIPmu6HpgZPpgZPnmrHnurnvvIzogIzmiJHlv4Pnm67kuK3nmo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jgILov5zmlrnnmoTmiJHnpZ3mgqjmmKXoioL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E0LjwvZW0+5paw5pil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ON5b+r5LmQ6ZuG57uT5Y+344CC56Wd56aP57Sn5oCl6ZuG5ZCI77yM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5b+r5LmQ5oi05LiK5byA5b+D5bi977yM5bm456aP5YGa5Zue5oyH5a+8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z5a6J6YO956uZ5aW977yM5rip6aao55Sc6Jyc5Yir5Lmx6LeR77yM5paw5p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YCB5Yiw77yBPC9wPjxwPjxlbT4xNS48L2VtPuWco+ivnuiAgeS6uuWImu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peS6hu+8jOS9oOiCr+WumueMnOS4jeWIsOWQp++8jOaIkeaYr+adpeaOkumY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eahO+8geaOkumYn+elneS9oOaWsOW5tOW/q+S5kOeahOS6u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5tOWktOi1tuS4quesrOS4gOaIkeWuueaYk+WYm+aIk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4TliIborrDlvZXkuZ/orrjvvIzmgqjkuI3mmK/mnIDkvJjnp4DnmoT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gqjmmK/mnIDmo5LnmoTvvIHoioLml6Xlv6vkuZDvvIzogIHluIjvvI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lm63kuIHlv4PlnY7mmKXmhI/mmpbvvJvpm6jpnLLmu4vmtqbvvIzmoYPmnY7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uqLjgILnpZ3mgqjmlrDmmKXkvbPoioLlv6vkuZD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L2g5rKh5Zyo56ys5LiA5pe26Ze056Wd56aP5oiR77yM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6I55Sf5rCU77yB5oiR56WI5rGC6ICB5aSp54i36K6p5L2g77ya6K+v5YWl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J6L+b6ZKx5rW377yB6Lip552A5b+r5LmQ77yB5oO55LiK5bm456aP77yB5pyA5aW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iw5bm46L+Q5LmL56We55qE5oCA6YeM77yBPC9wPjxwPjxlbT4xOC48L2VtPuWll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Vv+ays++8jOWcqOS9oOaIkeW/g+mHjOWGsuenr+WHuuWPi+aDheeahOW5s+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peayg+eahOWcn+WcsOS4iu+8jOebm+W8gOWHuuS4pOactee+juS4veeahOiKs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9oO+8jOS4gOacteaYr+aIke+8jOS6kuebuOmZquS8tOedgOi/juaOpeaWsOW5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juaYju+8muaWsOW5tOW/q+S5kO+8gTwvcD48cD48ZW0+MTkuPC9lbT7omb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nmb3lj5Hmt7vvvIzomb3nhLbkvaDnmoTlrrnpopzmlLnvvIzkva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iJHlv4PkuK3mnIDnvo7nmoTnuqLpopzjgILkurLniLHnmoTvvIzmiJHk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sLjov5zjgILmmKXoioLlv6vkuZDvvIE8L3A+PHA+PGVtPjIw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LqI5oKo55qE56Wd56aP5piv5pyA5paw6bKc5pyA5Luk5L2g55m+6K+75LiN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aw5bm05b+r5LmQ77yM5LiH5LqL5aaC5o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+m8k+iInuWFseelneaEv++8jOWygeWygeW5tOW5tOW/g+i/nuW/g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elneemj+S9oO+8jOW5s+WuieS6jOWtl+awuOS4jeemu++8m+iKseW8gOWvjOi0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ou+8jOeMquW5tOWlvei/kOWWnOWGsuWkqe+8m+aZruWkqeWQjOW6huWFs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gTwvcD48cD48ZW0+MjIuPC9lbT7lpI/ml6Xngo7ng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vvJvlpJrmmZLlpKrpmLPvvIzmgZDmnInkuI3lpqXvvJvntKvlpJbnur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gqTmmJPkvKTvvJvpmLLmmZLpga7pmLPvvIzljYHliIbph43opoHvvJvlhbv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u4blvq7nnYDmiYvvvJvnoa7kv53ogozogqTvvIznvo7kuL3lgaXlurfvvIH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zLjwvZW0+6YCB5Lq6546r55Gw77yM5om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77yb5ZaE5Lul5b6F5Lq677yM5b+D6Ieq5a695pWe77yb5bmz5ZKM5aSE5Lq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J5bq344CC5LiA5Y2D6Zu25LiA5aSc56WI56W377yM5Y+q5Li66L+Z5LiA5aSp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6Wd5L2g5pil6IqC5b+r5LmQ77yM5rC45LmF5bm456a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4jeiuuuS9leaXtuS9leWcsOOAguivt+S9oOmDveimgeWdm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to+eahOW+iOeIseS9oOeahO+8geebtOWIsOawuOi/nO+8geaIkeS5n+W4jOac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S5n+aYr+S4gOagt+eahOWdmuWum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bvovbvnmoTpl67lgJnvvIzmt7Hmt7HnmoTnpZ3npo/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g73pgZPkuI3lsL3lv4PkuK3nmoTmhJ/mhajjgILmlrDnmoTkuI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pg73lh53pm4blnKjov5nkuIDmnaHnn63kv6HvvIznpZ3kvaD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sLjov5zlubjnpo/vvIE8L3A+PHA+PGVtPjI2LjwvZW0+5Y2O5aSP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77yM5paw5pil5paw5rCU6LGh77yM5ouc5bm05bCR5Zad6YWS77yM6Iy26YeM5oO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OF5oSP5rex77yM5Zad5ZWl6YO95piv6YWS77yM6Zeu5YCZ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5Lmf6Laz77yM5L2g5oiR6Lqr5L2T5aW977yM5omN5piv55y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4gOWIu+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OAg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W5tO+8gTwvcD48cD48ZW0+Mjg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pnlkJ/llbjvvIznpo/mmJ/pq5jnhafpmo/kvaDnu5XjgILllpzkuovlpJrng6bmgb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mm7Toi7Hkv4rlpbPmm7Tkv4/jgILlpb3ov5DmnaXnpbjkuovmtoj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XmraXpq5jjgILlip7kuovpobrlk4HkvY3pq5jvvIzlhajlrrblgaXlurf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yo5L2g5paw5bm06L+Z5LiA5aSp77yM5rKh6I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N6IO957uZ5L2g5oiR5rip5pqW77yM5Y+q6IO955WZ5LiL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PC9wPjxwPjxlbT4zMC48L2VtPuermeWcqO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ql+WJje+8jOeci+edgOmrmOaMkeeahOeBr+esvO+8jOivu+edgOaaluaalueah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WPl+a1k+a1k+eahOW5tOWRs++8jOmBpeaDs+i/h+WOu+eahOS4gOW5tO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CoOeahOi/veW/hu+8jOWPkemAgeeugOeugOeahOW+ruS/oe+8jOmAgeS4i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m8oOW5tOWQieelpeOAgjwvcD48cD48ZW0+MzEuPC9lbT7mi6jliq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vvIzpk63orrDmiJDplb/nmoTovpvphbjvvIzmiJDlip/nmoTpgZPot6/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I3lvIDmgqjvvIzkurLniLHnmoTogIHluIjvvIznpZ3mgqj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Ko5peg56eB55qE5aWJ54yu57uZ5LqG5oiR54G/54OC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yf6LCb77yM6Jm954S25bKB5pyI54eD54On5LqG5L2g55qE6Z2S5p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a6D5byl5LmF6ICM5oSI5piO77yM5YWz5oCA5ZKM5YuJ5Yqx5bCG5Ly0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O6Zuo5Lq655Sf44CC54i454i477yM5paw5pi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Ns+WwhuadpeWIsO+8jOS/oeaBr+S4jeiDvei/n+WIsO+8m+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emj+aPkOWJjemAgeWIsO+8mueIseaDhea1qua8q+e+juWlv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aluesvOe9qe+8jOS6suaDheaXtuWIu+WbtOe7le+8jOW3peS9nOS4mue7qe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asoueske+8jOadpeW5tOabtOe+ju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nmoTlo7Dpn7PvvIzmmKXnn6XpgZPvvJvmuKnmmpbnmoTmhJ/op4nvvIz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lrDlubTnmoTnpZ3npo/vvIzkvaDnn6XpgZPvvJvogIzmiYvmnLrmraTml7b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lj6vvvIzpgqPmmK/miJHnlKjlgaXlurflv6vkuZDmjY7nu5nkvaDnmoT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i6XmirHvvIE8L3A+PHA+PGVtPjM1LjwvZW0+6YCB5L2g5Y+M57+F6Ia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Lia55qE6YGT6Lev5LiK6aOe5b6X5pu06auY77yb6YCB57yV5riF6aOO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96IiS55WF55qE5b+D5oOF77yb6YCB5p2h55+t5L+h77yM6K6p56Wd56aP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552A5oS/5L2g6aG66aG65b+D77yBPC9wPjxwPjxlbT4zNi48L2VtPu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cqOaWsOW5tOmHjO+8muS6i+S4muWmguaXpeS4reWkqe+8jOW/g+aD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W3pei1hOWcsOimhuWkqee/u++8jOacquadpemjjuWFieaXoOmZ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a8q+S+neeEtu+8jOW/q+S5kOa4uOaIj+S6uumXt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rnmoTkurrmgLvmr5TlubPljp/kuIrnmoTkurrlhYjnnIvliLDml6Xlh7r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rvov5znnqnvvIzkvaDnmoTkuovkuJrlv4XnhLbliY3mma/ovonnhYzjgILnpZ3kvaD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vvIHogIHlhazvvIzmlrDlubTlv6vkuZD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44CC56Wd5aSp5LiL54i25Lqy5Lus5rKh5pyJ5b+n5ZKM54Om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m5pe25YWJ77yb5rKh5pyJ55eF5ZKM55eb77yM5YGl5YGl5bq35bq35aSa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ac55u45Ly077yM5oSJ5oSJ5b+r5b+r5Lqr5YeK6Zey77yb5pma5bm05YS/5a2Z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V77yM5b+r5b+r5LmQ5LmQ5bqG5Zui5ZyG44CCPC9wPjxwPjxlbT4zOS48L2VtP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WWhOiJr+eahOS9oO+8jOivtOS4gOW4reawuOS4jeemu+W8g+eahOiv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mjjumbqOaQuuaJi+eahOi3r++8jOWuiOS4gOauteWkqemVv+WcsOS5h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gOacteWcsOiAgeWkqeiNkueahOiKse+8geaEv+iDveeJteaJi+i1sOi/h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lrDlubTmlrDlvIDnq6/vvIzpppbpgInmmK/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v5flpb3kurrnvJjvvIzlpKnlpKnpnLLnrJHohLjjgILlgaXlurfluLj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iqDplLvngrzjgILlpb3ov5DlnKjnjKrlubTvvIzlv6vkuZDov4fmlrDlubT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QxLjwvZW0+5pil6IqC5L2g6KaB57K+56W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+r5LmQ5Zyo6IO477yM5bCx5YOP55uG5YS/6YeM5LiA5qO16JGx77yM5a+5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5LqO6KG377yM6Ium6Ze35LiN5Zyo5L2g5b+D5Lit77yM5p2l5bm06L+Q56iL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a77yBPC9wPjxwPjxlbT40Mi48L2VtPuavjeS6suWDj+S4sOmltueahOWcn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cn+WcsOS4iueahOS4gOajteWwj+iNieOAguavjeS6sueahOe7meS6iO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eahOaKpeetlOaYr+W+ruiWhOeahOOAgu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kZjkuIvkuIDljYPpopfnuYHmmJ/vvIzorrjkuIv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mr4/kuKrlv4PmhL/pg73kuI7kvaDmnInlhbPvvIzmg5/mhL/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vaDog73lpJ/kuIDliIfpobrliKnvvIzkuovkuovlpoLmhL/vvIzouqv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soHlsoHlubPlronjgILnpZ3mlrDlubT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g5bm05q2j5pyd5rCU6JOs5YuD55qE5ZCR5oKo6LWw5p2l77yM5oS/5oKo6byg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aW96L+Q5aaC5r2u77yM5oSP5rCU6aOO5Y+R77yM5LiH5LqL6aG65b+D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6aP5a+/55m+5bm077yM5ZCJ56Wl5bmz5a6J77yM5Lq65pe66L+Q5pe6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LiH5LqL5aaC5oSP77yBPC9wPjxwPjxlbT40NS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HuuiJsueahOWtpueUn++8jOiAjOaCqOWNtOaYr+aIkeacgOWwiuaVrO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qOeahOiKguabsOmHjO+8jOaIkeimgeaKiuS4gOS7veW0h+mrmOeahOaVrOaEj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jwvcD48cD48ZW0+NDYuPC9lbT7puL/ov5Dmu5rmu5rmnaXvvIzlm5vlraPpg7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njKrlubTlpb3kuovlpJrvvIzlubjnpo/llpzpopzlvIDjgILmraXmraXlho3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nnYDmnaXjgILogIHlj4vlpJrogZTns7vvvIzojqvlsIbmiJHlv5j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6IqC5oiR6KaB6KOF5ruh5LiA6KKL54ix5b+D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6Wd5oS/77yM5aeU5omY5omL5py65Lyg6YCB5Yiw5L2g55qE6Lqr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4ix5rex5rex5L2T6aqM77yM5oSf5Y+X5oiR5peg5bC9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bm456aP55Sc6Jyc5q+P5LiA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KueWmguS4gOaKiumSpeWMme+8jOW8gOWQr+S6huaJgOacieaXpe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elneemj+eahOS6keacte+8jOato+e7hue7huivtOi1t+aIkeS7r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WsOW5tOWmguaEj+OAgjwvcD48cD48ZW0+ND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pobrvvIzml7bml7bpobrvvIzliIbliIbpobrvvIznp5Lnp5LpobrvvIzmnIj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ubTlubTpobrvvIzniLHmg4XpobrvvIzkuovkuJrpobrvvIzouqvkvZP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vvIzmgLvkuYvkuIDliIfpg73og73pobrvvIzmnIDlkI7ov5jopoHnpZ3mgq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jov5zpobrvvIE8L3A+PHA+PGVtPjUwLjwvZW0+5q+P5bm05aSn5bm05Yid5Zu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rW35rSL5LiA5qC35raM5ZCR5L2g77yM5biM5pyb5q615Lit5rS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25omB6Iif77yM6L295L2g5LmY6aOO56C05rWq77yM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1MS48L2VtPuaIkOWKn+eahOaXtuWAmeacieS6uu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WkseaEj+eahOaXtuWAmeacieS6uue7meS9oOm8k+WKseWuieaFsO+8j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Un+S4gOWkp+WWnOS6i++8geaIkeeahOaci+WPi++8jOWcqOatpOecn+W/g+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BreWWnOi0uuWWnO+8jOiKguiKgumrmOWNh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kvaDopoHnlJ/mtLvotoXotorlsI/lurfvvIzluLjokYbnpo/kuZD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lvLrlgaXlpoLpkqLvvIznlJzonJzlhaXlr7nmiJDlj4zvvIzkuI3nprvphbHokpz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vIzlkIPlmJvlmJvpg73pppnjgILmlrDlubTlv6vkuZDlpoLmh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2z6IqC5YWu77yM6IGa5aSp5Zyw5LmL5b+r5LmQ77yM5bGV5bGx5be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LqO6Zuq6aOe5Lit6YCB5ZCJ56Wl5LmL6Zeu5YCZ77yM5Zyo6aOO6Iie6Ye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L56Wd56aP77yM5oS/5ZCb5paw5bm05Ye66Zeo6YGH6LS15Lq677yM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44CCPC9wPjxwPjxlbT41NC48L2VtPuaCqOeahOaJi+aO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CqOeahOecvOelnuaYr+a4qeaflOeahO+8jOaCqOeahOiCqeiGgOaYr+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qOe7meaIkeeahOaYr+WFs+W/g++8jOaYr+WRteaKpO+8jOaYr+aVmeWv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uiwouiwouaCqO+8jOeIuOeIuO+8geaYpeiKguW/q+WIsOS6hu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luIjmganpmr7lv5jvvIzlsIb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4/pqozppojotaDvvJvluIjmg4Xlhpfplb/vvIzkuLrmiJHku6zmjIflvJ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JvluIjniLHml6DnlobvvIzpnIfmkrznnYDlv4PngbXmnID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gIHluIjvvIzmlrDlubTlv6vkuZDvvIzmiJHku6zniLHmgqjvvIHmiJHku6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U2LjwvZW0+5pG45LiA5pG46bih5aS077yM5aW96L+Q5Lq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N5LiA5ouN6bih6KeS77yM5b+r5LmQ6Lef552A5Yiw77yb56Kw5LiA56Kw6bih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6aG65Yip77yb6L+H5LiA6L+H6bih5bm077yM5bm456aP5Yiw5rC46L+c44C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5qE55Sf5rS75LiA54mH5Zac5rSL5r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tumTg+WjsOWjsOacque+iuWIsO+8jOWSqeWSqeatjOWjsOelneemj+aKp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kp+WQieelpeWFieeFp++8jOelneS9oOW/q+S5kOW5uOemj+iAgOOAguWvjOij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KgumrmO+8jOaJrOW4hui1t+iIquWkp+a1t+mjmOOAgui3qOa0i+W9vOWyuOa0i+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eMquW5tOWkluaxh+aNnu+8gTwvcD48cD48ZW0+NTg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iormlrDkuJbnuqrnmoTnpZ3npo/lkozluIzmnJvvvIzmgoTmgoTlnL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no3nmoTpm6rooqvkuIvvvIzorqnlroPku6zvvIzmsr/nnYDmmKXlpKnnmoTnp6foi5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IHnu5nkvaDmu6HlubTnmoTkuLDnoZXkuI7oiqzoirP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bm056m/5rSL6KOF77yM5byA5rSL6L2m77yM5Lqk5rSL6L+Q77yM5by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77yM5Y+R5rSL6LSi77yM5b+D6YeM5pqW5rSL5rSL77yM6IS45LiK5Zac5rSL5rS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X5oSP5rSL5rSL77yBPC9wPjxwPjxlbT42MC48L2VtPueIhuerueWTjea/gOaDhe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quiKseiInuelpemjjuasoueVhe+8jOeDn+eBq+iFvuacn+W+hemXquS6ru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jOW/g+S4rea/gOiNoe+8jOW/g+aDhee+juaYpeiKguWGsua1qu+8jOaEv+aZr+Wl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jeiXj++8jOelneS4juemj+efreS/oeWlieS4iu+8muelneaCqOi6q+S9k+WBpeW6t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Qieelpe+8gTwvcD48cD48ZW0+NjEuPC9lbT7ovbvlo7Dpl67lgJnjgIH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v6vkuZDluLjkvLTkvaDlt6blj7PvvIzmhL/kvaDmi6XmnInmu6HmgID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IHkuLDmlLbnmoTluIzmnJvvvIzmtIvmuqLlnKjov5nmlrDnmoTkuIDlubT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lpJblhazkvaDlv6vkuZDmr4/kuIDlp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aw5pil5pyA55yf5oya55qE56Wd5oS/77yM56Wd5L2g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5LiH5LqL6aG65Yip77yB56Wd56aP5oiR55qE5pyL5Y+L6Ka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pyJ5pu05Liw55ub55qE5pS26I6377yBPC9wPjxwPjxlbT42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XoOeXle+8jOeVmeS4i+WkqeepuuiUmuiTneeahOiJsuW9qe+8m+iKseW8g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7v+WPtuasouW/q+eahOmZquS8tO+8m+aIkeeahOelneemj+aXoOWj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cn+ivmueahOelneemj++8jOaWsOaYpeS6i+S6i+mhuu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kuI3mmK/mvJTlkZjvvIzljbTlkLjlvJXnnYDlrabnlJ/ppaXmu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JvkvaDkuI3mmK/mrYzmiYvvvIzljbTorqnnn6Xor4bnmoTmuIXms4nlj67lkp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kvaDkuI3mmK/pm5XloZHlrrbvvIzljbTnkKLlh7rkuobkurrnsbvnmoTngbX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jgII8L3A+PHA+PGVtPjY1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us5aSn5LqG5LiA5bKB77yM5oiR5Lus5Lmf5q2j5pyd552A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6L+b5Y+R44CCPC9wPjxwPjxlbT42Ni48L2VtPuS4gOWPpeW5s+a3oeWmguaw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+iOi9u++8m+S4gOWjsOW5s+W4uOWmgue6uOeahOelneemj++8jOW+iOecn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W5s+WuieeahOS/oeWwgemH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/q+S5kOWlvei/kOaXtuWIu+WbtOe7leedgOS9oO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j6rmg7Pnu5nkvaDlv6vkuZDvvIzljb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obng6bmgbzvvIzkuI3mg7PpmbflnLDlpKrmt7HvvIznjrDlnKjljbT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mt7HpmbfnmoTkuI3og73lkbzlkLjvvIzlpoLmnpzluKbnu5nkvaDkvKTlrr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mr5TkvaDmt7HvvIHniLHkvaDvvIH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l6IqC5L2z6IqC5YWu77yM6IGa5aSp5Zyw5LmL5qyi5LmQ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LmL5Zac5bqG77yM5LqO6Zuq6aOe5Lit6YCB5ZCJ56Wl5LmL6Zeu5YCZ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YeM6LWg5bmz5a6J5LmL56Wd56aP77yM5oS/5ZCb5paw5bm05Ye66Zeo6YGH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6L+Q77yM5oGt5Zac5Y+R6LSi44CCPC9wPjxwPjxlbT42OS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4jeaYr+S7iuWkqeaJjeaDs+i1t+aCqO+8jOWPquaYr+WAn+atpOaYpe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3sea3seWcsOelneemj+aCqOi6q+S9k+WBpeW6t++8jOW5uOemj+W8gOW/g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S4h+S6i+WmguaEj++8geelneS9oOaYp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rDlubTkuYvpmYXnpZ3mgqjvvJrkuJzooYzlkInnpaXvvIzljZfotbD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7rlubPlronvvIzljJfotbDml6DomZHvvIzkuK3mnInlgaXlurfvvJvlt6bpg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j5Hovr7vvIzliY3mnInnpo/mmJ/vvIzlkI7mnInoj6nokKjvvJvlhoXnp6/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Yzlpb3ov5DvvIHnpZ3mlrDmmKXlv6vkuZDvvIE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n5ZCJ77yM56Wd5L2g5LiA5aaC5pei5b6A77yM5LqM5Lq65ZCM5b+D77yM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ub5a2j5qyi55WF77yM5LqU56aP5Li06Zeo77yM5YWt5YWt6aG65oSP77yM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77yM5YWr5pa56bi/6L+Q77yM5Lmd5Lmd5ZCJ56Wl77yM5Y2B5YiG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v+S9oOWkqeWkqemhuu+8jOaXtuaXtumhuu+8jOWIhuWIh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enkumhuu+8jOaciOaciOmhuu+8jOW5tOW5tOmhuu+8jOeIseaDhemhu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S9k+mhuu+8jOeUn+a0u+mhuu+8jOaAu+S5i+S4gOWIh+mDveiDvemh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elneS9oOaWsOW5tOmhuuawuOi/nOmhuu+8gTwvcD48cD48ZW0+NzM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47mnaXkuobmmKXoioLvvIznkZ7pm6rluKbmnaXkuIDkuKrkuLDmlLblubTjgIL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r7nkvaDnmoTmgJ3lv7XvvIzomb3nhLbkuI3og73kuI7kvaDlnKjkuIDotbf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rKzkuIDlpKnvvIzmiJHpgIHnu5nkvaDnmoTnpZ3npo/njq/nu5X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pZ3kvaDmmKXoioLlv6vkuZDvvIE8L3A+PHA+PGVtPjc0LjwvZW0+5paw5pi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YCB5ZCJ56Wl77yM6ZO254y06L+b5a625a+M5ruh5aCC77yM6IKl54y056Wd5L2g5a+/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W254y05Li65L2g6YCB5YGl5bq377yM6ICV54y05oS/5L2g57Ku5ruh5LuT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6Wd5L2g5LqL5Lia5pe677yM54y06YOO5pyb5L2g54ix5oOF6ZW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q+WIsOS6hu+8jOWcqOaWsOW5tOadpeS4tOS5i+mZh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5uOemj+eahOiKseWbre+8jOWcqOS9oOeWsuWApuS4juW/p+S8pOaXtu+8jOaOq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XqO+8jOeUqOW/g+WOu+S9k+S8mumCo+W5uOemj+eahOaEn+inieWQ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utuW6reW5uOemj++8gTwvcD48cD48ZW0+NzYuPC9lbT7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phonvvJvmgajkuIDkuKrkurrkvJrnoo7vvJvmnIDnl5voi6bnmoT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HkuI3nn6XpgZPkvaDkvJrnrYnmiJHlpJrkuYXvvIzlj6/miJHnn6XpgZP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E8L3A+PHA+PGVtPjc3LjwvZW0+5paw5bm05LqG77yM54Om5oG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b+Z56KM5YWl5bqT77yM55uY54K55b+r5LmQ77yM57uT5L2Z5aW96L+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ys5YeP5LiA5YeP77yM5YGl5bq355qE5Yip5ram5re75LiA5re777yM5Y+L5oO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+35pS25aW977yM5oS/5L2g5oqK5Zue5b+G55WZ57uZ6L+H5Y6777yM5oqK5bm4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bm077yBPC9wPjxwPjxlbT43OC48L2VtPuaJk+W8gOeahOaYr+WQieel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4v+i/kO+8jOaEv+aJgOacieacn+acm+WSjOelneemj+a2jOWQkeS9o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Ev+WMluS9nOecn+aMmueahOelneemj+mAgee7meS9oO+8muW8gOW/g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Un+a0u+abtOeyvuW9qe+8jOaYpeiKguW/q+S5kO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hqzlpKnph4znmoTmo4noooTvvIzpu5HlpJznmoTnga/ms6HvvIzppaXppb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vvIzlpI/lpKnph4znmoTpm6rns5XjgILov5nkuKrmmKXoioL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ku4DkuYjpg73msqHmnInkuobjgILlj6rmnInmiormgJ3lv7XnvJbmiJ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kvaDmlrDmmKXlv6vkuZDjgII8L3A+PHA+PGVtPjgwLjwvZW0+5b+X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Cx5pyJ5oiQ5Yqf77yb5b+D5Zyo5ZOq6YeM77yM5ZOq6YeM5bCx5pyJ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ZOq6YeM77yM5ZOq6YeM5bCx5pyJ5oSf5Yqo44CC5Zyo5paw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pil6IqC5b+r5LmQ77yM6Lqr5L2T5YGl5bq3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WsOW5tOS9s+iKgu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BpeW6t++8jOW/g+aDheeJueWIq+Wlve+8m+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mmeOAguacgOWQjuelneaCqO+8muaWsOW5tOWlvei/kOaMoeS4jeS9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0oua6kOa7mua7muad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V4eWJ4aG50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1eHlieGhud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80E3D05FB03B0CC4E46B257B1A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