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4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1F299D61A32A014702DCA16A4031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F299D61A32A014702DCA16A4031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6IqC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lneWkqeS4i+Wls+elnuiKguaXpeaEieW/q++8jOmdku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OAgjwvcD48cD48ZW0+Mi48L2VtPuS6sueIseeahO+8jOS4ieWFq+Wls+eOi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i2iuadpei2iue+juS4veWKqOS6uu+8gTwvcD48cD48ZW0+My48L2VtP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iuS6uumXtOe+juS4veeahOWls+S6uueZu+iusOmAoOWGjOmAgeS4iuW4nemYhein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eci+WQjuWQqeWSkOivtO+8muS4ieWFq+iKguWwhuiHs++8jOe7meacgOWWhOiJr+ac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uacgOiBquaYjueahOWls+S6uuWPkeS4quefreS/oeWQp++8geiuqeWlue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q+S5kOW5uOemj+a8guS6ru+8gTwvcD48cD48ZW0+NC48L2VtPuWmh+Wls+iKgu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WlsyZsZHF1bzvnpo8mcmRxdW875rCU5aSa5aSa77yM5aW96L+Q6L+e6L+e77yb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jCZyZHF1bzvotLXlpoLkupHvvIzlupTmjqXkuI3mmofvvJsmbGRxdW875om2JnJkcXVvO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tOS4iu+8jOaUgOm+memZhOWHpO+8m+Wmh+Wls+iKguW/q+S5kO+8jO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gOaUr+eyieeslOS4pOiilua4hemjju+8jOS4ieWwuuiu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Wto+aZtOmbqO+8jOWKoOS4iuS6lOiEj+WFreiFke+8jOS4g+WYtOWFq+iIjOS5neaA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UqOW/g++8jOa7tOa7tOaxl+awtO+8jOahg+adjuiKs+WkqeS4i++8geiAgeW4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mh+Wls+iKguW/q+S5kO+8gTwvcD48cD48ZW0+Ni48L2VtPuaEv+acieaDheeahO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ct+Wxnu+8jOmaj+aDheeahOS6uuasouaso+m8k+iInu+8jOaXoOaDheeahOS6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rOWkhO+8jOauieaDheeahOS6uuWkp+iDhuacjeavku+8jOiWhOaDheeahOS6uumBh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ke+8jOaIkeivhueahOS6uuW/q+S5kOW5uOemj++8geWmh+Wl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S4gOS4quiKguaXpeWxnuS6juS9oO+8jOS4ieWFq+Wmh+Wl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adoeelneemj+WxnuS6juS9oO+8jOi2iua0u+i2iue+juS4ve+8m+acie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xnuS6juS9oO+8jOW3suWPkeS9oOaJi+acuu+8m+acieS4gOS4quS6uu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Ds+W/teS9oOeahOaIke+8jOiKguaXpe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eUn+iKgu+8jOivt+aKiuaJgOacieeahOi+m+iLpumDveaUvuS4i++8jOaUvuaUvu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KiueUnOicnOeahOeIseaDheeUnOeUnOS9oO+8jOS6jOaKiui0reeJqeeahOasouS5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S9oO+8jOS4ieaKiuWutuW6reeahOW5uOemj+WMheWbtOS9oO+8jOe+juWls++8jO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guS9oOS4gOWumuimgeW/q+S5kOWTn++8gTwvcD48cD48ZW0+OS48L2VtPueUt+Wjq+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WHhuWIme+8muWuoOiAgeWphu+8jOeIseiAgeWphu+8jOaKouedgOadpeWBmuWutuWK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Ds+iAgeWphu+8jOW/teiAgeWphu+8jOWlueeahOW9seWtkOWcqOW/g+eqne+8m+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aBi+iAgeWphu+8jOe7meWlueW5uOemj+WlveeUn+a0u+OAgui/neWPjeatpOWH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Qk+adv+i3queDguiFv+aJk+aKmO+8gTwvcD48cD48ZW0+MTAuPC9lbT7nibnliK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pgIHnibnliKvnmoTnpZ3npo/vvIznibnliKvnmoTnpZ3npo/pgIHmnIDkur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rLniLHnmoTlpojlpojlnKjku4rlkI7nmoTml6XlrZDph4zvvIzlv6vkuZD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g6bmgbzlsJHkuIDngrnvvIzlgaXlurflpJrkuIDngrnvvIznlr7nl4XlsJH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rHnurnlsJHkuIDngrnvvIznmq7ogqTlpb3kuIDngrnvvIzllbDll6blsJHkuID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lpJrkuIDngrnvvIznpZ3lpojlpojlpoflpbPoioLlv6vkuZ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amG5piv5YKs5YyW5YmC77yM6K6p54ix5oOF6YaH5Y6a6YaJ5Lq677yb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am5ruR5YmC77yM6K6p5a625bqt5ZKM6LCQ5bm456aP77yb6ICB5amG5piv5p+U6aG6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Sf5rS755Sc6Jyc5b+r5LmQ77yb6ICB5amG5piv5riF5rSB5YmC77yM6K6p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5oCh5Lq644CC5LiJ5YWr6IqC5Yiw5LqG77yM6ICB5amG77yM5rC46L+c6YO9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4ieWFq+iKguaYr+S9oOeahOiKguaXpe+8jOaIkei1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mDveW9kuS9oO+8jOWutumHjOeahOa0u+mDveW9kuaIk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rJHlj6PluLjlvIDvvIzml6XlrZDnsr7lva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6IqC77yM5Zyo5LuK5aSp77yM56Wd56aP5L2g77yM5oiR5Li65YWI77ya56aP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peg6L6577yM56aP6L+Q5Y+M5YWo5Zyo55y85YmN77yb576O5peg6L6577yM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76O5LmQ5oql6YGT6I6r562J6Zey77yb5a6J5peg6L6577yM5bq35peg6L65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C75Zyo5Zac5rCU5Lyg77yBPC9wPjxwPjxlbT4xNS48L2VtPuS9oOacieW/g+iDuOW8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mgua1t+e6s+eZvuW3ne+8jOWuueWwveWkqeS4i+S6i+OAguS9oOmCo+S5iOS8mOen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+ju+8jOWmguS7meWls+S4i+WHoe+8jOmioOWAkuS8l+eUn+OAguaJgOS7p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WwiuaVrOWcsOensOS9oOS4uiZsZHF1bzvlrrnlrLflrLcmcmRxdW8777yB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Wr6IqC5b+r5LmQ77yBPC9wPjxwPjxlbT4xNi48L2VtPuS4ieWFq+S4ieWFq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dpeWkuO+8jOW5s+aXpeW/meeijO+8jOS7iuWkqeS8keWBh++8jOWmh+Wls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W/meWutu+8jOaMo+mSseS4jeWwke+8jOmdouWuueS4jeS9s++8jOe+juWu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6l+mHjOWOu+iKse+8jOWQiOWutuasouS5kO+8jOW5uOemj+S4gO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nvo7osozor7fkvaDlgZrlvaLosaHvvIzmmbrmhafor7fkvaDlgZrku6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or7fkvaDlgZrlub/lkYrvvIzlubjnpo/or7fkvaDlgZrlrqPkvKA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L2G5oiR6L+Y5b6X5o+Q6YaS5L2g77yM5pyA5aW95LiN6KaB5aSq5YWo6Z2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5WZ56KX6aWt77yB56Wd5aaH5aWz6IqC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8muiuoeS5i+enkeebru+8mue8mOS7veaYr+iQpeS4muWkluaUtuWF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Yr+WbuuWumui1hOS6p++8jOeUn+a0u+aYr+aMgee7ree7j+iQpe+8jOWPjeaAn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ebmOeCue+8jOeIseaDheaYr+aXoOW9oui1hOS6p++8jOeIseS6uuaYr+WunuaUtu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al+aBi+aYr+aUtuS4jeWbnueahOWRhuW4kO+8jOmUmeeIseaYr+mrmOS8sOWHgOWI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kuPC9lbT7lpoflpbPoioLvvIzlgZzlt6XmlL7lgYf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0mbGRxdW875YGc5q2HJnJkcXVvO++8m+mAm+ihl+i0reeJqe+8jOWNg+mHkema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yZsZHF1bzvnrJHpopwmcmRxdW8777yb5a625Yqh5LiN55CG77yM5oOs5oSP6Ieq5Zyo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ls+eahyZyZHF1bzvvvJvnn63kv6HmlLbmlLbvvIzmlL7po57nvo7lpb3lnK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uK5pelJnJkcXVvO+OAguiKguaXpeW/q+S5kOWmguaEj+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njqvnkbDvvIzmgJXkvaDor6/kvJrvvJvpgIHkvaDmg4XkuabvvIzmgJXku5b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vvJvpgIHkvaDpobnpk77vvIzmgJXkvaDnp7vmg4XvvJvor7fkvaDlkIPppa3vvIzmgJX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vvJvmgJ3mnaXmg7PljrvvvIzml6DorqHlj6/mlr3vvIzkuIDmnaHnn63kv6H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rp7mg6Dov5jmlrnkvr/jgILlpoflpbPoioLlv6vkuZD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H5aWz6IqC55S35Lq65Zue5b+G5b2V77ya5Yid5oGL5pe277yM6Ieq5q+U6I2J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aOw6auY77yM54K55aS05ZOI6IWw77yb54Ot5oGL5pe277yM56eY5a+G5YWo5o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us57ud5Lqk77yM6LSt54mp5o+Q5YyF77yM5LyZ6aOf5YWo5YyF77yb5ama5ZCO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Wo5Lqk77yM5a625Yqh5YWo5YyF77yM552h5ZCs5ZSg5Y+o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iKgu+8jOelneaEv+WkqeS4i+Wls+S6uu+8muawuOi/nOW5tOi9u+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aIkOacgOe+jueahOiKse+8geacieS4qua4qemmqOWSjOedpueahOWutu+8jOacieS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t+efpeeDreeahOS7lu+8gTwvcD48cD48ZW0+MjMuPC9lbT7lpoflpbPoioLvvIz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LlpoflpbPnlYzvvIzllpzkuovlj6DjgILnpZ3mhL/lpKnkuIvlpbPmgKfvvIznu5/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vo7kuL3jgILmiYDmnInlp5DlprnmtarmvKvniLHmg4XmsLjnlJzlpoLonJzjgI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/lp6jvvIzlranlrZDlrZ3pobrkuIfkuovlpoLmhI/jgILlpoLmnpzmnInnlLfkurr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ppLlq4nmgajov5nnvo7lpb3nmoTnpZ3mhL/vvIzpgqPlsLHlj5jmgKfljrvlh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uK5aSp5bqU6K+l5aWJ54yu5oKoOTk55py1546r55Gw77yM5Y+v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iN6IKv5omT5oqY77yM5omA5Lul5Y+q6IO95Zyo5q2k5a+55L2g6K+077ya5LiJ5YW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S48L2VtPuS4ieWFq+iKguWIsOS6hu+8jO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S4jeiDveayoeacieS9oO+8jOiKguaXpeW/q+S5kO+8gT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liLDkuobvvIzmiormnIDlpb3nmoTnpZ3npo/vvIzpgIHnu5n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lpbPkurrku6zvvIzmhL/kvaDku6zmsLjov5zvvIzmvILkuq7nvo7kuL3vvI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gaXlurfjgII8L3A+PHA+PGVtPjI3LjwvZW0+56Wd56aP5L2g77yM5piv5L2g54Wn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o5Zu055qE5LiW55WM77yB5aaH5aWz6IqC5b+r5LmQ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Fq+Wmh+Wls+iKgu+8jOWOn+iAgeWphue+juS4veW5tOi9u+a8guS6r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iJHku6zkuIfkvJfkuIDlv4PvvIzlkJHnnYDlppbnsr7nmoTnm67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vvIzliY3ov5vvvIzliY3ov5vov5vvvIE8L3A+PHA+PGVtPjMwLjwvZW0+5oO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6p6ICB5YWs5b+Y5LqG5L2g44CC5Lqy77yM5oqT57Sn5ZCR6ICB5YWs6KaB6LS6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zMS48L2VtPui1sOi/h+WNg+WxseS4h+awtO+8jOeci+i/h+a9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9ruiQve+8jOWOhue7j+mjjuWQuembqOaJk++8jOWwneWwvemFuOeUnOiLpui+o+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ieW+l+aCqOeahOaAgOaKseacgOa4qeaalu+8geS4jeiuuuaIkei1sOWkmui/nO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Oi/nOect+aBi+OAguelneWmiOWmiOWmh+Wls+iKguW/q+S5kO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nLzph4zvvIzkvaDlloToia/lpoLlh7rvvIzkvaDnmoTlv4PmsLjov5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oiKzlnKPmtIHvvJvmiJHnmoTnnLzph4zvvIzkvaDnvo7kuL3kvp3ml6f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vp3ml6fpgqPmoLfov7fkurrjgILmiJHnmoTnnLzph4zvvIzkvaDlsLHmmK/lubjnpo/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nZDmoIfvvIznpZ3lpoflpbPoioLlv6vkuZDvvIE8L3A+PHA+PGVtPjM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Ky5Lyk6YO95piv5oKo5Li65oiR5oqa5bmz5b+D5Lyk77yM5q+P5LiA5qyh55S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Ko5Li65oiR54Wu6I2v54KW5rGk77yM5q+P5LiA5qyh5oyr5oqY6YO95piv5oK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qg5rK56byT5o6M77yM6ICB5aaI77yM5LiJ5YWr5aWz56We6IqC77yM5oiR6KaB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Gl5bq344CCPC9wPjxwPjxlbT4zNC48L2VtPuS4uuS9oOacneaAneaaruaD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WknOS9j+WcqOaIkeeahOW/g+aIv++8jOS4uuS9oOaXpeWknOeJteaMgu+8jOWNs+S9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aUueWPmOS6huaooeagt++8jOS4uuS9oOaQreW7uueQhuaDs+WkqeWggu+8jOWNs+S9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S4gOeUn+eahOaXtuWFieOAguelneS9oOS4ieWFq+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poflpbPoioLvvIznpZ3kvaDkuIDovojlrZDlubTovbvnvo7kuL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peg6aG75be+5bi85LiN6K6p6aG755yJ77yM5a6M5YWo5Y+v5Lul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aaH6ZqP44CC5oiR5Lus5Y+q6KaB5a625bqt5ZKM576O77yM6LCB5Y676K6h6L6D6L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Z2e44CC5rWq5ryr5aSa5Li66Jma6I2j6ICM6LS177yM57qi6aKc5oC75Zug5pSA5q+U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5aaH5aWz6IqC5Yiw5LqG77yM5Lqy54ix55qE5ZGY5bel77yM5oiR5Lus55qE5aW9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77yM5oS/5oKo5b+D5bmz5rCU5ZKM77yM56Wd5oKo5bm456a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4gOW5tOS4gOW6puaCqOeahOaXpeWtkO+8jOWcqOayoeacieaIk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WAmeW4jOacm+S5n+iDveW/q+W/q+S5kOS5kOi/h+avj+S4gOWIhuavj+S4gOe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OWmiO+8jOi+m+iLpuS6hu+8jOiKguaXpeW/q+S5kO+8gT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msqHotbbkuIrpgIHoirHvvIzkuInlhavoioLpgIHkvaAz5py16Iqx44CC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Iqx77yM5Lyg5oOF6L6+5oSP5YWo6Z2g5a6D44CC5LiA55uS54iG57Gz6Iqx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D5oiQ576O6aOf5a6244CC5LiA5py15aWz5Lq66Iqx77yM56Wd5L2g5rC46L+c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ZGx5ZGx77yBPC9wPjxwPjxlbT4zOS48L2VtPuS4ieWFq+Wmh+Wls+iKgu+8jOeUt+WQ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rOimgeazqOaEj++8jOWNg+S4h+S4jeimgeivtOmUmeivne+8jOWNg+S4h+S4jeimgeaZ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tu+8jOWNg+S4h+S4jeimgeS5seaJvuiMrO+8jOWNg+S4h+S4jeimgeWOu+WQteae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W/mOiusOWlue+8jOmAgeWlueelneemj+e7meWlueasouS5kO+8jOWG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WcqOWluemdouWJjeS5n+S4jeS5seiKseOAgjwvcD48cD48ZW0+NDAuPC9lbT7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oioLliLDkuobvvIznu5noh6rlt7HnmoTlv4Pmg4XkuZ/mlL7kuKrlgYf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J5YWr5aaH5aWz6IqC5p2l5Li077yM6YCB5L2g5oiR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6L+H6buE6YeR5Y2D5Lik5LqG77yb6YCB5L2g5oiR55qE5oOm5b+177yM5oq15b6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+S5rCU77yb6YCB5L2g5oiR55qE6Zeu5YCZ77yM6K6p5L2g5rip6aao5rWq5ryr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M5LiJ5YWr5aaH5aWz6IqC77yM5aW95aW954Wn6aG+6Ieq5be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ieWFq+Wmh+Wls+iKgu+8jOelneS9oOWBmuS6i+S4ieS4i+S6lOmZpO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S4ieeVquWbm+asoe+8jOWlveS6i+S4ieWWnOS4tOmXqO+8jOW3peS9nOWbm+W5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s++8jOWutuW6reWFq+aWueadpei0ouivtOivne+8jOWFq+aWueWRvOW6lOOAg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W/q+S5kO+8gTwvcD48cD48ZW0+NDMuPC9lbT7nlLflo6vnmoToi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luIXngrnlkKfvvIzlpKrmiqLmiYvvvIzkuI3luIXlkKfvvIzmi7/kuI3lh7rmiY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7zngrnlkKfvvIzor7TkvaDlpKrmsrnvvIzkuI3lh7rlo7DlkKfvvIzor7TkvaDlpKrpl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PkurrmnInkuKrkuInlhavoioLvvIzkv7rku6zmnInllaXlkYDvvJ/pooTnpZ3kuIn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lLflkIzog57kuZ/lv6vkuZDvvIE8L3A+PHA+PGVtPjQ0LjwvZW0+5oOF5Lq66IqC5ZCO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66X77yM562J5p2l5LiJ5YWr6L+Z5LiA5aSp44CC5oSf6LCi6ICB5amG5LiN5auM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Zq+5LiO5YWx6K645aSa5bm044CC5pyJ6ZKx5pyq5b+F55yf5bm456aP77yM56m3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35rWq5ryr44CC5bC9566h5Y+q6Iqx5LiA5q+b6ZKx77yM5Y+R5p2h55+t5L+h5oq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44CC5LiH6K+t5Y2D6KiA77yM5oOF6ZW/6K+d55+t77ya5LiJ5YWr5b+r5LmQ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44CCPC9wPjxwPjxlbT40NS48L2VtPuWlveWls+S6uuaYr+Wxse+8jOerr+W6hO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lveWls+S6uuaYr+awtO+8jOaflOaDhee7tee7te+8m+WlveWls+S6uuaYr+S5p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lOaZuuaFp++8m+WlveWls+S6uuaYr+a4r++8jOWuieWFqOWPr+mdoOOAguelneS9o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W/q+S5kO+8gTwvcD48cD48ZW0+NDYuPC9lbT7liKvor7TmiJHmsqH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iKvor7TmiJHmsqHmg6borrDkvaDvvIzlpb3mrbnkuZ/ovazkuobovazohJHlrZ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qjmiYvmjIfogJfotLnkuobkuIDmr5vpkrHnmoTlt6jotYTvvIzmj5DliY3nu5nkv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oflpbPoioLnmoTnpZ3npo/vvJrmhL/kvaDlubTlubTpnZLmmKXmsLjpqbvlsoHlso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uLjlnKjvvIE8L3A+PHA+PGVtPjQ3LjwvZW0+5oS/5L2g6IqC5pel5b+r5LmQ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BPC9wPjxwPjxlbT40OC48L2VtPuS4jeaYr+aJgOacieeahOmynOiKsemDv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+8jOS9hueOq+eRsOWBmuWIsOS6hu+8m+S4jeaYr+aJgOacieeahOWls+aAp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WIsOelneemj++8jOS9huaYr+S9oOaUtuWIsOS6hu+8jOS4jeW5s+WHoeeahOelne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5s+WHoeeahOS9oO+8jOaEv+S9oOWQiOWutuW5uOemj++8jOWmh+Wl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lj6TlvoDku4rmnaXvvIzlkI7lrqvkvbPkuL3kuInlj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tLXlpoPljbTlj6rmnInkuIDkuKrvvJvljbDluqbog73mrYzlloToiJ7miY3lpbPml6D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7Dlp6zpmbXkuZ/lj6rmnInkuIDkuKrjgILkuJbpl7Tnvo7lpbPmlbDkuI3og5zml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j6rmnInkuIDkuKrvvIHmj5DliY3npZ3kvaDkuInlhavlpoflpbP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GY5LiA6aKX5pif5pif77yM6YeH5LiA5py155m95LqR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Cd5b+155qE5L+h5bCB77yM6YCB57uZ5Lqy54ix55qE6ICB5amG77yM5LiJ5YW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amG5aSn5Lq65YGl5YGl5bq35bq35rC45LiN6ICB77yM5byA5byA5b+D5b+D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5b+n5oSB5raI77yBPC9wPjxwPjxlbT41MS48L2VtPuWmh+Wl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5i+mZhe+8jOaEv+S9oOWBpeW6t+W5s+WuieOAgeW5uOemj+e+ju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5Dlprnku6zvvIzku4rlpKnmmK/miJHku6zoh6rlt7HnmoToioL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qPkupvlubPlurjnlJ/mtLvluKbnu5nmiJHku6znmoTng6bmgbzkuI7nhKbomZHpg73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ipvmjonvvIHmmILotbflpLTmnaXluqbov4fov5nkuI3lrrnmmJPnrYnmnaXnmoTmnIj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flpbPoioLvvIzoh6rlt7HlnKjlv4PkuK3lpKflo7Dor7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J5YWr5aaH5aWz6IqC77yM56Wd5Lqy54ix55qE5L2g5rC46L+c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b+n77yBPC9wPjxwPjxlbT41NC48L2VtPuS9oOeahOS4gOmipuS4gOesk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W/teeahOeQhueUse+8jOmjjuS4reS9oOeahOWbnuecuOaAu+aYr+aJr+S5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qu+8jOaEn+inieedgOS9oO+8jOavj+aXtuavj+WIu+mDveaYr+aIkeacgOWkp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OAgjwvcD48cD48ZW0+NTUuPC9lbT7lnKjkuInlhavoioLliY3lpJXpgIHkuIr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koznibXmjILvvIzmhL/ov7fkurrnmoTkvaDmr4/ml6XnrJHpnaXlpoLoir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A5bm05LiA5bqm5LiJ5YWr6IqC77yM6K6p6YKj5Lqb5bel5L2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LqL6KeB6ay85Y675ZCn77yM5be+5bi86Iux6ZuE77yM5LuK5YS/5Liq6K+l5LyR5oG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pyJ5LqL5oiR5ouF552A44CCPC9wPjxwPjxlbT41Ny48L2VtPuWmh+Wls+iKgu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WmqOWGjeWkmuWPkeS4gOS7ve+8jOi/meS7veS4k+S4uuS9oOiAjOadpe+8muel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iKguaXpeW/q+S5kO+8gTwvcD48cD48ZW0+NTguPC9lbT7lj4jliLDlpoflpbP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ubLmtLvlpbPkurrmrYfvvJvlgYflpoLkuI3lkKzor53vvIzlj6vku5bkuIDovrnl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LTvvJvlpoflpbPljYrovrnlpKnvvIzlvIDlv4PojqvopoHng6bjgILkuInlhav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NTeS/neaMgeS4gOWFq+W/g+aAge+8jOS6jOWFq+e+juS4ve+8jOS4ieWFq+i6q+adk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4uOWcqOOAgjwvcD48cD48ZW0+NTkuPC9lbT7kvaDnmoTnrJHvvIzmr5Tov4fokpnl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jo7vvJvkvaDnmoTnvo7vvIzpoqDlgJLnuqLlsJjkvJfnlJ/vvJvkvaDnmoTmsJTot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nI3kuIfljYPnvo7lpbPvvJvkvaDnmoTnq6/luoTvvIzotoXotorlpbPnpZ7pm4Xlhbjlq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ku4rnlJ/vvIzkuqvlj5fnnqnnm67lkozojaPogIDjgILlpbPkurroioL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vIDlv4PvvIE8L3A+PHA+PGVtPjYwLjwvZW0+5aWz5Lq655qE5aWL5paX55uu5qC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v77yM6K6p5Lul5YmN55qE55S35Lq66YGX5oa+77yM6K6p546w5Zyo55qE55S35Lq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77yM6K6p5pyq5p2l55qE55S35Lq656iA572V44CC5LuK5aSp5aaH5aWz6IqC77yM5ZK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u5qCH6ICM5Yqq5Yqb5LqG44CCPC9wPjxwPjxlbT42MS48L2VtPueIseaDhei3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gumSqe+8jOWBpeW6t+S4juW8gOW/g+ebuOi/nu+8jOe+juS4veWSjOa4qeaflOS6su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uueS4juW/g+aDheacieWFs++8jOS9oOeahOW/q+S5kOaYr+aIkeacgOWFs+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mdkuaYpeawuOmpu++8jOmtheWKm+awuOWtmO+8jOWmh+Wl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pgIHkvaDkuIDmnZ/njqvnkbDvvIzkvKDmg4Xovr7mhI/kvp3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LpgIHkvaDkuIDlj6rmoYPoirHvvIzml7bmnaXov5DovazlhajpnaDlroPjgIL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Y7nmb3lkIjvvIznmb7lubTlpb3lkozmjIfmnJvlroPjgILpgIHkvaDkuIDnopfosYbo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IPlrozkuYvlkI7nrJHlk4jlk4jjgILkuInlhavoioLlv6vkuZD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YWr5Yiw77yM5aWz5Lq65L+P77yM5ae557Sr5auj57qi56ue5aaW5a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4ieWFq+Wmh+Wls+iKguW/q+WIsOS6hu+8jOmAgee7meWkq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S7rDnmnLXoirHvvIzmhL/lpKflrrblvIDlv4Plv6vkuZDnvo7kuL3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aH5aWz6IqC6YeM5oiR5Y+q5pyJ5LiA5Liq5oOF5Lq6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CB5amG77yM5L2g5piv5oiR55qE5pyA54ix77yM5oiR55yf55qE5b6I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iJ5YWr6IqC77yM56Wd5L2g5aSp5aSp5LmQ5ZG15ZG1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aDs+S4iue9keWFjei0ue+8jOS6jOaDs+W5tOi9u+WNgeWyge+8jOS4i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S4jee0r++8jOWbm+aDs+W4heWTpeaOkumYn++8jOS6lOaDs+aXoOaJgOS4jeS8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+a1t+WQg+S4jeiCpe+8jOS4g+aDs+iho+acjeS4jei0te+8jOWFq+aDs+e6ouadj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e9quOAguWmh+Wls+iKguW/q+S5kO+8gTwvcD48cD48ZW0+NjcuPC9lbT7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mhL/kvaDpnaLlpoLoipnok4nvvIzlqIfoibPnvo7kuL3vvIzlrrnpopzkv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4zotLXpgLzkurrvvIzotKLmupDml7rnm5vvvIzojbfljIXpvJPjgILnpo/lpoLkuJz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/mr5TljZflsbHvvIzkuIfkuovpobrjgILlpoflpbP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YCJ55qE5LiK576O77yM5LiN6L275piT6Zyy6IW/44CC5Zad55qE5LqG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x5Lqk5pyL5Y+L44CC5ZCD55qE5LqG6YaL77yM5byA55qE6LW3546p56yR77yM6IO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a76aqa77yM54On55qE5Ye6576O5ZGz5L2z6IK077yM5omT55qE6L+H5aSp5bGx56ul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a55qE5LqG56Wo5a2Q77yM55Sf55qE5Ye65a2p5a2Q77yM5Lmw55qE6LW35oi/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7uZ6ICB5YWs5oi057u/5bi95a2Q44CC5aaH5aWz6IqC77yM5paw5pe25Luj55qE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86Iux6ZuE77yM56Wd5L2g5bm456aP5b+r5LmQ77yBPC9wPjxwPjxlbT42OS48L2VtPu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S4uuS6huaIkeS4jeivre+8jOaIkeS4jeivreS4uuS6huaIkemBk+WHuu+8m+aIkei1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S6huaIkeWbnuadpe+8jOaIkeWbnuadpeS4uuS6huaIkei1sOW8gOOAguecn+awtOac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mmme+8jOaJgOS7peecn+aDheaJjeW6lOaXoOivre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kuInlhavoioLvvIzmhL/kvaDohILogqrll5bll5bnmoTmjonvvIzouqvmnZDlpK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lt6XotYTnjJvnjJvnmoTplb/vvIzml6XlrZDkuYXkuYXnmoTlppnvvIz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nmoTmnInvvIzlrrnpopznvo7nvo7nmoTkv4/jgILmlL7lv4PvvIzljbPkvb/ov7f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kuZ/kuI3mmK/kvaDnmoTplJnvvIE8L3A+PHA+PGVtPjcxLjwvZW0+5Zyo6L+Z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6IqC5pel5p2l5Li05LmL6ZmF77yM6K6p5oiR6YCB5LiK5pyA576O5aW9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aSp5LiL5omA5pyJ5aWz5oCn6IqC5pel5b+r5LmQ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WmguiKse+8jOimgeeUqOW/g+WOu+WRteaKpO+8jOeUqOeIseWOu+a1h+eB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qeaflOWOu+S9k+i0tO+8jOeUqOWFs+aAgOWOu+aKmuaFsO+8jOWls+S6uuiKgu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i6q+i+uee+juWls+i2iuadpei2iuWoh+iJs+WmguiKse+8jOW3pei1hOWKoOWAje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u+aEj+iKse+8jOmBh+WIsOeahOeUt+S6uumDveS4jeiKse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7lkaTlkaTvvIzmiYvmnLrlk43vvIzpl67lgJnmnaXvvIznpZ3npo/pgIHjgIL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4Plo7DvvIzmuKnmn5TpgIHlubjnpo/jgILovbvmn5Tor53or63lo7DvvIzkvKDpgJL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4PjgILnibnliKvml6XlrZDph4zvvIznn63kv6Hmm7TopoHmnaXvvIzkuInlha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L7mnb7kuIDmlbTlpKnjgII8L3A+PHA+PGVtPjc0LjwvZW0+5oS/5omA5pyJ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Li65L2g6JOE5Y+R77yM5omA5pyJ55qE546L5a2Q57uZ5L2g5omT55S16K+d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F5ZOl57uZ5L2g6YCB6Iqx77yM5omA5pyJ55qE55S35Lq65Li65L2g5Y+Y5oiQ5YK7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5yL55+t5L+h55qE576O5Li95aWz5Lq677yM5aaH5aWz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mh+Wls+iKguW/q+WIsOS6hu+8jOmAgee+juWls+S4iee+ju+8m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OAgeeIseaDhee+juOAgeWuueminOe+ju+8m+mAgee+juWls+WFq+aEj++8mu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uaEj+OAgee+juaEj+OAgeaDheaEj+OAgeeIseaEj+OAgeW/g+aEj+OAgeW+l+aE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aIkeeahOWPiyZsZHF1bzvosIomcmRxdW8777yM56Wd5bm/5aSn5aaH5aWz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i48L2VtPuS4ieWFq+Wmh+Wls+iKguiHs++8jOaEv+Wkq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AgeW4iO+8muW/q+S5kOmaj+S9oOS4gOW5tOS4reeahOavj+S4gOWkqe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tOS9oOS4gOWkqeS4reeahOavj+S4gOaXtu+8jOWBpeW6t+eJteS9oOS4gOaXtu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+8jOW5uOemj+mZquS9oOS4gOWIhuS4reeahOavj+S4gOen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sqHmnInlpKrpmLPvvIzoirHmnLXkuI3kvJrlvIDvvJvmsqHmnInniL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kvJrmnaXvvJvmsqHmnInlpoflpbPvvIzkuZ/lsLHmsqHmnInniLHvvJvmsqH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ku4DkuYjlj6vmnKrmnaXjgILnpZ3npo/kvaDvvIzlpoflp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aWz5Lq65aaC6Iqx77yM5rKJ6Z2Z55qE5aWz5Lq65piv6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77yM5reh6ZuF5bm96aaZ77yb57qv5rSB55qE5aWz5Lq65piv55m+5ZCI77yM57Sg5rCU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b6auY6LS155qE5aWz5Lq65piv54mh5Li577yM6ZuN5a655Y2O6LS144CC5pil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5m+6Iqx55ub5byA77yM5oS/5omA5pyJ5aWz5Lq65aaC5pil5pel6YeM6IuP6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77yM55Sf5py65YuD5YuD77yM5YGl5bq3576O5Li977yM5YWF5ruh5rS75Yqb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J5YWr5aaH5aWz6IqC5b+r5LmQ77yBPC9wPjxwPjxlbT43OS48L2VtPuWBmuWls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mavu+8muWkqua8guS6ruaAleaDueecvO+8jOS4jea8guS6ruaAleS4ouiEuO+8m+WQ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keWkqumqqOaEn++8jOWQg+W+l+WkmueOsOiCmuiFqe+8m+a0l+iho+aLluWcsOWKoOWB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/memHjOW/meWkluWPiOS4iuePreOAgue7iOS6juWIsOS6huWmh+Wls+iKgu+8j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hOWumuS6q+eJueadgyZtZGFzaDsmbWRhc2g75LiN55So5LiK54+t5Lqr5rSl6LS077yM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Wd56aP5pS25LiN5a6M77yBPC9wPjxwPjxlbT44MC48L2VtPumAgeS9oOS4ieaci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7i+a2puS9oOeahOW/g+eUsOOAgjwvcD48cD48ZW0+ODEuPC9lbT7ku47msqHmnI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pnov4fku4DkuYjvvIzkuZ/msqHmnInnu5nmgqjor7Tov4fku4DkuYjmhJ/osKL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gqjlr7nmiJHnmoTlhbPlv4PlkozniLHmhI/vvIzngrnngrnmu7Tmu7Tpg73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kurLniLHnmoTlpojlpojvvJrmgqjmmK/miJHnmoTpqoTlgrLvvIHnpZ3mhL/mgq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nrJHlj6PluLjlvI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c5bjgyMGFzeW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3OW44MjBhc3l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F299D61A32A014702DCA16A4031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