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3C68FFB0BAA9C631EC0A19B9DC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3C68FFB0BAA9C631EC0A19B9DC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as5a2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Gt+S6hu+8jOS4jeimgee7meaIkeWP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/oeaBr++8jOecn+W/g+eIseaIkeeahO+8jOivt+aKiumSseaJk+WIsOaIkeeah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e+8jOaciemSseS6huaJjeiDvea3u+iho+OAgjwvcD48cD48ZW0+Mi48L2VtPuWknO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iQveWcsOS6uuW/g+mipOOAguS9oOaXouW3suaXoOaDhe+8jOaIkeWPi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OOAguaDheauh+W3suS6hueEtu+8jOatpOWcsOmbquS+neaX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/meS4quWGrOWkqeiiq+WQhOenjeeBq+mUheeUnOWTgeWSjOS9oOeah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OS9j+OAgjwvcD48cD48ZW0+NC48L2VtPuWGrOWkqeWmguaenOacieeLl+eLl+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tOedgOaMoeWIsOS9oOS6huWwsee7meWug+iuqeiuqei3r+WQp++8jOWug+eUqOWwj+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guaaluS6humCo+S4quWcsOaWueS5n+S4jeWuueaYk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GrOWkqeS6hu+8jOWboOS4uuWGrOWkqeWwseWPr+S7peWSjOS4gOWkp+W4r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eqneWcqOiiq+WtkOmHjOeci+eUteW9seS6hu+8gTwvcD48cD48ZW0+Ni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vt+WIq+WPq+aIkeWkmuepv+iho+acje+8jOivt+ebtOaOpeS4iuadpeaLpeaK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GrOWkqeWIsOS6hu+8jOeIseeahOS6uuS5n+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W5tOWGrOWkqe+8jOmjjuWcqOWQue+8jOaDs+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PkeeOsOaXqeW3suacieS6huS+nei1luOAgjwvcD48cD48ZW0+OS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eahOWkqeawlO+8jOaDs+azoea4qeazieWSjOS9o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mmK/kuIDkuKrlr5Lpo47liLrpqqjnmoTlhqzlpKnvvIzml6nkuIr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r77vvIzorqnlrqTlj4vluK7lv5nor7flgYfvvIzpmo/kvr/mib7kuKr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miJHkuK3mmpHnmoTmtojmga/kvKDpgY3kuobmlbTkuKrlsI/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6L+Z5Liq5Yas5aSp5LiN5p2l77yM6YKj5oiR5bCx5Lmw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KGj5pyN77yM5oqK5omL5aGe5Yiw6KKW5a2Q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S4jemAguWQiOWIhuaJi++8jOWboOS4uuWGt+aIkeS7rOmcgOimgeeJteaJi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TMuPC9lbT7ooqvlrZDnlJ/nl4XkuobvvIzmiJHop4n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luorkuIrnhafpob7lroPjgII8L3A+PHA+PGVtPjE0LjwvZW0+5oiR5oCV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aSp5rCU6L+Y5piv5Lq65b+D44CCPC9wPjxwPjxlbT4xNS48L2VtPuaci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Gjeaer+eHpeeahOaXpeWtkOS5n+aYr+S4sOWvjOeahO+8m+acieS6u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vguWvnueahOmjmOmbquS5n+aYr+a1qua8q+eahO+8jOacieS6uuelneemj++8jO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kuWGrOS5n+aYr+aalueahOOAguWkqeWGt+S6hu+8jOWkmuepv+eCu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MTYuPC9lbT7lraTnlLflr6HlpbPnmoTml7blgJn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Tlpb3lhrflhbblrp7mmK/kuIDnp43ogI3mtYHmsJPnmoTooY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6Iul5Y+q5aaC5Yid6KeB77yM5b2T5pe25Y+q6YGT5piv5a+7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W+iOWGt++8jOmbvuW+iOa1k++8jOeci+eci+eql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mjju+8m+S6uuW+iOW/me+8jOa0u+W+iOmHje+8jOaXtumXtOWkque0p+ayoeaci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iZveWwke+8jOS6uuiZveept++8jOi/mOaYr+imgeaKiuelneemj+mAge+8m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S/nemHje+8jOWBpeW6t+W5s+WuieS6uui9u+ad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vI/lrqPluIPmiJHopoHohLHljZXkuobvvIznqb/kuIDku7bnnJ/nmoTmmK/lpKr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nqb/kuKTku7bkuobjgII8L3A+PHA+PGVtPjIwLjwvZW0+5a+S5Ya3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rKz5rC05LiA5pS55b6A5pel55qE5rS75rO877yM5Ly85LmO5oGs6Z2Z5Zyw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yMS48L2VtPuWkqeWGt+S6hu+8jOWkp+mbgeWNl+mj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eS8tOS7rO+8jOaci+WPi+S7rO+8jOWkqeawlOWPmOWMlu+8jOivt+mihO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pv+iho+eJqeOAgjwvcD48cD48ZW0+MjIuPC9lbT7ov5nlh6DlpKnnmoTpo47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hazkuLvnmoTlkI7lpojvvIzlpKflmLTlt7TlrZDlvoDmrbvph4zlk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5aSp5LiN5pKt56eN77yM5aSP5aSp5bCx5LiN5Lya55Sf6ZW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LiN6IO95pS25Ymy77yM5Yas5aSp5bCx5LiN6IO95ZOB5b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a4tOacm+mbqu+8jOWwseWDj+aYr+S4gOenjeazqOWumueahOW/g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aYr+WHoeS6uu+8jOWwseWDj+epuuS4reWNg+S4h+actembquiKseS4reeahO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iAjOWPiOaZtuiOue+8jOaKiuiHquW3seeOsuePkeWJlOmAj+aIkOS4gOeJh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kuWGt+aXtu+8jOacieajseaciembqO+8jOa4qeaaluaXtu+8jOeUmOW/g+iej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lv5jorrDlhqzlpKnnmoTnkIbmg7P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mKXlpKnnmoTmhL/mnJvjgII8L3A+PHA+PGVtPjI2LjwvZW0+5a+S6aOO5Yeb5Y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Y+Y6ZW/77yB6L275aOw6Zeu5YCZ77yM5piv5ZCm57mB5b+Z77yf5o2i5a2j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YGl5bq377yM5aSa5Zad5byA5rC077yM5aKe5Yqg6KGj6KOz77yM5pep5pm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bCP5b+D552A5YeJ77yM5L+d6YeN6Lqr5L2T77yM5b+r5LmQ5peg5oG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S4iuacgOmBpei/nOeahOi3neemu+S4jeaYr+eUn+S4j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AjOaYr+WGrOWkqeiiq+eqnemHjOWSjOiiq+eqneWklueahOa4qeW6p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lhrfkuobog73orqnkvaDmiorlhrDlh4nnmoTmiY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lkI7og4znmoTogq/lrprmmK/nnJ/niLHjgII8L3A+PHA+PGVtPjI5LjwvZW0+5YWI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KKL6Ziz5YWJ77yM5Yas5aSp5p2l5LqG77yM6LCB5Zac5qyi5oiR77yM5oiR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4K544CCPC9wPjxwPjxlbT4zMC48L2VtPumZjea4qeS6hu+8jOW5tOe6q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miOWmiOaPkOmGku+8jOWwseW3sue7j+epv+eni+ij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HlhqzohYrmnIjlpKnvvIzpm6rloLXnnYDnqpfmiLfvvIzlhrDmupzlrZ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q7nmoTmsLTmmbblsI/mn7HlrZDvvIzkuIDmjpLmjpLlnLDmjILlnKjmiL/mqp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W6K645piv5aSp5Ya35LqG77yM5b+D6Lef552A5Y+X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bCx5LiN6IGU57O75LqG44CCPC9wPjxwPjxlbT4zMy48L2VtPuWkq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Dj+S4queskeivne+8jOaXpeWtkOi/h+eahOWDj+WPpeW6n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J/nvqHmhZXpgqPkupvohb/nn63nmoTkurrvvIzlpKnlhrfooqvlrZD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m5bkvY/ohJrjgII8L3A+PHA+PGVtPjM1LjwvZW0+54K554K55pif6L6w77yM5a2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5a+544CC6aOO6Iqx6Zuq5pyI5oGo5a+S5Yas77yM5q2k5oOF5LiN5pu+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Zyo5L2V5pa577yf6buE5rKZ5ryr5ryr77yM6JC95pel5pu06ZW/56m644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56yR57qi5bCY77yM6Ieq5Y+k5Y+N5aSN5peg5bi477yM5rKn5rW35qGR55Sw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aYr+Wkj+WkqeeahOeIseS6uu+8jOWGrOWkq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rpeivneOAgjwvcD48cD48ZW0+MzcuPC9lbT7lpKnmmK/lhrfnmoTvvIz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lr7nkvaDnmoTnpZ3npo/mmK/msLjov5znmoTvvJvkurrmmK/ov5z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nmoTvvIzlr7nkvaDnmoTmgJ3lv7XmmK/kuI3lj5j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Yas5aSp5oiR5LiN6KaB5aSW6KGj5LiN6KaB5omL5aWX5oiR5Y+q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zOS48L2VtPuS4gOWcuumbqu+8jOacieWkmuWwke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4jOacm+acieS6uuWPr+S7pemZquWlueeci+mbq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kuIvnmoTkuIDlnLrpm6rpo5jnmoTpgqPkuYjnuq/mtIHvvIzlnKjkuIDnnqzpl7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YDmnInnmoTmoqbpg73lubvnga3vvIzlhrDlsIHkuobniLHnmoTmnJ/pmZDljbTorqn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Ljov5zjgII8L3A+PHA+PGVtPjQxLjwvZW0+5LiA5Liq5Lq655qE5Yas5aS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m/5Zyo5aSa6KGj5pyN5Lmf5LiN5Lya6KeJ5b6X5rip5pq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PmOWGt+S6hu+8jOWmguaenOS9oOS4jeiDvee7meaIkeS4quaLpeaK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e7meaIkeS5sOS4quWkluWll+WQp++8jOWwuueggeengeiB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lvojnvo7vvIzlvZPlroPokL3kuIvmnaXnmoTpgqPkuIDliLv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JbmiJDmsLTjgII8L3A+PHA+PGVtPjQ0LjwvZW0+6YeR54G/54G/55qE5pyd5pmW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+T57qi5LqG5Lic5pa555qE5aSp6ZmF77yM6auY6auY55qE6buE5bGx5Li75bOw6KK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qR6Zye5p+T5oiQ5LiA54mH57uv57qi44CCPC9wPjxwPjxlbT40NS48L2V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uei/h++8jOWGu+mbqOmjmOiQve+8jOWGrOWkqeeahOaXi+W+i+iwgei9veS6h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n+eci+i/meS4gOebj+ebj+eBr++8jOaIkeeLrOiHqueDpOedgOeBq++8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5leWcqOWPkeeoje+8jOaYr+eXtOaDheWNt+eUn+eahOaEge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lhrfkuobvvIzkvaDku6zljYPkuIforrDlvpfliKvliqDooaPmnI3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uZ/msqHmnInkurrlhbPlv4PkvaDlhrfkuI3lhr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55qE6Zuq6Iqx77yM5YOP5piv5oiR5Ya757uT55qE5b+D77yM5YeL6JC977yM5pG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Sv56a756C056KO44CC5b2T6Zuq5byl5ryr55qE6L276Iie6aOe5om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pS+6IKG5oiQ77yM5ruh55uu55qE6J206J2277yM6JC95a+e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44CCPC9wPjxwPjxlbT40OC48L2VtPuacieS4gOenjeaAneW/teWPq++8jO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acieS4gOenjeWvkuWGt+WPq++8jOW/mOepv+eni+ijp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sLHmiZPkvJ7vvIzlpKnlhrflsLHnqb/ooaPvvIzlvIDlv4PlsLHnr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k63vvIzov5jmsqHkurrmnaXniLHkvaDvvIzpgqPlsLHoh6rlt7H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p5Ya35LqG6Ieq5bex5aSa5bim5Lu25aSW5aWX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6X6Ieq5bex5bim5Lye77yM5omL5Ya36Ieq5bex5bCx5Lmw5p2v54Ot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P5b6F6Ieq5bex44CCPC9wPjxwPjxlbT41MS48L2VtPuWGrOWkqeaIkeS7rOaVme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puuiwg+S5n+W+iOa4qeaalu+8jOWboOS4uuacieWkp+Wut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qzlpKnliLDkuobvvIzkvaDnu5nmiJHmgqDnnYDngrn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zmlaLnu5nmiJHnlJ/nl4XkvaDor5Xor5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Z5a2Q5Zyo5bC95oOF5Zyw5oyl6Iie552A6KGj6KKW77yb5Zyo6aOY6aOY5rSS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WP5Lit77yM5aSp44CB5Zyw44CB5rKz44CB5bGx77yM5riF57qv5rSB5Ye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2t44CCPC9wPjxwPjxlbT41NC48L2VtPumbquaOqeebluS6huS4lueVjOeah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OqemlsOS4jeS9j+iHquW3seeahOiLjeeZveWGsOWG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hqzlpKnvvIzpm6rlsIbmjqnln4vov4fljrv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6f5p2l5oiR6K6k5Li677yM6Zuq5piv5pyA57qv55qE44CC54S26ICM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6Z2i77yM6Zuq5YyW5LqG77yM57uI56m25piv5LiA5pGK5rGh5rC044CC5bCx5YO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eWGt+S6hue7meS4jeS6huS9oOaLpeaK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WQg+iNr+OAgjwvcD48cD48ZW0+NTguPC9lbT7mnIDlhrfnmoTlnLDml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mnoHvvIzmmK/msqHmnInkvaDnmoTlnLDmlrnjgII8L3A+PHA+PGVtPjU5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55qE5LiA5Zy66Zuq77yM6aOY5b6X6YKj5LmI57qv5rSB77yM5bCG5oiR5Z+L6JG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Yaw5bCB5LqG5oiR54ix55qE5pyf6ZmQ77yM5Y206K6p55e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6L+c44CCPC9wPjxwPjxlbT42MC48L2VtPuWkqeWGt+S6hu+8jO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s+WwhuadpeS4tO+8jOS4gOW5tOWPiOimgei/h+WOu+S6hu+8jOWPiOimgemVv+S4g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HhuWkh+WlveS6huWQl++8nzwvcD48cD48ZW0+NjEuPC9lbT7lhqzlpK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JHmg7PopoHkuIDkuKrmuKnmmpbnmoTooqvnqp3vvIzkuI3kvJrmlq3nvZHnmoR3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5ZCD5LiN5a6M55qE6Zu26aOf77yM5aaC5p6c6L+Z5Lqb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O95LiN6IO957uZ5oiR5LiA5Liq5L2g44CCPC9wPjxwPjxlbT42Mi48L2VtPuW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quWtl++8jOaIkeWPquivtOS4gOasoe+8jOaIkeefpemBk+S9oOS8mueUqOm8u+a2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MuPC9lbT7lnKjov5nlr5LlhrfnmoTlhqzlpKnvvIzmiJHnu5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qDkuobolqrvvIznu5npm6jlhL/mlL7kuoblgYfvvIzmhL/kvaDmuKnmmpbov4f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I8L3A+PHA+PGVtPjY0LjwvZW0+5oiR6L+Y5piv5Lya55u45L+h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a6K+06K+d77yM55+z5aS05Lya5byA6Iqx77yM56m/6L+H5aSP5aSp55qE5qCF5q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aOO6Zuq6L+H5ZCO77yM5L2g57uI5Lya5oq16L6+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lveWGt++8jOS4jeaDs+S4iuePreS4jeaDs+S4iuWtpu+8jOWTqu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OAgjwvcD48cD48ZW0+NjYuPC9lbT7lpKnnnJ/nmoTlpb3lhrfllYr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u5nmiJHmuKnmmpbnmoTmgIDmirHjgII8L3A+PHA+PGVtPjY3LjwvZW0+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I6L+O5p2l5LqG5LiA5Zy66Zuq77yM5LiO5Y675bm05LiA5qC36YO9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q5piv6ICz6L655bCR5LqG5L2g55qE6ICz6K+t44CC6Lqr6L655bCR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2OC48L2VtPuWkqeWkquWGt+S6hu+8jOacie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Ikeiiq+eqnemHjOivtOOAgjwvcD48cD48ZW0+NjkuPC9lbT7lnKjov5nkuYj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vvIzljZXouqvni5flj6/og73kvJrljYfnuqfkuLrmsarmsarnoo7lhrDlhr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Ziz5YWJ6YCP6L+H5reh6JaE55qE5LqR5bGC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6Iyr6Iyr55qE5aSn5Zyw77yM5Y+N5bCE5Ye66ZO26Imy55qE5YWJ6IqS77yM6IC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52b5Y+R6Iqx44CCPC9wPjxwPjxlbT43MS48L2VtPuWvueiHquW3s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eS4quWGrOWkqeayoeS6uueJteS9oOeahOaJ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i6XmnInkupTpopzlha3oibLnmoTnvormr5voopzvvIzpo5/loILppJDnm5j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g63msJTvvIzmsLjov5zkv53nnYDmuKnnmoTng63lpbbojLbjgILmg7PopoH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hqzlpKnjgII8L3A+PHA+PGVtPjczLjwvZW0+5aSp5Ya35LqG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YCf5LiN5LqG5L2g5aSW5aWX77yM5Lmf57uZ5LiN5LqG5L2g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us+aAleWGt+WNtOWWnOasouWGrOWkqe+8jOWus+aAl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lveWWnOasouS9oOOAgjwvcD48cD48ZW0+NzUuPC9lbT7kvaDku6XkuLrmiJH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hbblrp7miJHmmK/ooqvlhrvlg7XkuobjgII8L3A+PHA+PGVtPjc2LjwvZW0+5oOz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6Ziz5YWJ5a+E57uZ5L2g77yM5bCx5YOP5oiR5Zyo5oul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JgOeQhuino+eahCZsZHF1bzvnp4vmlLblhqzol48mcmRxdW87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77ya56eL5aSp5pS26I635LiA5Liq6ZKf5oSP55qE5bCP5pyL5Y+L77yM54S25ZC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s5aSp6JeP5Zyo5b+D5bqV55WZ552A6L+H5bm044CCPC9wPjxwPjxlbT43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AjuS5iOi/mOayoeadpe+8n+aIkeaDs+W4pueTtuiNieiOk+aenOmFseWAkuWcq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Qg+Wco+S7o++8gTwvcD48cD48ZW0+NzkuPC9lbT7lpKnlpKrlhrfkuob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naXmiJHooqvnqp3ph4zor7TjgII8L3A+PHA+PGVtPjgwLjwvZW0+5pyJ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77yM5aSp5YaN5Ya377yM6ZqU5b6X6KGj5pyN5YaN5Y6a5oSf6KeJ6YO95piv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mCr+mDuOmpv+mHjOmAouWGrOiHs++8jOaKse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9seS8tOi6q+OAguaDs+W+l+WutuS4reWknOa3seWdkO+8jOi/mOW6lOivtOedg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ODIuPC9lbT7lhqzlpKnoirHotKXvvIzmmKXmmpb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prvljrvvvIzmnInkurrlvZL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3dnN6Z2MzZW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N3ZzemdjM2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3C68FFB0BAA9C631EC0A19B9DC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