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5239945179A868850B2A857F21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5239945179A868850B2A857F21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26Ze05pS55Y+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uuS7gOS5iOacieaXtuWA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S9oOeahOenjeenjeS4jeiAkOeDpu+8jOaYr+aXtumXtOmVv+S6huS6u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l++8nzwvcD48cD48ZW0+Mi48L2VtPuacieaXtuWAme+8jOaIkeS7rOeti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S6uu+8jOS7gOS5iOS6i++8jOaIkeS7rOetieeahOaYr+aXtumXtO+8jO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HquW3seaUueWPmOOAgjwvcD48cD48ZW0+My48L2VtPuS4gOS4quS6uu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UueWPmOS4lueVjOWBmueCueWKquWKm+aYr+iHquengeOAguS4uuS6huaUueWPm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WQp++8geWTquaAleWPquaYr+S4gOeCueeCue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WSjOS6uu+8jOmaj+edgOaXtumXtOS8muaFouaFoua3oeW/mOOAgumCo+S6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S4gOWkqeS5n+S8muWPmOeahOW+ruS4jei2s+mBk++8jOS5n+iDve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S48L2VtPuS6uuS7rOaAu+ivtOaXtumXtOS8muaUueWPm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unumZheS4iuS9oOmcgOimgeiHquW3seWKquWKm+WOu+aUueWPmOOAgu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OetieaXtumXtOOAgjwvcD48cD48ZW0+Ni48L2VtPuaYr+aXtumXtOmVv+S6huS6u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/mOaYr+S7juacquecn+ato+S6huino+i/h++8jOaIkeaJv+iupOaIkeaBkOa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UvuW8g+S6huS7gOS5iOWPiOmUmei/h+S6huS7gOS5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eVjOS4iu+8jOaAu+aciemCo+S5iOS4gOS4quS6uu+8jOWlu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egtOS9oOeahOWOn+WIme+8jOaUueWPmOS9oOeahOS5oOaDr++8jOaIkOS4uuS9oO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OC48L2VtPuaIkeS5n+abvuS4uuS4gOS4quS6uuaUueWPm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qeWkqeaXqeedoeaXqei1t++8jOWwseWDj+e9keS4iumCo+WPpeivneivtO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W/heaLheW/g++8jOmGkuadpeWQjuWws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Pr+S7peaUueWPmOS4gOWIh++8jOWMheaLrOiHquW3seeahOWHuu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iPqeaPkOW/g++8jOWPquaYr+Wug+S7rOmaj+aXtumXtOeahOaOqOenu+WPmOW8se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OAgjwvcD48cD48ZW0+MTAuPC9lbT7kuInlubTvvIzotrPlpJ/orqnmr4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nmoTlpJbosozvvIzmsJTotKjlkozmgJ3mg7PvvIzmiJDplb/kuLrlj6b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xLjwvZW0+6ZW/6ZW/5LmF5LmF77yM5LmF5LmF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Lya5pS55Y+Y5LiA5Liq5Lq677yM5pe26Ze05Lya5Yay5reh5LiA5Yi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yf5b+D5LuY5Ye65Y+I6IO95aaC5L2V77yM5oCO5qC35omN6IO95pyJ6Ieq5bex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GD5Zut44CCPC9wPjxwPjxlbT4xMi48L2VtPuaXtumXtOecn+eahOaYr+S4quiuq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4nOilv++8jOWug+S4jee7j+S7u+S9leS6uuWQjOaEj+WwseS7u+aEj+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OAgjwvcD48cD48ZW0+MTMuPC9lbT7msqHmnInku4DkuYjmr5Tml7bpl7Tmm7T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mnI3lipvkuobvvIzlm6DkuLrml7bpl7Tml6DpnIDpgJrnn6XmiJHku6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jgILml7bov4flooPov4HvvIzku7vosIHpg73ml6Dms5XpgIbov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G5byA5pe26Ze06ZW/5LqG5Lq65bCx5Y+Y5LqG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a85oOc6Ieq5bex77yM5oyH5pyb5Yir5Lq65piv5rKh5pyJ55So77yM6Zm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aaI6LCB6L+Y5Lya5Li66Ieq5bex552A5oOz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S6uuWwseaHkuS6hu+8jOS7peWJjeiupOS4uuS4jeWPr+aIlue8u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PmOS6huOAgjwvcD48cD48ZW0+MTYuPC9lbT7mm77nu4/kuI3osJnkuJbkuov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jaLouqvmiJDmu6Hohbnpo47mg4XnmoTlsJHlpofvvJvmm77nu4/muIXmvojmt7Pmn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jaLouqvmiJDkvLrmnLrogIzliqjnmoTnlLf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5Lul5pS55Y+Y5b6I5aSa77yM5q+U5aaC5L2g5a+55oiR55qE5oSf5oOF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7uZ5oiR55qE5om/6K+677yM5LiA5YiH55qE5LiA5YiH77yM6YO95aaC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xOC48L2VtPumdouWvueeOsOWunu+8jOino+WGs+iHquW3s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eahOaJgOaciemXrumimO+8jOino+WGs+S4jeS6hueahOeVmeedgO+8jOaXtumXt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gOWIh+OAgjwvcD48cD48ZW0+MTkuPC9lbT7kurrku6zmgLvor7Tml7bpl7T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IDliIfvvIHmsqHmnInkurrog73mlLnlj5jkuIDkuKrkurrjgILkvYblrp7pmYX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h6rlt7Hlv4XpobvljrvmlLnlj5jkuIDliIfvvIzkvYbljbTog73miJDkuLr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nlj5jnmoTljp/lm6DjgII8L3A+PHA+PGVtPjIwLjwvZW0+5pe26Ze05Lya5oqK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6YO95oWi5oWi57uZ5L2g77yM5Lmf5Lya5oqK5L2g6IiN5LiN5b6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Wi5oWi5bim6LWw44CCPC9wPjxwPjxlbT4yMS48L2VtPuW9k+S4gOS4qumAl+avl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Gt+aXtu+8jOivtOaYjuS7luaYr+ecn+eahOeXm+S6hu+8jOWboOS4u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aYr+W+iOmavuaUueWPmOeahOOAgjwvcD48cD48ZW0+MjIuPC9lbT7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kuIDliIfvvIzljIXmi6zmiJHlr7nkvaDmnIDliJ3nmoTlv4PjgILlj6r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4flvoDjgILogIzov4flvoDlj6rmmK/orablkYrmiJHku6zkuI3opoHlho3niq/lkIz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6rliankuIvmsonpu5jjgII8L3A+PHA+PGVtPjIzLjwvZW0+5pe26Ze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5L2g5Lul5Li65b6I6YeN6KaB55qE77yM5Yi76aqo6ZOt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K+l6LWw55qE5L2g55WZ5LiN5L2P44CCPC9wPjxwPjxlbT4yNC48L2VtPu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aIluiuuOWwseWcqOmCo+S4gOeerOmXtOeahOaJp+edgO+8jOaXtumXt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i/meS4gOWIh++8jOaIkeOAgeWPqueuoemCgumAh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Hml7bpl7Tplb/kuobkurrpg73lj5jkuob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5Lq65bCx5Y+Y5LqG77yM5LiN5Zyo5LiA5Liq546v5aKD5LqG77yM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65aSa44CCPC9wPjxwPjxlbT4yNy48L2VtPuS6uumDveS8muWPmO+8jOaXtumXtO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wseWPmOS6hu+8jOabvue7j+eahOaEn+aDheS5n+S8muWPmOa3oe+8geaIke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MuuaXoOWKqeeahO+8jOaDs+i1sOmDveayoeacieWcsOaWueWOu++8j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mOm7mOaJv+WPl+S6hu+8gTwvcD48cD48ZW0+MjguPC9lbT7ml7bpl7TkuYX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kuobvvIzmiJHlgZrnnYDmm77nu4/kvaDlgZrnmoTkuovvvIzkvaDmhJ/lj5fnnY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HnmoTmhJ/lj5fvvIzlj6rmmK/kvaDov5jkuI3og73mt7HliLvkvZPkvJ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3lv43lv4PjgII8L3A+PHA+PGVtPjI5LjwvZW0+5pe26Ze05LmF5LqG5Lq6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f5oOF5bCx5reh5LqG77yM5oWi5oWi55qE5Lya6LaK5p2l6LaK6YCC5bq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77yBPC9wPjxwPjxlbT4zMC48L2VtPueUn+a0u+aVmeWvvOaIkeS7r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aXoOazleaUueWPmOeOr+Wig++8jOmCo+WwseimgeaUueWPmOiHquW3seadp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r+Wig+OAgui/me+8jOS+v+aYr+aUueWPmOeahOWTsueQhu+8jOi/meS+v+aYr+eUn+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Qhu+8gTwvcD48cD48ZW0+MzEuPC9lbT7llpzmrKLkuIDkuKrkurrvvIzlsL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llpzmrKLnmoTkurrmlLnlj5jvvIzogIzkuI3mmK/orqnllpzmrKLnmoTkur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Lnlj5jvvIzlpbnlj5jkuobvvIzlsLHkuI3lho3mmK/mnIDliJ3llpzmrKL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objgII8L3A+PHA+PGVtPjMyLjwvZW0+5oiR55yf55qE6KeJ5b6X5Lq655qE5YyF5a6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a6ZqP552A5pe26Ze05Lya5LiN5pat55qE5Y+Y55qE5pu05a69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wgeivtOaXtumXtOWPr+S7peaUueWPmOS4gOWIh++8n+aXtumX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geaYjuS6huS6i+Wunu+8jOi+nOi0n+S6hueOsOWunu+8jOaeiei0ueS6huecn+Wu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nku6XkuLrvvIzml7bpl7TkvJrmlLnlj5jkuJbnlYz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nlj5jkuIDkuKrkurrjgILlj6/kuovlrp7kuIrvvIzku4DkuYjpg73msqH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e05LmF5LqG77yM5Lq65bCx5Y+Y5LqG44CC5L2G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C75pyJ5LiN5Y+Y55qE5a2Y5Zyo77yM5bCx5YOP5oiR55qE54ix5LiA5qC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CPC9wPjxwPjxlbT4zNi48L2VtPuacgOi/keeci+eci+S4jeaDr+eahOS6i+aDhe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efpemBk+aYr+aXtumXtOmVv+S6huS6uumDveWPmOS6hu+8jOi/mOaYr+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i/meagt+eahOOAguWTju+8jOi/mOaYr+euoeWlveiHquW3s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IrkuIDkuKrkurrvvIzov4flpJrnmoTpgInmi6nmmK/miJHkv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Lnlj5jku4DkuYjogIzkuI3mmK/lpbnkuLrmiJHogIzmlLnlj5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pe26Ze05LmF5LqG77yM6Lqr5Lu95Y+Y5LqG77yM5Zyw5L2N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Cx5Y+Y5LqG77yf5pu+57uP54ix55qE5q275Y675rS75p2l55qE5oGL5Lq6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44CCPC9wPjxwPjxlbT4zOS48L2VtPuaXtumXtOecn+eahOS8muiuqeS6uuaUu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MheaLrOaIkeS7rOeahOaooeagt++8jOaIkeS7r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pl7Tplb/kuobkurrkuZ/lj5jkuobvvIzlj5jmiJDlvojkuYX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JbpnaLnmoTkuJbnlYzlvojnsr7lvanvvIzkvYbmsqHkvaDnmoT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ml6DlpYjjgII8L3A+PHA+PGVtPjQxLjwvZW0+5aaC5p6c6YGT55C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mI5b+F54S25piv5Zug5Li66L+Z5Liq5Lq65Li66Ieq5bex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m+5Yiw5LqG5ZCI55CG55qE55CG55Sx44CCPC9wPjxwPjxlbT40Mi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/neaMgeS4gOenjeS5oOaDr++8jOS4jeaDs+aUueWPmO+8jOS4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eUqOaUueWPmOeahOS4gOenjeS5oOaDr++8jOi/meS4gOeUn+S5n+iuu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mCo+S5iOa8q+mVv+S6huOAgjwvcD48cD48ZW0+NDMuPC9lbT7kuI3mmK/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mlLnlj5jlvojlpJrkuovmg4XlkJfvvJ/ljp/mnaXmnInkupvkuovmg4X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YbmnInkupvkuovmg4XmmK/msLjov5zkuI3kvJrlj5jnmoTvvIzlj6r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lnKjmhaLmhaLnmoTliqDmt7HjgII8L3A+PHA+PGVtPjQ0LjwvZW0+5Lq6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M5oSf5oOF5Lmf5piv5Lya5LuO54+N6LS15Y+Y5Li65reh54S255qE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ZKM5oiR5LmL6Ze05LiA5qC377yM5pe26Ze05Y+v5Lul5pS55Y+Y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tumXtOWPr+S7peaUueWPmOS4gOWIh++8jOS7juW5vOeom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S7jue6r+a0geWPmOS4uuiCruiEj++8jOS7juecn+W/g+WPmOWIsOiZmuS8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gI7kuYjkurrlkozkurrlsLHkuI3og73lpb3lpb3nm7jlpI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nrpforqHov5nkuKrnrpforqHpgqPkuKrmnInmhI/mgJ3lkJfvvIz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sLHlj5jkuobvvIzpg73kuI3ogI3lv4PnnLzmmK/kuI3mmK/kuI3og73mtLvkuob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JKy5YWs6Iux77ya55yL552A5oiR5pKV5b+D6KOC6IK6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reh5reh55qE5Lii5LiL5LiA5Y+l77ya6K6p5pe26Ze05pS55Y+Y5LiA5Yi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mVv+S6hue7j+WOhueahOS6i+WkmuS6h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WwseWPmOS6huWIq+WGjeivtOaDs+W9k+WIneawuOi/nOS4jeWPr+iDv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IneOAgjwvcD48cD48ZW0+NDkuPC9lbT7ml6LnhLbkuaDmg6/kuo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jrvmlLnlj5jvvIzlm6DkuLrkuI3nrqHmgI7kuYjmlLnlj5jvvIzmnIDnu4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jgII8L3A+PHA+PGVtPjUwLjwvZW0+5pe26Ze05Lya5Li65L2g55WZ5L2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ICM6YKj5Lqb5L2g5pu+57uP5b6I55yL6YeN55qE5Lq657uI5Lya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6o56e75Y+Y55qE5LiN5YaN6IGU57O75LiN5piv6L+c5LqG77yM6ICM5piv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WGjei/h+WHoOW5tO+8jOmCo+S6m+W+gOS6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ayoeacieaEj+S5ie+8jOWIq+WOu+iuoei+g+mCo+S6m+W+iOWkmuS4nOilv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S8muiHqueEtuiAjOeEtueahOemu+W8gOS9oO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pvkurrpmo/nnYDml7bpl7TkvJrmhaLmhaLmsonmt4DvvIz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lj5jnmoTmqKHns4rjgILopoHlrabkvJrmlL7miYvvvIzmiY3og73mib7li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hI/kuYnjgII8L3A+PHA+PGVtPjUzLjwvZW0+5rKh5pyJ5LiA5biG6aOO6aG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6ZyA6KaB5Y6756Oo5ZCI77yM5Y675pS55Y+Y5LuW77yM5LiN5piv6K+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6Kej5Yaz5LiA5YiH77yM6ICM5piv57uZ5L2g5pe26Ze077yM5L2g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C48L2VtPueUn+a0u+WTquaciemCo+S5iOWkmu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6uumDveaYr+maj+edgOaXtumXtOS8muWPmOeahO+8jOWNs+S+v+WGje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2iOWkseOAgjwvcD48cD48ZW0+NTUuPC9lbT7mnInkupvkuovvvIzpmo/nnY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nmoTlupTku5jjgILkuYXogIzkuYXkuYvvvIzkvr/lj5jnmoTmnInmgYPml6Dmg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e26Ze06ZW/5LqG5Lq66YO95Y+Y5LqG77yM5pyJ55qE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k6K+G5LqG77yM6L+Y5piv5Zac5qyi5Lul5YmN55qE5L2g5Lus77yM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44CCPC9wPjxwPjxlbT41Ny48L2VtPuaXtumXtOmVv+S6huS6uuS8muWPmO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S6huW/g+S8muWPmO+8jOWPmOS6huWwseaYr+WPmOS6hu+8jOWwseeul+aJvuWbn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4gOagt+S6huOAgjwvcD48cD48ZW0+NTguPC9lbT7lhbblrp7mmK/nlJ/mtLv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Z/orrjmmK/miJHmg7PlvpflpKrnroDljZXkuoblkKfjgILml7bpl7Tpl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j5jkuobjgII8L3A+PHA+PGVtPjU5LjwvZW0+5LiW55WM5LiN5Lya5Zug5Li6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a75byA6ICM5pS55Y+Y44CC55u45Y+N77yM5LiW55WM5Lya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Zyw5rS7552A6ICM5pS55Y+Y44CCPC9wPjxwPjxlbT42MC48L2VtPuS4u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+8jOW5tuS4jeaYr+S7gOS5iOaEn+S6uuiCuuiFkeeahOaJv+ivu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ogOicnOivreiAjOW3suOAgjwvcD48cD48ZW0+NjEuPC9lbT7kvaDkvJr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mib/or7rvvIzlv5jorrDml7bpl7TkvJrmlLnlj5jkuIDliIfjgIL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vIzml7bpl7TmtYHpgJ3vvIzkuZ/kvJrkvb/kurrlv5jorrDniLHmg4Xmm77nu4/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qK55Sf5rS76L+H55qE5pyJ5ruL5pyJ5ZGz6K+0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YGa6LW35p2l55yf55qE5b6I6Zq+77yB5pe26Ze06ZW/5LqG5Lq66YO9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Cx5LiN6K6w5b6X5b2T5Yid5ZCM55SY5YWx6Ium5b285q2k5LuY5Ye6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aEv+aEj+S4uuS4i+S4gOS4quS6uuaUueWP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Ev+aEj+WbnuWOu+aJvuS9oO+8jOi/meWwseaYr+aIkeS4jeaEv+aEj+aUueWPm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jQuPC9lbT7ml7bpl7TmmK/miJHku6zmraPlnKjmnI3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vvIzkuZ/mmK/mnKrmnaXmiJHku6znmoTop6Poja/jgILml7bpl7Tlj6/ku6X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aDorqTkuLrmlLnlj5jkuI3kuobnmoT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pyJ5Yqb6YeP5Lmf5peg5rOV5pS55Y+Y5Y+m5aSW5LiA5Liq5Lq677yM5LiN566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77yM5oiW5piv5aSa55aP6L+c77yM6IO96K6p5Lq65pS55Y+Y55qE77yM5Y+q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i48L2VtPuaXtumXtOWPr+S7peaUueWPmOS4gOWIh+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o+WPquaYr+S4quWAn+WPo+e9ouS6hu+8jOWFtuWunuaYr+aIkeS7rOaUueWP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ml7bpl7Tlj6/ku6XmlLnlj5jkuIDliIfvvIzkvYb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Lnlj5jkuI3kuobkuKTnp43mg4XlhrXjgILkuIDnp43mmK/lt7Lnu4/lj5HnlJ/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43mmK/lt7Lnu4/ms6jlrprkuobnmoTjgII8L3A+PHA+PGVtPjY4LjwvZW0+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W/5LqG5Lq65bCx5Y+Y5LqG77yM5YW25a6e5Lmf5LiN5piv5Lq65Y+Y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35o6J5LqG44CCPC9wPjxwPjxlbT42OS48L2VtPui/meauteaXtumXtOaIke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dgOaUueWPmOi/meaFteaHkueahOeUn+a0u++8jOaUueWPmOWwseaEj+WRs+ed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WOn+acieWuieS6jueOsOeKtueahOeKtuaAge+8jOabtOmcgOimgeaYr+aUuemA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Lh+awlOOAgjwvcD48cD48ZW0+NzAuPC9lbT7kuIDnlJ/kuYvkuK3lv4XnhLb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5DkuKrkurrvvIzlpbnmiZPnoLTkvaDnmoTljp/liJnvvIzmlLnlj5j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nlJ/lkb3kuK3ml6Dlj6/lj5bku6PnmoTkvovlpJ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Zug5Li65LiA5Liq5Lq65pS55Y+Y5oiR5a+55pW0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L2G5oiR5Lya5pS55Y+Y5a+56L+Z5Liq5Lq6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On+acrOS7peS4uuiHquW3seWPr+S7peaUueWPmOWRvei/kO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WPkeeOsOiHquW3seaJjeaYr+iiq+aUueWPmOeahOmCo+S4gOS4quS6uu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7bpl7TkuIDplb/kuobvvIzmiYDmnInnmoTkuIDliI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j5jkuobvvIzml7bpl7TmlLnlj5jkuI3kuobkuIDliIfvvIzpg73mmK/kur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jgII8L3A+PHA+PGVtPjc0LjwvZW0+5Lmf6K6477yM5pe26Ze055yf55qE5Lya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Lq65Lya5Y+Y77yM5b+D5Lya5Y+Y77yM5ZGo5Zu055qE5LqL5LqL54mp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5Lu/5L2b77yM6L+Z5LiW55WM5rKh5pyJ5LiA5qC35Lic6KW/5Lya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uuS4gOS4quS6uuaUueWPmOaXouS4jeWPr+aCs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m+WPr+aAleWPiOWPr+aCsueahOaYr+S4uuavj+S4gOS4quS6uumDve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YuPC9lbT7mnInlhbPpm6jnmoTljbDosaHlkozlm57lv4b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pl7TkvJrlj5jnmoTvvIznn63liLDkuInliIbkuYvkuIDnmoT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W5LiK5Y+q5pyJ5pe26Ze05LiN5Lya5Zug5Li65Lu75L2V5Lq644C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5pS55Y+Y55qE44CC5L2G5pe26Ze05Y205Y+v5Lul5pS55Y+Y5b6I5aSa5LqL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v5Lul5pS55Y+Y5LiA5YiH44CCPC9wPjxwPjxlbT43OC48L2VtPu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+8jOS4gOWIh+mDveaUueWPmOS6huOAguS9huaYr+iIkuavlOagvOiuqeS6uu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Fhea7oeerpeivneiJsuW9qeeahOaVheS6i+aYr+S4jeS8muiuqeS9oOaPkOWJjeeM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k+WxgOeahOOAgjwvcD48cD48ZW0+NzkuPC9lbT7msZ/lsbHmmJPmlLnmnKzmgKfpmr7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kuaDmg6/kvJrlm6DkuLrku5bmiYDlpITnmoTnjq/looPogIz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kuKrkurrnmoTmgKfmg4XmmK/kuIDnlJ/pg73kuI3kvJrmlLn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e26Ze05Y+v5Lul5pS55Y+Y5LiA5YiH77yM5YyF5ous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Y6G77yM5b+D5aKD44CB5oCn5oOF5Lul5Y+K5a656LKM5L2T5oCB77yM5Lq6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X5LqJ55qE5bCx5piv5pe26Ze044CCPC9wPjxwPjxlbT44MS48L2VtPu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IkeeahOS4gOWIh++8jOS9oOaIkeWNtOayoeazleWbnuWIs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m77nu4/lv4Pph4znmoTmtp/mvKrvvIznjrDlnKjml6nlt7LljJbkvZ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uZbpnaLjgII8L3A+PHA+PGVtPjgzLjwvZW0+5LiN5Lya5om+5LqG5om+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mf6LaK5p2l6LaK5LiN55yf5LqG44CC5pe26Ze06ZW/5LqG5Lq65Lmf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6L+Y55e055e05Lya562J55qE44CCPC9wPjxwPjxlbT44NC48L2VtPuaXtumX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iuqeS4gOWIh+mDveaUueWPmO+8jOmCo+S6m+acgOWIneWbuuaJp+iupOS4u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btOaUueeahO+8jOmDveS8muWPmOOAgjwvcD48cD48ZW0+ODUuPC9lbT7ml7bpl7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lj5jkuobvvIzmhJ/mg4Xlj5jkuobvvIzmgJ3lv7Xlj5jkuobvvIzlj6/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mmK/ov5jku43nhLblj6/ku6XlnKjojKvojKvkurrmtbfkuYvlkI7ku7vnhL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vmg5znmoTpgZfmhr7lkozlhrLliqjvvJ88L3A+PHA+PGVtPjg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p5bey5LiN6YCC5ZCI6Lef5pyJ5Lqb5Lq66K+05LqG77yM5pe26Ze06ZW/5LqG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LiA5YiH6YO95Y+Y5b6X5LiW5pWF6LW35p2l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azMyYWh3bnA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WszMmFod25w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5239945179A868850B2A857F21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