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F16A0ED544E02D842BC85D8448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F16A0ED544E02D842BC85D8448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5Sf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uueQtOafhO+8jOS9oOS4uueQtOW8pu+8jO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seabsu+8jOWrpuWopeS8tOWlj++8jOatpOabsuWPquW6lOWkqeS4iuacie+8jOaE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m+e7h+Wls+aYn+OAguiuqeaIkeeUqOa3sea3seeahOelneemj++8jOaLqOWKq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8pu+8jOWlj+S4gOabsuWcsOiAgeWkqeiNkueahOeIseaDheOAguaIkeeIseS9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jeWPmO+8gTwvcD48cD48ZW0+Mi48L2VtPuWWnOasou+8jOWwseaYr+a3oea3o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Ise+8jOWwseaYr+a3sea3seeahOWWnOasouOAguaIkeW4jOacm+S7peWQj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AgeS9oOWbnuWutu+8jOiAjOaYr+aIkeS7rOS4gOi1t+WbnuaIkeS7rO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Dvei3n+S9oOivtOS6huaKseaAqOayoeeUqO+8jOS9oOW+l+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eIseS4gOS4quS6uuW+iOiLpu+8jOaIkeWNtOS4jeWB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m+eIseS4gOS4quS6uuW+iOe0r++8jOaIkeWNtOayiei/t+ebuOaAne+8m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WCu++8jOaIkeWNtOaJp+i/t+S4jeaCn+OAgjwvcD48cD48ZW0+NS48L2VtP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Jjemdku+8jOawtOacieaEj+aJjeaflO+8jOS4luS4iuS4h+eJqeaXoOS4je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JjeabtOWKoOe+juS4veOAguS6sueIseeahO+8jOaIkeWvueS9oOeahOeIse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+8gTwvcD48cD48ZW0+Ni48L2VtPumdkuaiheeruemprOS4jeaYr+S9oO+8jOaDhee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S4jeaYr+S9oO+8jOWPquaEv+e7huawtOmVv+a1geaYr+S9oO+8jOaftOexs+ayueeb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ZvemmluS5n+aYr+S9oOOAgjwvcD48cD48ZW0+Ny48L2VtPuimgeS4je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aAjuS5iOS8muWknOa3sei/mOayoeedoeaEj++8m+imgeS4je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aAjuS8muS4jee7j+aEj+WwseWPueaBr++8jOWFqOS4lueV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IseS9oO+8gTwvcD48cD48ZW0+OC48L2VtPuS9oOaIkeeahOeIseaDheWDj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eiDtu+8jOayoeacieepuumameaJjeaYvuS6suWvhu+8geS9oOaIkeeahOeIseaDh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YjuiDtu+8jOayoeaciemYu+eijeaJjeaYvuecn+eIse+8geS9oOaIkeeahOeIs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PjOmdouiDtu+8jOayoeacieWIhuW8gOS4jeS8muemu+W8g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BmuS4gOS4quWdj+S6uu+8jOWPquWvueS9oOWlveeahOmCo+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rYnmiJHlm57mnaXvvIzmib7liLDkvaDvvIzniLHnnYDkvaDvvIzlqL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vvIzml6DmgpTlnLDnlJ/mtLvkuIvljr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6aOO6Zuq5piv5L2g77yM5bmz5reh5piv5L2g77yM5riF6LS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Y2O5Lmf5piv5L2g44CC5b+D5bqV5rip5p+U5omA6Ie077yM55uu5YWJ5omA6I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xMi48L2VtPueIseeahOeOq+eRsOW4g+a7oeihl+Wk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eskeWuueiNoea8vuWcqOavj+S4quinkuiQve+8jOiOq+WQjeWWnOasoui/me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xnuS6juilv+aWueeahOiKguaXpe+8jOS6sueIseeahO+8jOWcqOi/meag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iuqeaIkeS7rOaIkOS4uuaBi+S6uuWlveWQl++8nz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J3lv7XmmK/pmJHlsL7oh7PlsJHlj6/ku6XmkZjpmaTvvIzkvYblr7nmiJHmnaXor7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bTmmK/lv4PohI/vvIE8L3A+PHA+PGVtPjE0LjwvZW0+54ix5YOP5Yas5pel55qE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ip5pqW5L2g5Yaw5YeJ55qE5b+D54G177yb54ix5YOP5rKZ5ryg6YeM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uL5ram5L2g5bmy5ra455qE5b+D55Sw77yb54ix5YOP5LiA55uP5piO54Gv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L+36Iyr55qE5L2g6LWw5ZCR5q2j56Gu55qE6YGT6Lev44CC6K6p54ix5rC46am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xNS48L2VtPuS9oOS6juaIkeWwseWDj+WGrO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ghueDpOeBq++8jOS4jeaVoumdoOW+l+Wkqui/ke+8jOaAleiiq+S9oOeDq+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Vouemu+W+l+Wkqui/nO+8jOaAleaEn+WIsOS4gOS4quS6uueahOWvguWvnu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hJ/osKLlpKnlnLDorqnmiJHku6znm7jpgYf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orqnmiJHku6znm7jmgJ3vvIzmhJ/osKLnlJ/mtLvorqnmiJHku6znm7jnn6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nJ/lv4PorqnmiJHku6znm7jniLHvvIzmhJ/osKLkvaDvvIzorqnmiJHlubjnpo/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N5b+F5YaN5LqJ6K665bqU6K+l5ryU5Ye6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s77yM5LiN5b+F5YaN6IOM6LSf5Yi75oSP55qE5pyf55u85LiO5rWq5ryr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6K6p5b+D6L275p2+6ICM5Z2m54S277yM5aaC5q2k5omN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LiN54ix55yf5q2j55qE562U5qGI77yBPC9wPjxwPjxlbT4xOC48L2VtPueOq+eR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neaciOmHjO+8jOaIkeeahOW/g+S4reWPquacieS9oO+8jOWlve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yoeacieS7gOS5iOmAgee7meS9oO+8jOWPquacieS4gOWPpe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bblrp7kuIDnm7TlhbPlv4PkvaDnmoTkurrlsLH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aDmsqHlj5HnjrDlkJfvvJ88L3A+PHA+PGVtPjIwLjwvZW0+5L2g5Y+v55+l5oi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2k5a+C5Y+q5Li65L2g5LiA5Lq65a6I5YCZ5Y2D5aSc55qE5oGL5q2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ICM5ZSx44CCPC9wPjxwPjxlbT4yMS48L2VtPuaDs+eJteedgOS9oOeahOaJ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abpueOq+eRsOeahOiKrOiKs++8m+aDs+eJteedgOS9oOeahOaJi++8jOeci+WknOaZ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ahOi+ieeFjO+8m+aDs+eJteedgOS9oOeahOaJi++8jOeci+Wbm+Wto+e+juS4v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PquimgeS9oOWcqO+8jOW5uOemj+aXoOmZkO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nlKjkuIDovojlrZDmjaLkvaDlgZznlZnlnKjmiJHop4bnur/kuK3miJHlsIbmr6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jgII8L3A+PHA+PGVtPjIzLjwvZW0+5aaC5p6c54ix5LiK5L2g5Lmf566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5rex5L+h6L+Z5Lya5piv55Sf5ZG95Lit5pyA576O5Li955qE6ZSZ77yM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SZ5LiA6L6I5a2Q44CCPC9wPjxwPjxlbT4yNC48L2VtPuaIkeW/g+S4reeahO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aIkei/meagt+WBmuaYr+WboOS4uuaIkeWWnOasouS9oOOA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WSjOS9oOWcqOS4gOi1t+OAguivt+WGjee7meaIkeS4gOasoeacuuS8mu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UuPC9lbT7miJHov5jniLHnnYDkvaDvvIzlj6rkuI3ov4f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nZ7opoHlnKjkuIDotbfnmoTmiafnnYDjgII8L3A+PHA+PGVtPjI2LjwvZW0+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A5aSp77yM5oiR5Lus5Y+v6IO95Lya5b+Y6K6w6L+Z5LiA5aSp44CC5L2G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oiR6YO95Lya5Zyo5L2g6Lqr6L6577yB5Zug5Li6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cieS9oOeahOaXpeWtkO+8jOeUn+a0u+WDj+mjj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eIsemjmOi/nO+8jOaAneW/teaXoOW9ou+8jOmCo+WkqeS9oOi1sOi/h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Oi1t+S4gOS4neaBqOmbqO+8jOWRiuivieiHquW3seimgeaKiuS9oOW/mOius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eS4jeS9j+aKiuS9oOaDs+i1t++8jOi/t+S5seS6huaIkeeahOW/g+W6le+8jOi5iei3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PquaEv+S9oOawuOi/nOWuieWlveOAgjwvcD48cD48ZW0+MjguPC9lbT7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DlpKfnmoTlubjov5DlsLHmmK/orqTor4bkvaDvvIzogIzmnIDlpKfnmoTkuI3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3og73mi6XmnInkvaDjgILkuZ/orrjkvaDkvJrpgYfliLDkvaDmt7H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bTkuI3kvJrpgYfliLDnrKzkuozkuKrlg4/miJHov5nkuYj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c5pyJ5LiA55m+56eN5pa55byP77yM5ZCD57OW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rKHmg7PkvaDjgII8L3A+PHA+PGVtPjMwLjwvZW0+54ix56We5ZGK6K+J5oiR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4ix5piv5oSf5Yqo77yM54ix5piv5Lmg5oOv77yM54ix5piv5a695a6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654my77yM54ix5piv5L2T6LCF77yM54ix5piv5LiA6L6I5a2Q55qE5om/6K+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aYr+S4gOS4quesqOibi++8jOS9huaYr+ivt+ebuOS/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tuS4jeaYr+acieaEj+eahOOAguiDveWOn+iwheaIkeWQl++8n+S6su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mhL/mhI/nlKjkuIDljYPkuIflubTnrYnlvoXkvaDliJ3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oiKznmoTnu73popzkuIDnrJHjgII8L3A+PHA+PGVtPjMzLjwvZW0+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iR5bCx5Lya5ruh6Laz77yM6KeB5Yiw5L2g5b+r5LmQ5oiR5Lya55+l6La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mN5Li05Zyo5L2g6Lqr5LiK5pe277yM5oiR5Lya6buY6buY55qE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mxvOWvueawtOivtO+8muS9oOeci+S4jeinge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boOS4uuaIkeWcqOawtOmHjOOAguawtOivtO+8muaIkeiDveaEn+ini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boOS4uuS9oOWcqOaIkeW/g+mHjOOAgjwvcD48cD48ZW0+MzU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YjnlJ/nmoTnp4HmnInnianlk4HjgII8L3A+PHA+PGVtPjM2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6w5L2P5LqG77ya5aaC5p6c57uT5ama5b6M6ICB5YWs5Zyo5oOF5Lq66IqC5LiN6Y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CB5amG77yM6ICB5amG5bCx5Zyo5a626YeM55qE6Iqx55O26YeM5o+S5LiK5LiA5oq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C9wPjxwPjxlbT4zNy48L2VtPuaIkeWlveWWnOasouS9oOWRpu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8u+WtkO+8jOaIkeWWnOasouS9oOeahOecvOedm++8jOaIkei/mOWWnOasouS9o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IkeWPkeaAkuW+l+agt+WtkOOAguecn+eahOWlveWWnOas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sIbkvaDlv4Plho3liqDkuIrmiJHnmoTlv4PvvIzlsLHnrpfnl5voi6bmu4v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mhI/lsJ3jgII8L3A+PHA+PGVtPjM5LjwvZW0+5L6d5o2u6ams5pav5rSb6ZyA5rG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yL77yM5L2g5bCx5piv5oiR55qE5pyA5Z+65pys55qE55Sf5a2Y6ZyA5rGC77y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Kh5b+D5oOF6LWa6ZKx44CCPC9wPjxwPjxlbT40MC48L2VtPueIse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6p+WPq+e8mOWIhueahOahpeS4iuebuOmBh++8jOWWneS4gOeil+WPq+ebuOaA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LpeS4gOmil+WPq+S4jeWPmOeahOW/g++8jOi/h+S4gOenjeWPq+eugOWNl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EtuWQjuW9vOatpOeJteaJi++8jOi1sOS4gOadoeWPq+S4gOi+iOWtk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oLmnpzkvaDml6norqTmuIXkvaDlnKjliKXkurrlv4PkuK3m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opoHvvIzkvaDkvJrlv6vkuZDlvojlpJrjgII8L3A+PHA+PGVtPjQ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yo5oiR6Lqr6L6577yM5oiR5Lya5ai25L2g77yb5aaC5p6c5pyJ5p2l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auB57uZ5oiR77yb5aaC5p6c5L2g6LWw6L+H5oiR6Lqr5peB77yM5oiR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5L2g44CCPC9wPjxwPjxlbT40My48L2VtPuaIkeimgeS9oOW9k+aIk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+8jOaIkeWtqeWtkOaMh+WQjeimgeS9oOWWlOOAgjwvcD48cD48ZW0+NDQ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mhL/mlL7lvIPor5fkuI7ov5zmlrnvvIzku47mraTmn7TnsbPmsrnnm5D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jLbvvIzpmarkvaDkuIDotbflsIbml6XlrZDov4fmiJDor5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5Ye65LiW5ZCO77yM5oiR5Lus6KaB5q+P5aSp54Wn5LiA5byg5YWo5a62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a6d5a6d6ZW/5aSn5LqG5oiR5Lus5Zyo6YCB57uZ5LuW77yM55yL5oiR5Lus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Wi5oWi6ZW/5aSn55yL5oiR5Lus5oWi5oWi5Y+Y6ICB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S4jeaYr+aIkei+k+S4jei1t+WPqua6kOS6juaIkeWkqueIseS9oO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zqOWumuefreaagu+8jOS9huaYr+aIkeimgeWug+S4gOWumu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l6nmmajnu5nkvaDkuIDkuKrml6nlronlkLvvvIz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lronvvJvkuIvljYjpgJLkvaDkuIDmna/muKnlpbbojLbvvIzlr7nkvaDor7TvvJr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ljYjlpJzmi6XkvaDlhaXmgIDmirHvvIzlr7nkvaDor7TvvJrmmZrlron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7bliLvpg73mg7PkvaDjgII8L3A+PHA+PGVtPjQ4LjwvZW0+5Zac5qyi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Zac5qyi6Z2Z6Z2Z55qE55yL552A5L2g77yM5oiR55qE5b+n5oSB5YOP5Lq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bCx6aOe5Y675LqG44CCPC9wPjxwPjxlbT40OS48L2VtPuaIkeS4jeaVou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WcqOS4gOi1t++8jOWboOS4uuaIkeayoeacieaKiuaPoeOAguaIke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eUn+aciemZkOeahOaXtumXtOmHjO+8jOavj+S4gOWkqe+8jOaIkeS7rOmDve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47liY3nmoTmmJ/mmJ/kuZ/kuI3mmK/nibnliKv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uIDkuI3lsI/lv4PmnJvov5vkvaDnmoTnnLznnZ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5om+5LiN5Yiw5oiR5LqG77yM5Y2D5LiH5LiN6Ka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piv5oiR5LiN54ix5L2g5LqG77yM5Lmf5LiN5piv5L2g6ZSZ6L+H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7uI5LqO5pyJ5LqG5YuH5rCU56a75byA77yM5L2G6K+35L2g6K6w5b6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L5YmN77yM5oiR55yf55qE5pyJ5YK75YK755qE562J6L+H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4heW+l+acieeCueWRhu+8jOS9oOS5luW+l+WkquWPr+eIse+8jOS9oOWvu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+8jOiuqeaIkeWPquiDveaKiuS9oOeIseOAgjwvcD48cD48ZW0+NTMuPC9lbT7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m6DmgJ3kvaDvvIzlpJzlpJzlr4Llr57lm6Dmg7PkvaDvvIzml7bml7bkvKTlv4P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aDjgILliLvliLvpmr7ov4flm6DmgYvkvaDjgILlrrPmiJHmlbTlpKnov7f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lhajlv4PniLHnnYDkvaDjgII8L3A+PHA+PGVtPjU0LjwvZW0+6YO96K+0572R57u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uf5LiW55WM77yM5oiR5Y205oSf6KeJ6L+Z5piv5p6B5LmQ5aSp5aCC44CC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p5aSp6YO96IO96YGH5Yiw5L2g44CC6Jm954S25oiR5Lus5aSp5ZCE5LiA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qE6Led56a75Y205peg6Ze05peg6ZqZ77yBPC9wPjxwPjxlbT41NS48L2VtP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quWdj+a2iOaBr++8jOaIkeWvueS9oOeahOaAneaDs+W3sue7j+S4jee6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3mnJ/mnJvkvaDlg4/niLHoh6rlt7HnmoTlrrbkurr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lrrbkurrvvIzkvYbmmK/miJHniLHnmoTml7blgJnkuI3opoHlj43lr7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lhbvogrLkuobmiJHogIHlhaznmoTlhazlhazlqYblqYblpb3lpb3vvIzmnInmiJ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ohJHnmb3ph5HlsLHmnInkvaDniLjlpojnmoT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ZC75L2g77yM5oiR6KaB5Y+R54uC6Iis5Zyw5ZC75L2g44CC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Sp5L2/77yM5oiR55qE55qH5ZCO77yM5oiR5bSH6auY55qE54ix56W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eUqOWdmuaMgeWSjOaJp+edgOadpeivgeaYjuaIk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Wwseeul+epuumXtOi3neemu+aLieW+l+WGjeWkp+S5n+aLieS4je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+8jOmBk+i3r+acieWkmuWdjuWdt+aIkeS5n+S4jeS8muaUvuW8g+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sueIseeahO+8jOaIkeawuOi/nOeIseS9oO+8gTwvcD48cD48ZW0+NTk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6XpgZPkuI3og73msqHmnInkvaDvvIzmiYDku6XmiJHkvJrmm7T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Ww5LiN5a6M55qE5pif5pif77yM5pWw5LiN5a6M55qE6K6w5b+G44CC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b+D5Lit55qE5ZCJ5a6D77yM6K6p5b+D5puy6aOe5ZCR6L+c5pa577yM5Ly0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Sc55Sc55qE5qKm5Lmh44CCPC9wPjxwPjxlbT42MS48L2VtPuW5uOemj+WwseaYr+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DveS4uuS9oOaSkei1t+S4gOaKiuWwj+S8nu+8m+W5uOemj+WwseaYr++8mu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Ji+S4juS9oOWFseW6puWklemYs++8m+W5uOemj+WwseaYr++8muS9o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NjIuPC9lbT7kuIDnm7TmnInkurrpl67vvIzkvaD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jvvIzmiJHor7TmiJHkuI3nm7jkv6HvvIzlj6/oh6rku47pgYfliLD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laLkuI3nm7jkv6HkuobvvIzkvaDnmoTpmarkvLTlg4/nu5nmiJHngrn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lpI/oirHvvIzku47mraTmiJHnmoTkuJbnlYznsr7lvanml6Dmm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b2T5Yid55yL5LiK5L2g77yM5a6M5YWo5piv5Zug5Li66ISR5a2Q6L+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6w5Zyo5aW95LiN5a655piT5oqW5bmy5LqG77yM5Y205Y+R546w6L+Y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b6X5LqG44CCPC9wPjxwPjxlbT42NC48L2VtPuaYpeawtOWbm+azveaYr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Wkj+S6kee7leWzsOaYr+S9oOeahOe8oOe7te+8jOeni+aciOaJrOi+i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WGrOaiheWWnOmbquaYr+S9oOeahOaDhee8m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ubTovbvml7bvvIzku6XkuLrku4DkuYjpg73mnInnrZTmoYjvvIzlj6/mmK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7blgJnvvIzkvaDlj6/og73lj4jop4nlvpflhbblrp7kurrnlJ/lubbmsqH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nrZTmoYjjgII8L3A+PHA+PGVtPjY2LjwvZW0+5aW956yR5ZCX77yf6Lqr6L65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Cq77yM6Zmq5oiR5LiA55Sf5LiA5LiW5aW95ZCX77yf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0r++8jOWwseaYr+W4uOW4uOW+mOW+iuWcqOWdmuaMgeWSjOaUvuW8g+S5i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4jeWumuOAgueDpuaBvO+8jOWwseaYr+iusOaAp+WkquWlve+8jOivpeius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iusOeahOmDveS8mueVmeWcqOiusOW/humHjOOAgjwvcD48cD48ZW0+Njg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I7lrZ3mlazmiJHnmoTniLjlpojvvIzlsLHlg4/miJHlrZ3mlazkvaDnmoTniLj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sIrph43miJHnmoTmnIvlj4vvvIzlsLHlg4/miJHlsIrph43kvaDnmoTmnIvlj4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5LjwvZW0+5L2g6K+05oiR6LWw5ZCO5aW95Yeg5aSp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mg5oOv5oCn5Zyw5Zyo5b+r5LiL54+t55qE5pe25YCZ56uZ5Zyo5Y6C6Zeo5aS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byg5pyb77yM55yL5oiR5piv5ZCm5Y675o6l5L2g77yM5oiR5Y+I5L2V5bC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q+P5qyh5b+r5LiL54+t55qE5pe25YCZ77yM5oiR6YO95Lya5LiL5oSP6K+G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o77yM5LiN55Sx6Ieq5Li75Zyw5oOz77ya5Y+I6K+l5Y675o6l5L2g5LiL54+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JteS9oOeahOaJi++8jOacneacneaaruaaru+8jO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tieW+heaYjuWkqe+8jOeJteS9oOeahOaJi++8jOi1sOi/h+S7iueUn++8jO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Un+eUn+S4luS4luOAgjwvcD48cD48ZW0+NzEuPC9lbT7mnIn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lsLHmi6XmnInkuobkuIDku73lv6vkuZDvvJvmnInkuobkvaDvvIzkuo7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orrjlpJrnmoTng6bmgbzvvJvmnInkuobkvaDvvIzkuo7mmK/miJHmnInkuob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JvmnInkuobkvaDvvIzkuo7mmK/miJHkv6Hkuobmg4XvvIzkv6HkuobnvJj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ov5novojlrZDpg73or6Xnn6XotrPkuobjgILkurL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LiN5biM5pyb5pyJ5Lq65Zac5qyi5oiR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oiR5biM5pyb5pyJ5Lq655yL5Yiw5oiR5omA5pyJ55qE5LiN5aW9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44CCPC9wPjxwPjxlbT43My48L2VtPuWlveaDs+eJteedgOS9oOeahOaJ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Bk+i3r+S4gOi1t+i1sO+8m+WlveaDs+aQguedgOS9oOeahOiFsO+8jOS7juatp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mAjemBpe+8m+WlveaDs+S6suS6suS9oOeahOiEuO+8jOaIkeS7rOebuOS8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QuPC9lbT7nnIvnnYDkvaDnmoTnnLzvvIzmiJHnnIvop4H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k53lpKnvvJvmm7TnnIvliLDkuobnvo7kuL3nmoTmnKrmnaX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us5b285q2k55u454ix77yM5LiA55u05Yiw5pe26Ze055qE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oiR5Lus5Y+v5Lul5LiA6LW377yM562J6Z2S5Lid5Y+Y55m95Y+R44C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77yM5bCx5piv5rW35p6v55+z54OC44CCPC9wPjxwPjxlbT43Ni48L2VtPu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inge+8jOeIseiuqeaIkeS7rOebuOaBi++8jOeIseiuqeaIkeS7r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uqeaIkeS7rOeJteaMgu+8jOiuqeaIkeWcqOacieeUn+S5i+W5tOaKiu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DvemAgee7meS9oOOAgjwvcD48cD48ZW0+NzcuPC9lbT7kuI3mlaLmraPop4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iJHmgJXmiJHmr4/kuKrnnLznpZ7pg73lg4/mmK/lnKjooaj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aC5p6c5L2g5omn5oSP6aqX5oiR77yM6K+36aqX5oiR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55Sf5ZG955qE5pyA5ZCO5LiA5aSp77yM6YO96K6p5oiR6K6k5Li6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4ix5Lq644CCPC9wPjxwPjxlbT43OS48L2VtPuWGjeWlveeahOS4nOilv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eahOS4gOWkqeOAguWGjea3seeahOiusOW/huS5n+aciea3oeW/mO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eIseeahOS6uuS5n+aciei/nOi1sOeahOS4gOWkqeOAguWGjee+jueahOaip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j+mGkueahOS4gOWkqeOAguivpeaUvuW8g+eahOWGs+S4jeaMveeVme+8jOivpe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S4jeaUvuaJi+OAgjwvcD48cD48ZW0+ODAuPC9lbT7lr7nkvaDnmoTmgJ3lv7X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7vvIzlraTljZXmjIfmlbDlg4/nlLXku7fkuIrljYfvvIzlv4Pnl5vmnaXooq3lpoL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lJPlu7bvvIzms5vmu6XnqIvluqbkvLzpm6jpm6rpgY3lj4rlpKfmsZ/ljZfljJf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ZHngb7lkKfvvIzmiormiJHku6zkuYvpl7Tmi6XloLXnmoTmg4Xot6/ov4XpgJ/miqL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pbmEz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aHRtbCI+aHR0cHM6Ly9kdWFuanV6aWt1LmNvbS9kdWFuanV6aS9naW5hMzA4bWF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F16A0ED544E02D842BC85D8448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