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87DB0CD69DDCD88663587E100621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DB0CD69DDCD88663587E100621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oSf5oGp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n+aBqeaYr+WmguWQjOS4gOmil+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Ztu+8jOiuqeS6uuWAjeaEn+ePjeaDnOOAgueUqOW/g+S9k+S8muavj+S4gOasoe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9oOS8muaUtuiOt+e+juS4veS4juaso+WWnOOAgjwvcD48cD48ZW0+Mi48L2VtPu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WWnOasouS9oO+8jOaso+i1j+S9oO+8jOWwseW/hemhu+imgeWtpuS8muaEn+aB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En+aBqeOAguWQpuWIme+8jOS9oOWPquS8muiiq+S6uuWUvuW8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a/gOeItuavje+8jOe7meS6huaIkeeUn+WRve+8jOe7meS6huaIkeihgOa1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tOeahOaJi+i2s++8jOe7meS6huaIkeWtpOeLrOeEtuiAjOaIkOeGn+eahOerpeW5t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S4gOWQkeS/ruS4mueahOacuuS8muOAgjwvcD48cD48ZW0+NC48L2VtPuWPr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agt+eahOavjeS6su+8jOWcqOS9oOi3jOWAkueahOaXtuWAme+8jOWwhuS9oOaJ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9oOermeeri++8jOaMh+W8leS9oO+8jOaUr+aMgeS9oO+8jOS4gOatpeS4gO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sOWOu++8jOWwseaYr+i/meagt+eahOS4gOS4quaZrumAmueahOavjeS6su+8jOiuqeS9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mBk+eUn+WRveeahOS7t+WAvO+8jOiuqeS9oOa4oei/h+S4gOS4quS4gOS4queahOma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9v+S9oOS4jeaWreaIkOmVv+OAgjwvcD48cD48ZW0+NS48L2VtPuiuqeaIkeS7r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kquWkmuWkquWkmu+8jOWPquacieefpeaBqe+8jOaEn+aBqe+8jOaJjeiDve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+inieWIsOeIse+8jOaJjeiDveiuqeaIkeS7rOWwkeS6m+aKseaAqO+8jOWkmuS6m+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JjeiDveiuqeaIkeS7rOeahOeUn+a0u+WPmOW+l+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suaDheaYr+mbqO+8jOW4pui1sOeDpueHpe+8jOeVmeS4i+i9u+WHie+8m+S6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mjju+8jOWQuei1sOW/p+aEge+8jOeVmeS4i+aEieW/q++8m+S6suaDheaYr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i1sOm7keaal++8jOeVmeS4i+WFieaYjuOAguS6suaDheaYr+acgOS8n+Wkp+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9oOW/q+S5kO+8jOayruS4p++8jOeXm+iLpu+8jOW9t+W+qO+8jOWug+awuOi/n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i1sOWcqOS9oOeahOi3r+S4iu+8jOaChOaChOWcsOS8tOedgOS9oOeahOS4gO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S5n+iuuOS4jeaYr+aCqOacgOWHuuiJsueahOWRmOW3p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NtOaYr+aIkeacgOW0h+aVrOeahOmihuWvvO+8geaEn+iwouaCqOWvueaIkeeahOW4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fueiCsuOAgjwvcD48cD48ZW0+OC48L2VtPuaEn+aBqeeItuavje+8jOaIkeS4uu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j+e7mOS4gOeslOe/oOe7v++8jOS5n+aYr+eItuavjeacgOeIseeahOminOiJsuOAg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r+W6p+Wxse+8jOavjeS6suWDj+adoeays++8jOWxseaLpeaKseedgOays++8jOays+a7i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xseOAguiAjOaIkeato+aYr+i/meWxseS4iuOAgei/meays+i+ueW5uOemj+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Un+mVv+WcqOWxseS4iu+8jOS6q+WPl+edgOeUmOWGveays+awtOeahOWTuuiCs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IkeWBpeW6t+WcsOiMgeWjruaIkOmVv+OAgjwvcD48cD48ZW0+OS48L2VtPu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eskeWuueS4uuaIkeW4puadpemYs+WFie+8jOeUqOWFs+aAgOabv+aIkeaehOetk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UqOeDreW/seW4puaIkei1sOWHuuW/p+S8pO+8jOeUqOelneemj+S4uuaIkeeFp+S6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+8jOaci+WPi++8jOaEn+aBqeiKguW/q+S5kO+8gTwvcD48cD48ZW0+MTAuPC9lbT7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mmK/oiLnvvIzkvaDku6znmoTmgJ3lv7XmmK/luIbvvJvmiJHnlZnkuIvmmK/og4zl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zov5jpvJPlirHmiJHliY3ooYzvvJvkvaDku6znlKjpgI/mmI7nmoTniLHvvI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miJHntKvoibLnmoTnlrzvvJvniLjlpojvvIzov5novojlrZDkuZ/miqXkuI3lrozkvaD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mg4XvvIE8L3A+PHA+PGVtPjExLjwvZW0+6JCk54Gr6Jmr55qE5Y+v6LS177yM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Kj55uP5oyC5Zyo5ZCO5bC+55qE54Gv77yM5LiT54Wn5Yir5Lq677yb5oKo55qE5Y+v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Zyo5LqO5oC75piv57uZ5Yir5Lq65o+Q5L6b5pa55L6/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7tOawtOS5i+aBqe+8jOadpeaXpeaIkeW9k+a2jOazieebuOaKpeOAguaCo+mavuin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e+8jOiwouiwouS9oOW4ruaIkeW6pui/h+mavuWFs++8gT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r4/kuKrlranlrZDpg73mnInoh6rlt7HnmoTniLbmr43vvIzmiJHku6zmr4/lpKn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nKjniLbmr43lhbPniLHnmoTmtbfmtIvkuK3jgILniLbmr43nmoTniLHvvIz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bHvvIzljZrlpKfogIzlrr3ljprvvJvniLbmr43nmoTniLHvvIzlsLHlg4/pgqP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vvIzlnZrlrprogIzmt7HmsonvvJvniLbmr43nmoTniLHvvIzlsLHlg4/pgqPnmb7oirHph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onJzvvIzppqjpppnogIznlJzonJzjgII8L3A+PHA+PGVtPjE0LjwvZW0+54i25Lq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iA54mH6JOd5aSp77yM57uZ5LqG5oiR5LiA5pa55rKD5Zyf77yM54i25Lq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YeM5rC46L+c55qE5aSq6Ziz77yM56Wd54i25Lqy6IqC5b+r5LmQ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LiH5LqL5aaC5oSP77yBPC9wPjxwPjxlbT4xNS48L2VtPuS6sueIseeahO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S9leaXtu+8jOaIkeS8muS4gOebtOWcqOW/g+W6leeJteaMguedgOaIkeS7rOi/meS7v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En+iwouacieS9oOmZquS8tOaIkei/meS5iOS5he+8jOetlOW6lOaIke+8j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+8jOeFp+mhvuWlveiHquW3se+8jOaIkeeIseS9oO+8gT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nm7Tmg7PosKLosKLkvaDvvIzosKLosKLkvaDlh7rnjrDlnKjmiJHnmoTnlJ/lkb3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IDnm7Tmg7PlkYror4nkvaDvvIzlkYror4nkvaDmiJHnnJ/nmoTlvoj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46w5Zyo5LiA5LiL6Zuo5oiR5bCx5oOz6LW35LqG6YKj5L2N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77yM5oOz5b2T6Z2i6K+05LiA5aOw77ya5aeQ5aeQ77yM6LCi6LC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En+aBqeaYr+S4gOenjeWbnuaKpeOAguaIkeS7rOS7juavjeS6sueahOWtk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i1sOWHuu+8jOiAjOWQjuavjeS6sueUqOS5s+axgeWwhuaIkeS7rOWTuuiCsuOAguiA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n+Wkp+eahOaYr+avjeS6suS7juS4jeW4jOacm+WlueW+l+WIsOS7gOS5iOOAguWwseWD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kqeWkqemDveS8muaKiuWlueeahOaaluWSjOe7meS6iOaIkeS7rO+8jOS7juS4j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uaKpe+8jOS9huaYr+aIkeS7rOW/hemhu+aYjueZvSZsZHF1bzvmhJ/mgak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Lus77yM5Zyo5q+P5LiA5YiG5q+P5LiA56eS6YO96Lef6ZqP5Zyo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7uG5b+D55qE5ZG15oqk5LiO54Wn6aG+44CCPC9wPjxwPjxlbT4x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+8jOmZquS8tOaIkei1sOi/h+WkseiQveeahOaXpeWtkO+8m+aEn+iwouS9o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aXoOiBiueahOaXtuWAme+8jOWQrOaIkeivtOW6n+ivne+8m+aEn+iwou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WKqeeahOaXtuWAmeW4ruS6huaIke+8m+aEn+iwouS9oO+8jOaIkeacgOWlve+8jOac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eahOaci+WPi+OAgjwvcD48cD48ZW0+MjAuPC9lbT7mhJ/mganmr4/kuIDkvY3niLbmr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niLHlm57miqXku5bku6zml6Dnp4HnmoTlpYnnjK7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prlubPku5bku6zlv4PkuK3nmoTnl5vmpZrvvJvmhJ/mganmr4/kuIDkvY3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miJHku6znmoTmg4XmiqXnrZTku5bku6zml6Dph4/nmoTmlZnor7LvvIznlKj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mnaXmjaLlj5bku5bku6zmrKPmhbDnmoTkuIDnrJHvvJvmhJ/mgannu5nkuoj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PniLHnmoTkurrvvJvmhJ/mgannvo7kuL3nmoTlpKfoh6rnhLbvvJvmhJ/mgan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kuJbnlYzjgILomb3nhLbmiJHlubbkuI3mh4Llvpfku4DkuYjlpKfmganlpKflv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nn6XpgZPlr7nmr4/ku7bnvo7lpb3nmoTkuovnianpg73lupTlv4PlrZjmhJ/mv4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vvIzkuIroi43kvJrlronmjpLmm7TlpJrnmoTlubjnpo/kvLTmiJHlkIzoo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5So5oSf5oGp55qE5b+D77yM55So5oql5oGp55qE5b+D77yM5p2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bel5L2c77yM5L6/5LiN5Lya5oSf5Yiw5YCm5oCg5LiO55ay57S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i48L2VtPuWkp+aWueiAjOWkqeecn+eahOWnkeWomO+8jOS4uuS9leS9oOaAu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HqueEtu+8n+W9k+S9oOi9u+eUqemVv+WPke+8jOW9k+S9oOmjnuaJrOaYjuecuO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fpe+8jOS9oOeJteWKqOS6huWkmuWwkeS6uueahOaDheaAgO+8nz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lrabkvJrlr7nmi6XmnInnmoTkuIDliIfmgIDmnInmhJ/mgankuYvlv4PvvIz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lvpfliLDmm7TlpJrjgILlpoLmnpzkvaDmgLvmmK/lr7npgqPkupvmsqHmnIn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ogL/ogL/kuo7mgIDvvIzpgqPkuYjkvaDmsLjov5zkuZ/kuI3kvJrmu6Hotr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4XvvIzkuZ/kuI3kvJrlv6vkuZDjgII8L3A+PHA+PGVtPjI0LjwvZW0+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pqW55qE5oCA5oqx77yM5oSf6LCi5q+N5Lqy5a+55oiR5peg56eB55qE5aWJ54y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+877yM5oSf6LCi5q+N5Lqy5a+55oiR5LiA5aaC5pei5b6A55qE5LuY5Ye677yM6IC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rGC5Zue5oql44CCPC9wPjxwPjxlbT4yNS48L2VtPuaEn+aBqeaYr+S4gOenje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suWtpu+8jOaEn+aBqeaYr+S4gOenjeeUn+a0u+aZuuaFp++8jOaEn+aBqeabtOaYr+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6uu+8jOaIkOWwsemYs+WFieS6uueUn+eahOaUr+eCue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rmhJ/mgannmoTkurrvvIzmiY3mh4Llvpfnj43mg5zvvJvkvJrnj43mg5z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v6vkuZDjgII8L3A+PHA+PGVtPjI3LjwvZW0+5ru05rC05LmL5oGp77yM5b2T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u45oql44CCPC9wPjxwPjxlbT4yOC48L2VtPuWFs+aAgO+8jOaXoOW+ruS4jeiHs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aAgO+8m+eJteaMgu+8jOaXoOengee7huiFu+S4jeaxguaKpeetlO+8m+WPruWYs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lieeMruaMh+W8leaYjui3r++8m+acn+ebvO+8jOi+m+iLpuWKs+e0r+WPquS4uua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uqeaIkeS7rOmTreiusOeItuavjeeahOWFs+aAgO+8jOeJteaMgu+8jOWPruWYs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aEv+S7luS7rOawuOi/nOW5s+WuieOAgjwvcD48cD48ZW0+Mjk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vvIzmhL/miJHog73pmarnnYDkvaDkuIDotbfmhaLmhaLlj5j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LjwvZW0+55yf5b+D5oSf6LCi5omA5pyJ6aKG5a+85ZKM5ZCM5LqL77yM5oSf6LCi5Li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6k54Ot54ix55Sf5rS754Ot54ix5bel5L2c55qE6aKG5a+844CB5ZCM5LqL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B5LiA6LW35ou85pCP77yM5LiA6LW35Yqq5Yqb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veW/g+aDhe+8jOmjmOmjnuedgOW/g+e1rueahOeXlei/ue+8m+S4gOauteWP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vOatpOawuOi/nOePjeiXj+WcqOW/g+W6lea3sea3seelneemj+S9oO+8jOaIkeeah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wuOi/nOW5uOemj++8geawuOi/nOW/q+S5kO+8gTwvcD48cD48ZW0+MzIuPC9lbT7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iY3og73mi6XmnInvvIzmhJ/mganmiY3og73lpKnplb/lnLDkuYX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Lev6LWw5p2l77yM5oSf6LCi5pyJ5L2g55u45Ly044CC5peg6K665piv5bGx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SN55aR5peg6Lev55qE57ud5pyb77yM6L+Y5piv5p+z5pqX6Iqx5piO5Y+I5LiA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Zac44CCPC9wPjxwPjxlbT4zNC48L2VtPumCo+S6m+a4qeaalu+8jOS7peWPiu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ygeaciOeahOS+teiagOS4i++8jOW3suaIkOiZmuWmhOOAguWUr+S4gOeahO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IkeS7rOWIneWIneebuOingeeahOmCo+S4gOWIu+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oHkuLrph43opoHnmoTkuInku7bkuovkvr/mmK/vvJrnlKjlrr3lrrnnmoT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JbnlYzvvIzlr7nlvoXnlJ/mtLvvvJvnlKjlv6vkuZDnmoTlv4PliJvpgK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nlj5jnlJ/mtLvvvJvnlKjmhJ/mgannmoTlv4PmhJ/lj5fkuJbnlYzvvIzmhJ/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HnpZ3mhJ/mganoioLlv6vkuZDvvIE8L3A+PHA+PGVtPjM2LjwvZW0+5pS+6aOe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bi957uZ5L2g77yM5o2O5LiK5oiR55qE5oCd5b+177yM5o2O5LiK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ZCR5L2g55qE5b+D5rW377yM6aOY5ZCR5L2g55qE55Sf5rS777yM5oS/5L2g5b+r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yw6Z2i5a+55q+P5Liq5pmo6ZKf5pqu6byT77yM6auY6auY5YW05YW05Zyw6Z2i5a+5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qx6JC977yM6LCi6LCi77yBPC9wPjxwPjxlbT4zNy48L2VtPuS4iuasoeS9oOW4r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kp+W/me+8jOaIkeaDs+WvueS9oOivtOS4gOWjsO+8muiwouiwou+8jOW5tu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S4gOW5tOmHjO+8muS6i+S6i+mhuuW/g++8jOi6q+S9k+WBpeW6t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guPC9lbT7mr43niLHnirnlpoLlkoznhabnmoTmmKXpo47vvIzlkLnmi4L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luKbmnaXkurrnlJ/kuIDniYfnu7/oibLnmoTmtbfmtIvvvJvmr43niL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niYfnpaXkupHvvIzov4fmu6TnnYDlvLrng4jnmoTntKvlpJbnur/vvIzlkbXmiqT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j5fngbzkvKTvvJvmr43kurLnirnlpoLkuIDmoLnonKHng5vvvIznh4Png6f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nhafkuq7nnYDmiJHku6znmoTkuIDnlJ/jgII8L3A+PHA+PGVtPjM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6K6p5oiR5Lus6aKG5oKf5ZKM5ZOB5ZGz5ZG96L+Q55qE6aaI6LWg5LiO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oOF44CCPC9wPjxwPjxlbT40MC48L2VtPuaEn+iwouS9oOS7rOe7meS6huaIk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iDveWkn+WcqOi/meS4quS4lueVjOS4iueUn+WtmO+8geWmguaenOayoeaci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aJgOaLpeacieeahOS4gOWIh+WwhuS8muS4uumbtu+8jOato+WboOS4uu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+8jOaIkeaJjeS8mue7veaUvueUn+WRveeahOWFieW9qe+8gTwvcD48cD48ZW0+N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vvIzmmK/kuIDnp43nvo7lvrfvvIzmmK/kuIDnp43looP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LjwvZW0+5q+N54ix5aaC5rC077yM5Ly85rC05rip5p+U77yb54i254ix6Iul5bGx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eN5bOo44CC5q+N54ix5Ly86aOO77yM57uG6K+t5ZG15oqk77yb54i254ix6LGh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6Zq95rC444CC5q+N54ix57uG6Ie077yM5Lid5Lid5YWl5omj77yb54i254ix5Y2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x5rKJ5Z2a5a6a44CC56Wd56aP54ix5oiR6Iez5rex55qE5Y+M5Lqy77yB5oSf5oGp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My48L2VtPuaEv+WnkOWnkOaXqeaXpeWbnuWutu+8jO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IkO+8jOW/q+W/q+S5kOS5kOeahOW6pui/h+avj+S4gOWkqe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kvaDnmoTlhbPmgIDvvIzmhJ/osKLkvaDnmoTluK7liqnvvIzmhJ/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gZrnmoTkuIDliIfjgILku7vkvZXml7bpl7TvvIzor7fmjqXlj5fmiJHmnIDnnJ/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E8L3A+PHA+PGVtPjQ1LjwvZW0+5p2l5pe25piv57yY77yM5oSf5oGp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bKB5pyI77yb5Y675pe25piv5Lu977yM5oSf5oGp56a75Yir5ZCO55qE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p2l5Lq65b6A77yM5LqL5LqL5pu05pu/77yM5oSf5oGp6IqC5Yiw5LqG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q+P5aSp77yBPC9wPjxwPjxlbT40Ni48L2VtPuafs+mYtOS4i+WIq+eZvuiIrOaD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jOeql+aVsOi9veWwkeW5tOaDhemVv++8jOacm+W+geeoi+WNg+enjeaAnee7q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i+aDheWMluS4uuWli+i/m+eahOWKm+mHj++8gTwvcD48cD48ZW0+NDcuPC9lbT7mnID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ljJbkvZzpo47vvIzlkLnpgIHliLDkvaDnmoTouqvovrnvvIzmiormnIDor5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lj5jmiJDpm6jvvIzpo5jmlaPliLDkvaDnmoTnqpfliY3vvIzmiormiJHnmoT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kuIfor63ljYPoqIDvvIzkuLrkvaDnpYjnpbflubjnpo/msLjov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oiR5Y+q5oOz6KaB5pyJ5LiA5Y+M5oq55rOq55qE5omL77yM5oKo5Y20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Liq5rip5pqW55qE5oCA5oqx44CC5oiR5Lya5rC46L+c562J5b6F5LiL5Y67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O95Lqy5Y+j6K+05LiK5LiA5Y+l77ya6LCi6LCi77yBPC9wPjxwPjxlbT40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3r++8jOWmguaenOayoeacieS9oO+8jOS5n+iuuOaIkeWwseayoeacieS6huWLh+aw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OAguS4jeeuoeaYr+eskei/mOaYr+WTreazo++8jOaIkeeahOS4lueVjO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OAguaEn+iwouacieS9oO+8jOS4gOi3r+ebuOmaj++8m+aEn+iwo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wneWIsOS6huW5uOemj+S4jueUnOicnOOAgj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nIvlj4vvvIzkvLzkuY7miJHku6zlubbkuI3mm77liIbnprvvvIzkvLzkuY7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jZfmn6/kuIDmoqbvvIzmoqbphpLljYHliIbvvIzmiJHku6zov5jlnKjkuIDot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Iror77vvIzkuIDotbfnjqnogI3vvIzkuIDotbfnlYXmg7PmnKrmnaXlpKflra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UxLjwvZW0+5qCR5qyy6Z2Z6ICM6aOO5LiN5q2i77yM5a2Q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ICM5Lqy5LiN5b6F44CCPC9wPjxwPjxlbT41Mi48L2VtPuaKiuacgOecn+eahOelneem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mjju+8jOWQuemAgeWIsOS9oOeahOi6q+i+ue+8jOaKiuacgOivmueahOmXruWAm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qO+8jOmjmOaVo+WIsOS9oOeahOeql+WJje+8jOaKiuaIkeeahOaEn+iwouWMluS9n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+8jOiwouiwouS9oOaci+WPi++8jOaEv+S9oOW5uOemj+awuOi/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miJHku6zopoHmhJ/mganniLbmr43vvIzmhJ/lv7XniLbmr43lr7n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otZDkuojlkoznlJ/mtLvnmoTovpvphbjkuI7msqfmoZHvvIzmhJ/osKLniLbm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ku6znmoTml6Dnp4Hku5jlh7rlkozlhbvogrLkuYvmganvvIzlr7nniLbmr43plb/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IDku73kvZPotLTvvIzlpJrkuIDku73lhbPmgIDvvIzlpJrkuIDlj6Xpl67lgJn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lv4PvvIzph43kurrkvKbvvIzku5jkurLmg4XjgII8L3A+PHA+PGVtPjU0LjwvZW0+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piv5LiA56eN5Lq655Sf55qE5bm456aP77yM5Zyo6L+Z5oSf5oGp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omA5pyJ5biu5Yqp6L+H5oiR55qE5Lq655yf6K+a55qE6K+05LiA5aOw6LCi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g5Lus55qE5biu5Yqp5bCx5LiN5Lya5pyJ5oiR5LuK5aSp55qE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LlOS4i+S4gOagueeBq+m4oeeahOe+veavm++8jOiuqeWu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8oOaDhe+8jOWAn+edgOeni+mjju+8jOWwhuaIkeeahOa1k+a1k+aEn+iwoumAge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aXge+8jOacieS6huS9oOeahOWFs+aAgO+8jOi/meS4quWIneWGrOaaluaEj+ie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n+aBqeiKguW/q+S5kO+8gTwvcD48cD48ZW0+NTYuPC9lbT7mhJ/osKLniLbmr43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moTlhbvogrLkuYvmganvvIzmhJ/osKLniLbmr43ml6Dnp4HnmoTlpYnnjK7kuI7lhbP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hJ/osKLniLbmr43nmoTmlZnor7LvvIzkvb/kvaDku6zmh4Llvpfku4DkuYjmmK/nnJ/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DkuYjmmK/nvo7lpb3vvJvmhJ/osKLniLbmr43nmoTnkIbop6PkuI7mlK/mjIH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4rlpKnkuIDlr7nmlrDkurrmnInkuobnvo7lpb3lubjnpo/nmoTlqZrnpLzvvJvlr7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ib/or7rkuI7npZ3mhL/vvIznlKjlv4PnmoTooajovr7lh7rlr7nniLbmr43nmoT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Sf6LCi5L2g5LiA55u05Lul5p2l5a+55oiR55qE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biu5Yqp77yM5oiR5Lya6K6w5b6X5L2g5a+55oiR55qE5aW9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maj+e8mOaDnOe8mOS4jeaUgOe8mO+8jOe8mOi1t+e8mOiQv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aQuumYlOOAguaIkeWPquaDs+eugOWNleeahOi1sOi/h+iHquW3seeahOS4gOeUn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iHquW3seeIseeahOWPiueIseiHquW3seeahOS6uui1sOi/h+i/meS4g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nn6Xpn7PvvIzkuI3pnIDlpJroqIDvvIzopoHnlKjlv4PljrvkuqT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4vosIrvvIzkuI3og73oqIDooajvvIzopoHnlKjlv4Pljrvlk4Hls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LiN5oeC54+N5oOc77yM5a6I552A6YeR5bGx5Lmf5LiN5b+r5LmQ77yb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YaN5aSa55qE5pyL5Y+L5Lmf6KaB56a75Y6777yb5LiN5oeC5oSf5oG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mf6Zq+5Lul5oiQ5Yqf77yb5LiN5oeC5ruh6Laz77yM5YaN5a+M5pyJ5Lmf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2MS48L2VtPuaIkeWPquWvueS9oOivtOS4gOWPpeivne+8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eWkn+WTpeS7rOWFhOW8n++8jOaEn+iwouS9oOS4gOebtOS7peadpeWvue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WvueaIkeeahOW4ruWKqe+8jOaIkeS8muiusOW+l+S9oOWvueaIkeeahOWlv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kuovkuJrmiJDlip/vvIzpnIDopoHkuIDpopfmiafn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iLHmg4XnlJzonJzvvIzpnIDopoHkuIDpopflrr3lrrnnmoTlv4PvvJvlrrbl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vIzpnIDopoHkuIDpopfljZrlpKfnmoTlv4PvvJvlj4vmg4Xplb/kuYXvvIzpnIDopoH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hJ/mgannmoTlv4PjgILmhJ/mganoioLliLDkuobvvIznpZ3mgqjmsLjov5z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KaB6K6p5Yir5Lq65oSf5r+A6Ieq5bex77yM5bCx5b6X5YWI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Sf5r+A5Yir5Lq644CCPC9wPjxwPjxlbT42NC48L2VtPuS4gOS7veWwj+Wwj+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5tuS4jemcgOimgeaYgui0teeahOekvOeJqe+8jOWwj+Wwj+eahOekvOeJqeS5n+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Oi+vuS9oOeahOaEn+aBqeS6huOAgjwvcD48cD48ZW0+NjUuPC9lbT7niLbmr43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lpKfmoJHvvIzmgLvmmK/pu5jpu5jlnLDnu5nkvaDluofmiqTvvIzms6jop4bkvaD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aDvvIzlj6rmmK/nibrnibLkuI3msYLlm57miqXjgILnm7jkv6HkuIDlpKnkvaDkvJrm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iLbmr43vvIzmmK/kvaDoirHlv4PmgJ3oirHml7bpl7TmnIDlsJHnmoTkurrvvIz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lhbPms6jkvaDvvJvkvaDmirHmgKjmnIDlpJrvvIzljbTmnIDljIXlrrn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kvaDmgp/liLDnmoTml7bpl7TkuI3opoHlpKrkuYX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KO54Ot5aSP5a2j5bey5p2l5Yiw77yM5q2j56Gu6KGl5rC05pyJ5aaZ5oub44CC54O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pqR5Y+I6Kej5ri077yM5rC05p6c6JSs6I+c5aW95Yqf5pWI44CC6aSQ5YmN552h5Ym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6YeP77yM6KGl5rC05pe26Ze05pu06YeN6KaB44CC6L+Q5Yqo6KGl5rC05pyJ6K6y56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j6aWu5paZ6Ziy6Jma6ISx44CCPC9wPjxwPjxlbT42Ny48L2VtPuS6uuS7rOS5n+W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tueIseWwseWDj+mCo+W3jeWzqOeahOWkp+Wxse+8jOayiem7mOS4jeivre+8jOWNtOS4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ls+m7mOm7mOaSkei1t+S6huS4gOaWueWkqeWcsO+8jOeItueIseWwseWDj+mCo+axpOax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WwseWDj+mCo+m7mOm7mOi0n+mHjeeahOiAgem7hOeJm++8jOWwseWDj+mCo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dmuWbuueahOWfjuWimeOAgueItuS6sueUqOS7lumCo+WuvemYlOeahOiCqeiGgO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mOWcsOS4uuavj+S4gOS4quWEv+Wls+mBrumjjuaMoembq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lv4PmhJ/osKLkvaDvvIzlm7Dpmr7ml7bpmarmiJHouqvml4HvvIzmsq7kuKfml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vvIzlpYvmlpfml7bmt7vmiJHlipvph4/vvIzkuLrmiJHmiorpo47pm6jpga7mj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mhL/lsIbmiJHnmoTlv6vkuZDlkozlubjnpo/vvIzlk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Y5LjwvZW0+5Lqy54ix55qE6aKG5a+877yM5q2j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bim5aS05L2c55So77yM5omN5L2/5oiR5Lus6IO95Zyo5bel5L2c5Lit5bC96IG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44CB54ix5bKX5pWs5Lia44CCPC9wPjxwPjxlbT43MC48L2VtPuS9oOeahOWPi+aDh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eUn+a0u+mHjOWwseWDj+S4gOebj+eBr++8jOeFp+S6ruS6huaIkeeahOW/g+eB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IkeeahOeUn+WRveacieS6huWFieW9qeOAgjwvcD48cD48ZW0+NzEuPC9lbT7nlKj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u4/okKXniLHmg4XvvIznlKjmiafnnYDov73msYLkuovkuJrvvIznlKjlloToia/lr7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nlKjlubPmt6Hlr7nlvoXno6jpmr7vvIznlKjomZTor5rnpYjnm7zlubjnpo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J/mganlm57miqXkurrpl7TvvIzlv4Ppmo/niLHotbDvvIzniLHpmo/lv4PmhL/vvIz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lv6vkuZDvvIE8L3A+PHA+PGVtPjcyLjwvZW0+5oSf6LCi55Sf5rS777yM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q+55qE5ZCM5pe25Lmf57uZ5LqG5oiR5beo5aSn55qE6LSi5a+M44CC6K6p5oiR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Lq655Sf6YGT6Lev5LiK77yM5aeL57uI6IO95ZCr56yR6Z2i5a+56aOO6Zuo77yM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qU5a+55oyr5oqY77yM6I2j6L6x5LiN5oOK77yM5b6X5aSx6ZqP57y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wouiwouS9oOabvue7j+e7mei/h+aIkeeahOW5uOemj++8jOWTquaAlei/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S7o+S7t+aYr+mCo+S5iOWkp++8jOWkp+WIsOWktOegtOihgOa1geOAguaIkeS8m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cn+aDnOi/meS4gOauteaEn+aDhe+8jOePjeaDnOi/meS4gOauteiusOW/hu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S4uuaIkeWBmui/h+eahOS4gOWIh+OAgjwvcD48cD48ZW0+NzQuPC9lbT7orq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rabkvJrmhJ/mganlkKfvvIzlsLHlg4/nlJ/lkb3nprvkuI3lvIDmsLTnmoTmu4vlhb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Z/nprvkuI3lvIDmhJ/mgannmoTnm7jkvLTjgILkuIrlloToi6XmsLTvvIzmhJ/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vZPlpoLms4nvvIzlsLHlnKjkuo7orqnov5nkuKrkuJbnlYzlnKjmhJ/mgannmoT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jlvpfmm7TliqDnvo7lpb3lkKfvvIE8L3A+PHA+PGVtPjc1LjwvZW0+5oSf6LCi5LiK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oiR5LiO5L2g55u46YGH44CC5oS/5LiK6IuN5L+d5L2R5L2g55qE5ZaE6Imv5ZK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77yM5oS/5oiR5Lus5bi455u46IGa77yM5rC45LiN5YiG56a744CCPC9wPjxwPjxlbT43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avje+8jOWvueS6juaIkeS7rOiAjOiogOWwseWDj+S4gOagi+aXp+aIv+Wtk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ct+aBi+edgOi/meaJgCZsZHF1bzvml6fmiL/lrZAmcmRxdW875bim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a655ZKM5rip5pqW44CC5oiR5pyA54ix5a6D77yM5L2G5bm25LiN5piv6K6k6K+G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qG6Kej77yM5aW95q+U5oiR5Lus5LuO5p2l5LiN55+l6YGT77yM5oiR5Lus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pel5a2Q6YeM77yM5LuW5Lus6L+H552A5oCO5qC3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/g+iLpeWcqO+8jOaipuWwseWcqO+8jOWkqeWcsOS5i+mXtOi/mOacie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ci+aIkOi0pe+8jOS6uueUn+ixqui/iO+8jOWPquS4jei/h+aYr+S7juWktOWGj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i1sOWHuuS6uueUn+eahOS9juiwt+OAgjwvcD48cD48ZW0+Nz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pmarkvLTvvIzmhJ/osKLmnInkvaDvvIzku47lpKfkuJzljJfliLDljZfmmIzvvIz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Hluqbov4for7vljZrnmoTml6XlrZDjgII8L3A+PHA+PGVtPjc5LjwvZW0+5Zyw55CD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6K6p5LqM5Liq5LiN5ZCM5Z+O5biC55qE5Lq655u46YGH5Y+I6KeJ5b6X5a6D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L+Z5piv5LuA5LmI77yf6L+Z5bCx5piv57yY5YiG77yM5oSf6LCi5LiK6IuN6K6p5oiR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uW44CCPC9wPjxwPjxlbT44MC48L2VtPuaEn+aBqeWDj+S4gOadoemakOW9ou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+8jOe7keS9j+S6huS6uuWSjOS6uueahOWGheW/g+OAguWNs+S9v+aLieW+l+Wcq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nO+8jOS5n+WPr+S7peaEn+WPl+WIsOWvueaWueeahOW/g+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pmLPlhYnvvIzlsLHmsqHmnInml6XlrZDnmoTmuKnmmpbvvJvmsqHmnIn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lsLHmsqHmnInkupTosLfkuLDnmbvvvJvmsqHmnInmsLTmupDvvIzlsLHmsqHmnI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vvJvmsqHmnInniLbmr43vvIzlsLHmsqHmnInmiJHku6zoh6rlt7HjgILmu7TmsLTkuYv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ozms4nnm7jmiqXjgILlhbPniLHniLbmr43vvIzkvb/miJHku6znmoTotKPku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b6A5bm055qE55Sf5pel77yM5ZC554aE6Jyh54Ob5bCx5Lya6K64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iq5oS/5pyb77yM6Jm954S25LiN5LiA5a6a6YO95Lya5a6e546w44CC5a+5552A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oS/5pyb44CC5LuK5bm055qE5LiJ5Liq5oS/5pyb77yM5LiA5Liq6YCB57uZ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A5Liq57uZ6Ieq5bex77yM5LiA5Liq6YCB57uZ6Lqr6L6555qE5pyL5Y+L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2m5Lya5LqG5pS+5byD5ZKM6YCJ5oup77yM5a2m5Lya5LqG5om/5Y+X77yM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Tg1Z3ZuLmh0bWwiPmh0dHBzOi8vZHVhbmp1emlrdS5jb20vZHVhbmp1emkvNGIzaXE4N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87DB0CD69DDCD88663587E100621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