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7080BF0B3E12950E35979317909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7080BF0B3E12950E35979317909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a+55a2p5a2Q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XoOS6i+e7iuW/g+W8pu+8jO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uWmguaEv+OAgjwvcD48cD48ZW0+Mi48L2VtPuavj+S4quS6uumDveacieiHquW3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Ohueoi+OAguS7juWRgOWRgOWtpuivreeahOWEv+erpe+8jOWIsOmjjuWNjuato+i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tpueUn++8jOWIsOWwhuadpei1sOWQkeekvuS8mu+8jOaIkOS4uuekvuS8mueah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Jje+8jOavj+S4gOS4quaIkOmVv+eahOi/h+eoi+mDvemlseWQq+S6huaIkeS7r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l+awtOOAgjwvcD48cD48ZW0+My48L2VtPuaEv+S9oOWBmuS4gOS4quiBquaY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NC48L2VtPuS4luS4iuWPquacieWmiOWmiOWlv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oeacieWcsO+8jOayoeacieaCqOWwseayoeacieaIke+8jOiwouiwouaCq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gOWIh+S4gOWIh+OAgjwvcD48cD48ZW0+NS48L2VtPui/m+Wwj+ePre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qeWtkOS6hu+8jOimgeWQg+iPnOiPnO+8geWIq+S5seWPkeiEvu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WtqeWtkO+8jOaEv+S9oOWmguaYpeiNieiTrOWLg+eUn+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mYs+eDreaDheWllOaUvu+8jOWcqOeni+aXpeaUtuiOt+ehleaenO+8jOWcqOWGrO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aipuaDs+OAguS6uueUn+WLh+S6juaUgOmrmOi/nOiIqu+8jOeUn+WRveS5i+eBq+eC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S6ruOAgjwvcD48cD48ZW0+Ny48L2VtPuWunei0ne+8jOeOsOWcqOeah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rpeivneeahOW8gOWni++8jOS7peWQjueahOaVheS6i+S5n+iuuOWMheWuue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4gOWumue+juS4jeiDnOaUtu+8m+aYr+e7muS4veeahOaZqOabpu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ciembqO+8jOS9huS4gOWumuacieeBv+eDgueahOmYs+WFiei/juaO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qeWtkOeahOaIkOmVv+mcgOimgeWutumVv+eahOmZquS8tO+8jOWutu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W8leWvvOWPr+S7peW4ruWKqeWtqeWtkOagkeeri+ato+ehrueahOS6uueUn+in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nguetieOAguWtqeWtkOaIkOS4uuS4gOS4quato+ebtOWWhOiJr+eahOS6uu+8jO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iDjOWQjui+m+WLpOeahOS7mOWHuuWIhuS4jeW8gO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uaVo+aUtuWbnu+8jOWwhuiHquS/oeaPo+Wlve+8jOaKiueOqemXueaUtui1t+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jheWlve+8jOiDjOS4iuS5puWMhe+8jOWGsuWQkeaxguefpeeahOWtpuWggu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cqOefpeivhueahOa1t+a0i+mHjO+8jOWvu+aJvuS9oOaipuaDs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MTAuPC9lbT7otbDlvpfmhaLnmoTkurrvvIzlj6ropo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flpLHnm67moIfvvIzkuZ/mr5TmvKvml6Dnm67nmoTlvpjlvornmoTkurrotbDlvpf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aw5a2m5pyf5byA5aeL5LqG77yM5paw55qE5b6B56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oiR5Lus6KaB5ruh5oCA5L+h5b+D44CB5aWL5Y+R5ou85pCP77yM6LCx5Ya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5qE5paw56+H56ug77yBPC9wPjxwPjxlbT4xMi48L2VtPuaEv+S9oOatpOeUn+Wwv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pOivmuWWhOiJr+OAgjwvcD48cD48ZW0+MTMuPC9lbT7lrp3otJ3vvIzlm6DkuL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ov5nkuIDlpKnmiJDkuobkuIDkuKrnvo7kuL3nmoTml6XlrZDvvIzku47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r/lpJrkuobkuIDmirnor7HkurrnmoToibLlva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paw55qE5a2m5pyf6YeM77yM5aW95aW95a2m5Lmg77yM5LiK6K++5pe2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77yM6KaB5bCK6YeN6ICB5biI77yM5ZKM5ZCM5a2m5Y+L5aW955u4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7juatpOiDveaIkOS4uuS4gOWQjeWtpueUn++8jOaEv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aKiuaPoeaJgOacieWxnuS6juS9oOeahOacuuS8muWSjOacuumBh++8jOS9oO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4reaJvuWIsOS9oOeahOS4jeWQjO+8jOS9oOeahOmXquWFieeCue+8j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FieWSjOeDre+8jOS5n+S4uuekvuS8muWSjOWbveWutui0oeeMr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mHj++8gTwvcD48cD48ZW0+MTYuPC9lbT7nn6Xkuoblo7Dlo7DvvIzpgZPnnYDmmpH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vvJvmnajmn7Pkvp3kvp3vvIzlj4jliLDlvIDlrabnmoTml7boioLjgILlm5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r77loILvvIzlj4jop4Hlj6/niLHnmoTlkIznqpfvvIzkuablo7DnkIXnkI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4Pmg4XlvpzlvonvvIzov73pgJDlrInpl7nkuK3orqnpnZLmmKXpo57miazvvIH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6vkuZDvvIzlpb3lpb3lrabkuaDvvIzlpKnlpKnlkJHkuI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YWo5a625bim5p2l5LqG5bm456aP5ZKM5qyi5LmQ77yM5L2g5piv54i454i4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aqE5YKy77yM5oiR5Lus5bCG5bC95Yqb5Li65L2g55WZ5L2P5q+P5LiA5L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biM5pyb5L2g5oiQ6ZW/55qE6Lev5LiK5YWF5ruh5qyi5aOw56yR6K+t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44CCPC9wPjxwPjxlbT4xOC48L2VtPuWtqeWtkO+8jOS9oOWPr+aYr+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aWsOWtpuacn+WIsOS6hu+8jOebuOS/oeS9oOS4jeS8muiuqeeIuOWmi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TkuPC9lbT7lvIDlrabkuobvvIzouI/kuIrnn6Xor4bnmoT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sL3mg4XmsbLlj5bvvJvouI/kuIrlrabpl67nmoTmlrnoiJ/vvIzlsL3mg4XpqbDp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lvIDmmbrmhafnmoTlpKnnur/vvIzlsL3mg4XmjqLntKLvvJvotbDlhaXlrabm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lpb3lpb3lrabkuaDjgILmhL/kvaDlvIDlrablpKflkInvvIz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ix5piv57uG6IW755qE77yM5q+N54ix5Lmf5piv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M5Lyf5aSn55qE44CC5oiR6KaB55So5b+D5Y675L2T5Lya77yM5Y675oSf5Y+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o6l5Y+X6L+Z5Lu954ix77yM6L+Z5Lu95peg5Lu3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1sOWHuuWJp+mZou+8jOa7oeiEuOeBv+eDgueahOeskeWu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+i/h+mYs+WFieeahOWmqeWqmu+8jOiKseWEv+S4uuaIkeaRh+aRhu+8jOa6quawt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jOWUse+8jOaIkOmVv+aYr+WkmuS5iOW/q+S5kO+8gTwvcD48cD48ZW0+MjI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nmrKHogIPor5XmiJDnu6nkuI3lpKrnkIbmg7PvvIzkvYbku47ku4rku6X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orlrabkuaDmiJDnu6nkuIDlrpropoHmj5DkuIrljrvvvIznu53kuI3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ozlrrbplb/nmoTkuIDniYfluIzmnJvjgII8L3A+PHA+PGVtPjIzLjwvZW0+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biM5pyb5L2g5pu05LiK5LiA5bGC5qW8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uWwj+WtpuS6hu+8jOWmguaenOS9oOWGjeaUueaOieS4gOS6m+Wdj+avm+eX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4iuivvuWWnOasouaOieWktOWSjOWIq+eahOWwj+aci+WPi+iusuivne+8jOmCo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+8jOWKoOayueWZou+8gTwvcD48cD48ZW0+MjUuPC9lbT7mhL/kvaD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kuLrkurrnlJ/osLHlhpnnsr7lvannmoTkuZDnq6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qE5q+P5LiA5q2l5oiQ6ZW/5oiR6YO95Zyo6KeB6K+B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Liq6ISa5Y2w55qE5b6A5YmN6LWw77yM5oiR6KeJ5b6X5aW95qy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4jemcgOimgeWOu+iAg+iZkeWklueVjO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mZquWtqeWtkOi/mOacieWutuS6uuWcqOS4gOi1t+aYr+acgOW5uOemj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iJDplb/mmK/mlL7lnKjluorlpLTnmoTpgqPkuIDm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moTmrabkvqDlsI/or7TjgILoi7Hpm4Tnvo7kurrvvIzkvqDlrqLkvLTkvqPvvIzkuID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mg4rlv4PliqjprYTvvIzojaHmsJTlm57ogqDjgII8L3A+PHA+PGVtPjI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a2p5a2Q5Lus77yM5bim5LiK5oiR5Lus55qE5pyf55u85ZKM56Wd56a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yw6LWw6L+b5bCP5a2m77yM6L+I5LiK5LiA5Liq5paw55qE6Zi25q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veWlveWtpuS5oO+8jOeri+WHjOS6keW/l++8jOW9k+S4gOS7o+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QkeS4iu+8jOWBmuagi+aigeadkO+8jOWIm+WNg+eni+Wkp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I7lpKnvvIzov5nmmK/kuKrnvo7kuL3ngb/ng4LovonmmKDnnYD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nmoTov7fkurrnmoTlrZfnnLzjgILmhL/kvaDnmoTmmI7lpKnml6DpmZDnvo7kuL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gb/ng4Lml6DpmZDov7fkurrvvIE8L3A+PHA+PGVtPjMyLjwvZW0+5oS/5L2g5LiA6Le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Z2Z5b6F6Iqx5byA44CCPC9wPjxwPjxlbT4zMy48L2VtPuaXoOiuuuS4iuWtpua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AjuS5iOagt++8jOi/meWtpuacn+W3sue7j+aYr+S4quWFqOaWsOeah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WtpuS8muaAu+e7k+e7j+mqjO+8jOaUueato+S4jei2s+S5i+WkhO+8jOiDn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peS4jemmge+8jOaWsOWtpuacn+e7p+e7reWKquWKm++8jOWKm+axg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poHlrabkvJrni6znq4vjgIHoh6rlvLrvvIzlrabkua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oHlrabkvJrov5DnlKjlt6XkvZzkuI3kvp3otZbliKvkurrvvIznm67moIfmgKfmm7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ronmjpLlpb3jgILmlLnmjonmi5bmi4nnmoTlnY/kuaDmg6/vvIzlj5HmjK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lir/vvIzkuonlj5blnKjkuIvkuKrlrabmnJ/lj5blvpflpb3miJDnu6njgIL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2g6YKj6Z2S5pil5aaC5aSq6Ziz6Iis54K954Ot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H5Yiw6Zyc6Zuq77yM5Lmf6IO96J6N5YyW5Li655SY5rOJ77yM5Y675ruL5ra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M5rqJ55Sw5Zut44CCPC9wPjxwPjxlbT4zNi48L2VtPuWcqOaWsOeahOWtpuac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mVv+i6q+S9k+OAgemVv+efpeivhuOAgemVv+iDveWKm++8j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agoeOAgeWutuW6reWFseWQjOmFjeWQiO+8gTwvcD48cD48ZW0+Mzc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lpb3mr5TkuIDmnLXngavoirHvvIzlgYflpoLkvaDnlKjli6Tli4novpvlirPljrv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lroPkuIDlrprkvJrlj5jmiJDnhornhorng4jngavvvIzmlL7lh7rml6Dmr5T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mnaXjgII8L3A+PHA+PGVtPjM4LjwvZW0+5oiQ6ZW/5piv5LiA56+H562J5b6F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77yM562J5b6F552A5oiR5Lus6LCx5YaZ5Ye65LiA5Liq5Liq5omj5Lq6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ym44CCPC9wPjxwPjxlbT4zOS48L2VtPuecn+W/g+acn+ebvOS9oOaLv+WHu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mOiDnOWGheW/g+a3seWkhOeahOaHkuaDsOaDhee7qu+8jOaIkOS4uuS4gOWQje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vOS8mOeahOWlveWtpueUn++8gTwvcD48cD48ZW0+NDAuPC9lbT7ogarmmI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gZrmmI7lpKnnmoTkuovvvJvmh5Lmg7DnmoTkurrvvIzku4rlpKnlgZr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ns4rmtoLnmoTkurrvvIzmiormmKjlpKnnmoTkuovkuZ/mjqjnu5nmmI7lpKn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DkuKrogarmmI7nmoTlranlrZDvvIzmhL/kvaDlgZrkuIDkuKrml7bpl7TnmoT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QxLjwvZW0+56Kw5Yiw5LiK6K++5ZCs5LiN5oeC55qE6aKY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+5ZCO6KaB5Y+K5pe25ZCR5ZCM5a2m5Y+K6ICB5biI6K+35p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WtpuS6hu+8jOiuqeaHkuaVo+mdoOi+ueerme+8jOiHquW8uuiHqueri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S5oOW9k+S4u+inku+8jOWIu+iLpueUqOWKn++8m+iuqeWLpOWli+W9k+S4u+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m+iuqeW/g+aAgeaRhuerr+ato++8jOS4jeaWrei/m+atpe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mhuuW/g++8jOWtpuacieaJgOaIkO+8gTwvcD48cD48ZW0+NDM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Hlm6DkuLrmnInkuobkvaDvvIzkuIDliIflj5jlvpfmm7Tnvo7lpb3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p3lrp3vvIzmrKLov47kvaDmnaXliLDov5nkuKrnvo7kuL3nmoTkuJbnlY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vKvplb/nmoTkurrnlJ/pgZPot6/kuIrmhL/kvaDlgaXlurfmiJDplb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6m655qE5b+r5LmQ5piv5LiH6YeM5peg5LqR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b+r5LmQ5pe25rKQ5rW05aSn5Zyw77yM5oiR55qE5b+r5LmQ5piv5L2g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6Wd56aP77ya5oS/5a6d5a6d5YGl5bq35b+r5LmQ5Zyw5oiQ6ZW/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44CB5b+r5LmQ55qE5bCR5bm044CB5pyJ5Li655qE6Z2S5bm044CB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t5bm044CB6IiS6YCC55qE5pma5bm077yBPC9wPjxwPjxlbT40NS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u+S9leS6uueahOaIkOWKn+mDveaYr+imgeS7mOWHuuaxl+awtOeahO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eebuOS/oeecvOazquOAgeS4jeebuOS/oeaKleacuuWPluW3p++8jOWPqu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ZveeEtuWKquWKm+S4jeS4gOWumuaIkOWKn++8jOS9huaUvuW8g+S4gOWu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lgZrkuIDkuKrmmI7npLznmoTkurrjgILovqjnk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ip7kuovopoHmuIXvvIzlvoXkurrku6XnpLzvvIzmnZ/lt7Hli7/mnb7jgIL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Hph4/kuIDkuKrkurrooYzkuLrkuL7mraLnmoTmlofmmI7moIfmnYb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gbXnmoTlpJbljJbvvIzlupTml7bliLvmo4Dop4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biM5pyb5L2g5Zyo5bm85YS/5Zut6L+Z54mH5bCP5aSp5Zyw6YeM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byA5b+D5b+r5LmQ5bqm6L+H5q+P5LiA5aS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mavuWPl++8jOS5oOaDr+aAneW/te+8jOS5oOaDr+etieS9oO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ayoeacieS5oOaDr+eci+S4jeWIsOS9oOOAgjwvcD48cD48ZW0+NDk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mga3llpzvvIHnpZ3lsI/lrp3lrp3lgaXlurfmiJDplb/vvIzlubPlro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z5L2/54is5Yiw5pyA6auY55qE5bGx5LiK77yM5LiA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Sa6LiP5a6e5Zyw5Zyw6L+I5LiA5q2l44CCPC9wPjxwPjxlbT41M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keWBh+aKmOi1t+adpeaUvui/m+iusOW/humHjO+8jOaKiueOqeWFt+aUtui1t+adp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nOWtkOmHjO+8jOaKiua4uOaIj+aUtui1t+adpeaUvui/m+eUteiEkemHjO+8jOaKi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ui1t+adpeaUvui/m+ayuemUhemHjOOAguS4gOWIh+mDveaUtuaLvuWlve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8gOWtpuS6huOAgjwvcD48cD48ZW0+NTIuPC9lbT7lsJHlo67kuI3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vpLkvKTmgrLjgII8L3A+PHA+PGVtPjUzLjwvZW0+5pil5aSp5piv56Kn57u/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eL5aSp5piv6buE6YeR55qE5LiW55WM44CC5oS/5L2g55So6Z2S5pil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W/6YCg5pyq5p2l5a+M5pyJ55qE6YeR56eL77yBPC9wPjxwPjxlbT41NC48L2VtP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8guS6rui2iumVv+i2iuiBquaYju+8jOWcqOaWsOeahOS4gOW5tOmH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IkOmVv++8gTwvcD48cD48ZW0+NTUuPC9lbT7kvaDnmoTkuIrov5vlv4PjgIH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vojlvLrjgILlsLHopoHkuIrlsI/lrabkuobvvIzlpoLmnpzkvaDog73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lsLHmm7Tmo5LkuobvvIE8L3A+PHA+PGVtPjU2LjwvZW0+5L2g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6Lev55qE5Lq677yM5a2p5a2Q44CC5L2g6KaB5Y6755qE5piv5YmN5pa5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6d5pen5ryr6ZW/77yM5L2g55qE6Z6L5a2Q5L6d54S25a6M5pW077yM5L2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6d54S25pyJ56We77yM5L2g5bGe5LqO6L+c5pa577yM6ICM5LiN5piv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Ys+WFieeFp++8jOiKseWEv+eske+8jOW8gOWtpuS6huaDhe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UtuaUtuW/g++8jOaPveaPveaAp++8jOWlveWlveWtpuS5oOW+iOe+juWmme+8m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+8jOS7lOe7huiusO+8jOWkqeWkqeWQkeS4iuaKiuatjOWUseOAguaEv+S9oOmBq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mHjO+8jOWkqeWkqei/m+atpe+8jOW5uOemj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nrYnlvoXmnLrkvJrvvIzogIzopoHliJvpgKD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oOz5Yiw5L2g55qE5bCP5omL5oqa5pG4552A5aaI5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F5b+n55qE6IS477yM5b+D5bey5byA5ruh6Iqx44CCPC9wPjxwPjxlbT42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+8jOaJrOi1t+i/nOa0i+eahOW4hu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lsbHvvIzmiJHmhL/mmK/lsI/msrPvvIzmiJHnu5XkvaDvvJvlpoLmnp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miJHmhL/mmK/lvIDmsLTvvIzmiJHms6HkvaDvvJvlpoLmnpzkvaDmmK/kup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po47vvIzmiJHov73kvaDjgII8L3A+PHA+PGVtPjYyLjwvZW0+56Wd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yA5b+D55Sf5rS777yBPC9wPjxwPjxlbT42My48L2VtPui9rOecvOmXt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WsOeahOWtpuacn++8jOaIkeS7rOS5n+WPiOWQkeS4iui3qOS6huS4gO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9k+aXpeWtkOWcqOixoea1geawtOiIrOe/u+mjnuaXtu+8jOaIkeebuOS/oe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5n+S8muaIkOato+avlO+8jOaEv+S9oOaWsOeahOWtpuacn+acieabtOWkmuaW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jQuPC9lbT7moqbmg7PnmoTok53lm77nrYnkvaDmj4/nl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nrYnkvaDliJvpgKDjgILnpZblm73nmoTmmI7lpKnnrYnkvaDlu7r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pgZPot6/nrYnkvaDmkbjntKLjgII8L3A+PHA+PGVtPjY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iO5aSx5oSP77yM5oqK5a6D55WZ5Zyo6L+H5Y6777yb5peg6K665biM5pyb5L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qK5a6D6KGM5Yqo5Zyo5LuK5aSp77yb5peg6K665bm456aP5LiO576O5aW9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GV546w5Zyo5piO5aSp44CC5paw5a2m5pyf77yM5Yqg5rK5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ziuS6jumdkuaYpeeahOa4r+WPo+eahOS4gOWPtuWwj+iIn+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/oeW/teeahOW4hu+8jOi9veedgOW4jOacm+eahOaipuW5u++8jOmptuWQke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NjcuPC9lbT7lrp3otJ3vvIzkvaDkuIDlrpr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ml6DlhbPkuo7kvLrlgJnku7vkvZXnlLfkurrvvIzlj6rmmK/lnKj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lnKjkvaDouqvovrnnmoTml7blgJnvvIzog73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aK6ZW/6LaK5Y+v54ix77yM6LaK6ZW/6LaK5ryC5L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v+S9oOWBpeW6t++8jOW/q+S5kOeahOmVv+Wk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abnlJ/mtLvovbvmnb7ov4fvvIzni6znq4vnlJ/mtLvpnaDoh6rmiJH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L7lm6LoirHmoLflpJrvvIzlpJrmiY3lpJroibrmlrDnlJ/mtLvvvIzor77kv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JrvvIzlrabngrnmioDog73kuZ/kuI3plJnvvIzmhL/kvaDnmoTlsI/lra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r4zlpJrlvankuZDlkbXlkbXvvIE8L3A+PHA+PGVtPjcxLjwvZW0+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LiL5oiQ6ZW/77yM6Ziz5YWJ5LiL77yM5rSS5ruh5LqG5oiR5Lus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M5pWj5Y+R5Ye66Z2S5pil55qE5rCU5oGv77yM6K6p5Lq65Zue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uneWune+8jOaIkeS7rOeahOeUn+WRveWwhuWcqOS9o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S4reeHg+W+l+abtOaXuuOAguWboOS4uuacieS6huS9oO+8jOe+jueahOeOq+eR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Hi+mbtuOAgjwvcD48cD48ZW0+NzMuPC9lbT7oirHlhL/oibPkuL3oiqzoirP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ioLlpY/vvIzmnInoh6rlt7HnmoTmiJDplb/vvIzkvYblvZPpnaLlr7n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nm7jkv6HlpbnmmK/kuLrmiJHlvIDmlL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6LS65L2g77yM55So5pm65oWn44CB5omN5oOF44CB6IOG55Wl5ZKM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6f5Ye65LiA5Z2X5bGe5LqO5L2g6Ieq5bex55qE5Zyf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t+W/g+WcsOW4jOacm+S9oOWIsOS6huWwj+WtpumHjOWQju+8jOiDve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eahOWKqOWKm++8jOS7juiAjOaIkOS4uuS4gOWQjeWFieiNo+eahOS4ie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zYuPC9lbT7kurrnlJ/lhbblrp7msqHmnIkmbGRxdW875byA5a2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ivtOazle+8jOWkp+WutuWkqeWkqemDveWcqOi/m+S/ru+8jOaUvuWBh+eah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eahOW/g+eBteOAguWmguS7iuW/g+eBtSZsZHF1bzvlvIDlraYmcmRxdW87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6L+b5L+u77yM5aSp5aSp5o+Q6auY77yBPC9wPjxwPjxlbT43Ny48L2VtP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qeS9oOWcqOmBh+ingemCo+S4quWQiOmAgueahOS6uuS5i+WJjemBh+ingeW+iO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S6uu+8jOaJgOS7pe+8jOW9k+i/meS4gOWIh+WPkeeUn+eahOaXtuWAm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/g+WtmOaEn+a/gOOAgjwvcD48cD48ZW0+NzguPC9lbT7lrp3otJ3vvIz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kuK3nu6fnu63lrablpb3vvIznjqnlpb3vvIzlsIboh6rlt7H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iqrlipvnu73mlL7vvIHnm7jkv6Hoh6rlt7HvvIzkvaDnu4jlsIbmiJDkuL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J/mmJ/vvIE8L3A+PHA+PGVtPjc5LjwvZW0+5pmo5pum5Ye6546w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piv54i454i45aaI5aaI5a+55L2g5rex5rex55qE54ix5oGL77yM5aSV6Zi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yA5ZCO5LiA5oq55auj57qi5piv54i454i45aaI5aaI5a+55L2g5rWT5rWT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MC48L2VtPue+jue+jueahOW/g+aDhei/mOWcqOebtO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Vo+eahOS6jOmDjuiFv+i/mOWcqOmrmOmrmOe/mO+8jOW/q+S5kOeahOWjsOiwg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t+WXt+WPq++8jOaWsOW5tOeahOaEn+inieS7jeWcqOS5kOmZtumZtu+8jOWPr+eI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NtOWQueWTjeS6humbhue7k+WPt+OAguWYv+WYv++8jOWIq+WGjeWBt+WBt+esk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iDjOS5puWSr++8gTwvcD48cD48ZW0+ODEuPC9lbT7lrp3otJ3vvIzmiJHniLH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jlpojnnLzph4zkvaDmsLjov5zmmK/mnIDmo5LnmoTjgIL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piv5LiA5Liq6IGq5piO44CB5rS75rO844CB5pyJ56S86LKM44CB54i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5qE5a2p5a2Q77yM5LiK5bCP5a2m5LqG77yM5biM5pyb57un57ut5Yqq5Yqb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Li65LiJ5aW95a2m55Sf77yBPC9wPjxwPjxlbT44My48L2VtPuWcqOWtpuS5o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WPiOmBv+WFjemBh+WIsOi/meagt+WSjOmCo+agt+eahOWbsOmav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S9oOimgeaVouS6juWFi+acjeWbsOmavu+8jOWKquWKm+WtpuS5o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aOieS9oOeIseeOqeeahOWdj+S5oOaDr+OAguW4jOacm+S9oOWkqeWkqeacieaUu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aciei/m+atpeOAgjwvcD48cD48ZW0+ODQuPC9lbT7kvaDlsLHmmK/kuID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ranlrZDvvIzkvYblrabkuaDkuIrkuI3nlKjlv4PvvIzmr5TovoPpob3nmq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iornsr7lipvmlL7lnKjlrabkuaDkuIrvvIzkvaDnmoTmiJDnu6n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E8L3A+PHA+PGVtPjg1LjwvZW0+5byA5a2m5LqG77yM5oiR5oOz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YyF44CC56ys5LiA5Liq5piv5biM5pyb77yM5oqK5oiR55qE6YGX5oa+5om+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q5a2m5pyf6YO96KaB5aW95aW95a2m5Lmg44CC56ys5LqM5Liq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b6I5a655piT5bCx6L+H5Y6777yM5q+P5aSp5pep5pmo6YO96KaB6K6w5b6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e25YWJ6ICB5Lq644CC56ys5LiJ5Liq5b6I566A5Y2V77yM5bCx5piv6KaB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2g5b6I5oOz5YGa5L2G5rKh5pyJ5YGa6L+H55qE5LqL5oOF77yM6ICM5LiU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44CCPC9wPjxwPjxlbT44Ni48L2VtPuS8n+S6uuS5i+aJgOS7peS8n+Wk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4juWIq+S6uuWFseWkhOmAhuWig+aXtu+8jOWIq+S6uuWkseWOu+S6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i+WGs+W/g+WunueOsOiHquW3seeahOebruagh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kvaDlrrbmt7vlpKflrp3vvIzku4rlubTlj4jmt7vkuIDlsI/lrp3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t6bmiYvnibXlpKflrp3vvIzlj7PmiYvmirHlsI/lrp3vvIznnJ/mmK/lkInnpa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lYrvvIHllpzlvpfotLXlrZDnnJ/or5rnpZ3npo/vvJrnpZ3kvaDnmoTlsI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jIHlo67miJDplb/vvIzlhajlrrblkozlkoznvo7nvo7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6uL5YeM5LqR5b+X77yM5b2T5LiA5Luj5paw5Lq677yb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Ga5qCL5qKB5p2Q77yM5Yib5Y2D56eL5aSn5Lia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S4gOWkqeeahOaXtumXtOaXoOi2s+i9u+mHje+8jOS6uueUn+eahOa8q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seeUsei/meS4gOWkqeS4gOWkqei/nuaOpeiAjOaIkO+8m+aEv+S9oO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mAlOS4iueahOavj+S4gOS4quS4gOWkqe+8jOiuqeavj+WkqemDveacneawlOiTrOWL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i/m+OAgjwvcD48cD48ZW0+OTAuPC9lbT7npZ3miJHlhL/lrZDlnKjliJ3ku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ph4znu6fnu63lj5HmiazkuI3mgJXlkIPoi6bvvIzlrabmtbfml6Dmtq/oi6bkvZz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lj5blvpfmu6HmhI/nmoTmlLbojrfjgII8L3A+PHA+PGVtPjk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a2m5qCh5Yi76Ium5a2m5Lmg77yM6ICD5LiA5Liq6ICB5biI5ZKM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55qE5oiQ57up77yM5Y+m5aSW77yM5Zyo5a2m5qCh6KaB6YG15a6I5a2m5qC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eE56ug5Yi25bqm77yM5Zui57uT5ZCM5a2m77yM5bCK5pWs6ICB5biI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aW95a2m55Sf44CCPC9wPjxwPjxlbT45Mi48L2VtPuaakeWBh+eah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Ou+S6hu+8jOaIkeS7rOWPiOWwhuaKleWFpeWIsOa/gOeDiOeahO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cqOi/memHjO+8jOaIkeS7rOWPiOWwhui/juadpeaWsOeahOaMkeaImO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keaImO+8jOaIkeS7rOWwhuS8mueUqOeZvuWAjeeahOWKquWKm+WOu+i/juaImOi/me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OTMuPC9lbT7kvaDmmK/kuIDkuKrlpb3lrabnlJ/vvIz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pzmrKLkvaDvvIzllpzmrKLkvaDnmoTlk4HlrablhbzkvJjvvIzllpzmrKLkva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HlsZXvvJvlkIzlrabku6zkuZ/llpzmrKLkvaDvvIzllpzmrKLkvaDnmoTng63mg4X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IzllpzmrKLkvaDnmoTokL3okL3lpKfmlrnjgII8L3A+PHA+PGVtPjk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Gq5piO5rS75rO85pyJ56S86LKM54ix5a2m5pys6aKG55qE5a2p5a2Q77yM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biM5pyb57un57ut5Yqq5Yqb77yM5LqJ5Y+W5oiQ5Li65LiJ5aW95a2m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aEv+S9oOW+rueskeS7iuWkqe+8jOW/q+S5k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vaDlpb3ljonlrrPvvIHmlaLkuo7lkJHkuabmnKzmj5D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vaDnmoTli4fmsJTku6TkurrnvqHmhZXvvIE8L3A+PHA+PGVtPjk3LjwvZW0+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6Lqr5L2T5YGl5bq377yM5YWo6Z2i5Y+R5bGV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iHquinieWtpuS5oOOAgeeci+S5pu+8jOS4jeimgeWGjeiuqeWkp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aJjeiCr+WujOaIkOS9nOS4mu+8jOaEv+S7luWBpeW6t+OAg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laLkuo7pnaLlr7nlm7DlooPnmoTkurrvvIznlJ/lkb3lm6Dmra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aLkuo7mjJHmiJjpgIblooPnmoTkurrvvIznlJ/lkb3lm6DmraTojIH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miOWmiOW4jOacm+S9oOi2iumVv+i2iua8guS6r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kqeW8gOW/g++8jOWtpuS5oOi/m+atpe+8gTwvcD48cD48ZW0+MTAx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LiA5Luj55qE6Z2S5bCR5bm077yM5a2m5Lmg5Zu654S26YeN6KaB77yM5L2G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77yBPC9wPjxwPjxlbT4xMDIuPC9lbT7mmJ/mmJ/ov5jmmK/pgqPkuKr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jbTmmK/lpb3lpYfnmoTlv4Pmg4XjgILmnIjkuq7ov5jmmK/pgqPkuK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bmgIHkvp3nhLblhbTlpYvpnZ7luLjjgILprYLnibXmoqbnu5XlpJrlsJHlpKnvvIz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IHnm7zlpJrlsJHml6XjgILpqazkuIrov5vlhaXmlrDlrabmoKHkuobvvIz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J88L3A+PHA+PGVtPjEwMy48L2VtPuacrOWtpuacn+WtpuS5oOeahOiHqu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HquW+i+aAp+acieaJgOS4i+mZjeOAguebruWJje+8jOS9oOW3sue7j+iupOivh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vm+eXheOAguWcqOS7iuWQjueahOWtpuS5oOS4reWPluW+l+Wlv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5CG5oOz55qE55C077yM6aG75ouU5Yqo5aWL5paX55qE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WP5Ye65Lq655Sf576O5aaZ5Yqo5ZCs55qE5LmQ56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kvaDmmK/kuIDlnZfnkp7njonvvIzmmK/mlpHmlpPnkoDnkqjvvIzov5jmmK/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ljY7vvIzlnKjkuo7kvaDoh6rlt7HnmoTmiYvkuK3nmoTliLvliIDvvIzlsI/lr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57mioDlnLrvvIzluIzmnJvkuI3kuYXmiJHku6zog73nnIvliLDkuIDlnZ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jonlh7roh6rkvaDoh6rlt7HnmoTmiYvkuK3jgII8L3A+PHA+PGVtPjEw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tpuS5oO+8jOWLpOWli+S4iui/m++8jOaWsOWtpuacn+WIsOS6hu+8jOS4gOWum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lveeahOaIkOe7qe+8jOWtqeWtkO+8jOWKoOayueWT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Hd2aXYxZGdq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3dml2MWRnam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7080BF0B3E12950E35979317909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