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5E30B01882BF5815EA2068CA5C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5E30B01882BF5815EA2068CA5C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2s5YeJ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S6kemZquS8tOiTneWkqeaXt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Agee7meS9oO+8m+e5geaYn+WuiOaKpOaYjuaciOaXtu+8jOaIke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mjjuWEv+i/veaxguWPtuWtkOaXtu+8jOaIkeaKiuW5s+Wui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wlOWkmuWPmOaXtu+8jOaIkeaKiumXruWAmemAgee7meS9oOOAguWkqeWGt+S6h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gTwvcD48cD48ZW0+Mi48L2VtPuWkqeawlOW3sui9rOWGt++8jOaEv+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iiq++8jOelneS9oOWRqOS6jOaEieW/q++8ge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IkeimgemAgeS9oOS4gOS7tuWkluWll++8m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ihuWtkOWPq+WFs+aAgO+8m+iiluWtkOWPq+S9k+i0tO+8m+aJo+Wtk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/meS7tuWkluWll+e0p+e0p+S8tOiRl+S9oOa4oei/h+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uOemj+WWlOOAgjwvcD48cD48ZW0+NC48L2VtPuaIkeimgeeUq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En+WKqOWkqumYs++8jOe7meS9oOmAgeWOu+a4qeaalu+8jOWPqu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UteeDreeCieWwseWlve+8m+aIkeimgeeUqOaIkee6r+a0geeahOWPi+eIseaEn+W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uqeS9oOS4jeWGjeWvkuWGt++8jOWPquimgeS9oOWkmuebluS6hueCueiiq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ci+WPi++8jOWkqeWHieS6hu+8jOazqOaEj+mYsuWvk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i1t+S6hu+8jOiusOW+l+a3u+iho+WKoOW4ve+8m+awlOa4qemZj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YsuWvkuS/neaalu+8m+mXruWAmeWIsOS6hu+8jOiusOW+l+S/nemHjei6q+S9k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+8jOS7jumFt+eDreWIsOWvkuWGt++8jOaEn+iwo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ci+WPi++8muW5uOemj+W/q+S5kO+8jOWbm+Wto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aYr+S4gOmYteWGt+epuuawlO+8jOS4gOWxguaYpembqOS4gOWxg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XtuW3peS9nOWGjeWKs+e0r++8jOS5n+aKiuW+rueskeaMguiEuOS4iu+8m+ePje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4uOaDs+aDs++8jOWPkeadoeefreS/oeWPr+WIq+W/mO+8m+Wvkua1geW3suiHs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WkqeWGt+WIq+W/mOa3u+iho+ijs++8gTwvcD48cD48ZW0+Ny48L2VtPuWkqeWG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iho++8jOi/meaYr+S8l+aJgOWRqOefpeeahOmBk+eQhu+8jOS4uuS7gOS5i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8muaEn+WGku+8n+WboOS4uueugOWNleeahOS6i+aDheWuueaYk+WBm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dmuaMge+8geaJgOS7peaIkei/mOaYr+WdmuaMgeaPkOmGkuS9oOS4gOWjsO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6hu+8jOWkmuWKoOiho++8gTwvcD48cD48ZW0+OC48L2VtPumjjuS5jei1t++8jO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kquiJsueahOiusOW/hu+8m+WkqeWGt+S6hu+8jOaDpuW/teeahOeDreaDheS4jem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m+Wto+i9ruabv++8jOadpeadpeW+gOW+gOWcqOaipumHjO+8m+WUr+acieaDh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+8jOWAjeaAnemHj++8m+WkqeWGt+S6hu+8jOWLpOa3u+iho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DrOaEj++8gTwvcD48cD48ZW0+OS48L2VtPum7juaYjumAgeS4gOaKuee6oumcnuaY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a4heaZqOmAgeS4gOe8leW+rumjjuaPieS9oOeahOecvOOAgueZve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Ys+WFieiuqeS9oOeBv+eDgu+8jOWknOmHjOmAgeS9oOS4gOi9ruaYjuaci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coOOAguaIkemAgeS9oOS4gOWjsOelneemj+S8tOS9oOW6pui/h+aVtOS4qu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msJTlt7LovazlhrfvvIzmhL/kvaDlpJrlpJr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npZ3kvaDlkajmnKvmhInlv6vvvIzoirHlvIDlr4zot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peg5aWI5Y+rJmxkcXVvO+aEn+WGkiZyZHF1bzvvvIzmnIn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smbGRxdW875bCR56m/5LqG5Lu26KGj5pyNJnJkcXVvO++8jOacieS4gOenjeWFs+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pKnlhrforrDlvpflpJrnqb/kuIDngrkmcmRxdW87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xMi48L2VtPueCjueDreWRiuWIq+S6hu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mBk+S6hu+8jOWMl+mjjuWQuei1t+S6hu+8jOiQveWPtumjmOemu+S6hu+8jOaAne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S6hu+8jOaci+WPi+iusOi1t+S6hu+8jOelneemj+mjnuWHuuadpe+8jOefreS/o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mXruWAmeWKoOWFs+aAgO+8jOWBpeW6t+WKoOeUnOicnO+8jOeUn+a0u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8gOW/g++8jOWBmuaci+WPi+eahOaIkeaUvu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ov4fvvIzmiormnqvlj7bnlZnnu5nkvaDvvIznjqvnkbDlvIDov4f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nlZnnu5nkvaDvvIzlsoHmnIjotbDov4fvvIzmiorlv6vkuZDnlZnnu5nkva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vvIzmiorluIzmnJvnlZnnu5nkvaDvvIznn63kv6Hlj5Hov4fvvIz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lpKnlhrfkuobvvIzms6jmhI/ouqvkvZPvvIzojqvlv5jliqD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py16Zuq6Iqx6aOY5LiL77yM5q+P5LiA5Liq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LiA56eS5pe26Ze05rWB5Yqo77yM5q+P5LiA5Lu95oCd5b+15Lyg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R5oOz6KaB6YCB5L2g55qE5q+P5LiA5Liq56Wd56aP77ya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GrOWkqeWIsOS6hu+8jOmbquiKseeBv+eDguWcs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WkmuS5iOWlve+8jOeEsOeBq+S5n+eBv+eDgu+8jOaIkeeahOW/g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mbquiKseeBv+eDguWcsOmjmO+8jOS9oOeahOW5uOemj+aVsOS4jeWw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WcqOa5lumdouWumuagvO+8geWPkeS4quefreS/oemXruWAmeS9o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kqeW/q+S5kO+8gTwvcD48cD48ZW0+MTYuPC9lbT7pmo/nnYDnp4vlpKn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lr5Lpo47pqqTotbfvvIzlhqzlpKnljbPlsIbliLDmnaXvvIzlnKjov5n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rfkuYvpmYXvvIzorrDlvpflj5Hlh6DmnaHpl67lgJnnn63kv6Hnu5nkvaDkurL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r7ooajlhbPlv4PvvIznibnliKvmj5DphpLku5bku6zlpKnmsJTlhrfkuob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kv53ph43jgII8L3A+PHA+PGVtPjE3LjwvZW0+5rCU5YCZ5aSa5Y+Y77yM6Zeu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Y+Y44CC5aSp5Ya35Yir5b+Y5re76KGj77yM5omL6ISa5Yir5b+Y5L+d5pqW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r5b+Y5LyR5oGv77yM5byA5rC05Yir5b+Y5aSa5Zad77yM5YGl5bq35Yir5b+Y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YiH5pe255qE6Zeu5YCZ6K6p5L2g5b6u56yR77yM5oS/5L2g6L+H5LiA5L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as5aSp77yBPC9wPjxwPjxlbT4xOC48L2VtPuaEv+WQm+WkmuS6m+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IseaDheS6i+S4muatpeatpemrmOOAgjwvcD48cD48ZW0+MTkuPC9lbT7ov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qqTpmY3vvIzlkYror4nlpKflrrbkuIDkuKrpmLLlr5Lnp5jmlrnvvJr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zkuKTvvIzlj4vmg4XlhbPmgIDkuInkuKTvvIzlrrbkurrlhbPlv4PkupTkuKTvvIz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ozplLvngrzkupTpkrHvvIznlKjmhJ/mgannmoTmsLTnhqznhY7vvIzmr4/ml6XkuK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uIDmna/vvIzog73lvqHlr5Lpo47vvIzlj6/kv5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rCU6L2s5YeJ77yM6K6w5b6X5re75Yqg6KGj5py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Fs+aAgOWmgue6puiAjOiHs++8jOaIkeeahOelneemj+S4jeivt+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imgeWrjOeDpuS5n+S4jeimgeWrjOWQte+8jOWvueS9oOeahOWFs+W/g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wkeS4jeS6hu+8jOWkqeWGt+S6hu+8jOiusOW+l+WKoOiho++8jO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iJHnmoTpl67lgJnvvIzog73luKbnu5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poLmhI/lkInnpaXvvJvmiJHnmoTnpZ3npo/vvIzog73luKbnu5nkva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ronlurfjgILlhaXlhqzkuobvvIzlpKnlhrfkuobvvIz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lkoznpZ3npo/vvIzmhL/kvaDlgaXlurflubPlronvvIz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N5rip5o+Q6YaS5rCU5rip5Y+Y5YyW77yM5rOo5oSP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2c5oGv77yM57K+56We5aaC5oSP77yM5rip5rGk54Ot6aOf77yM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6aWu6aOf6KeE5b6L77yM6IKg6IOD6IiS6YCC77yM5Yqg5by66L+Q5Yqo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YGl5bq35L2T6a2E77yM5ruh5oSP6Lqr5L2T77yM5LiH5LqL6aG65Yi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yNC48L2VtPuWGrOWkqeWIsO+8jOWvkuawlOmj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Gt+awlOWDj+mjnuWIgO+8m+S4iuS4i+W3puWPs+S4gOWIgOWIgO+8jOaJj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/g+eEpu+8m+eCueWHu+aci+WPi+aAleS9oOaEn+WGku+8jOelneemj+efreS/o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m+WkmuWQg+awtOaenOWkmuWQg+iPnO+8jOaIt+WklumUu+eCvOWIq+W/mOaOi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s+e0r+WkmuS8keaBr++8jOi6q+S9k+WBpeW6t+WFqOWut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mmK/lhrfnmoTvvIzlv4PmmK/mmpbnmoTvvIzlr7nkvaD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vvIHkurrmmK/ov5znmoTvvIzlv4PmmK/ov5HnmoTvvIzlr7nkvaD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vvIHmhL/kvaDmr4/kuIDlpKnpg73pmLPlhYnngb/ng4LjgIH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6nlronvvIE8L3A+PHA+PGVtPjI2LjwvZW0+5Yir6K+06K+d77yM55WZ5L2P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Ot5rCU77yM5b+D6YeM5pu05pqW5Lqb77yM5LuU57uG6K+777yM5oqK5o+h5L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5y877yM5Lqr5Y+X5pu05aW95Lqb77yM5oWi5oWi55yL77yM5ZOB5ZGz6L+Z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2T5Lya5pu05aSa5Lqb77yM5aW95aW95oOz77yM5Zue5b+G5oiR6L+Z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6Kem5pu05rex5Lqb44CC5aSp5Ya35Yqg6KGj77yM6LCo6Ziy5oSf5YaS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5oyC77yM6Zeu5YCZ5YWz5oCA44CCPC9wPjxwPjxlbT4yNy48L2VtPueni+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eahOeJteaMgu+8jOeni+mbqOa0l+S4jeaOieaIkeeahOaAneW/t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kqeWHie+8jOazqOaEj+WKoOiho++8m+eni+mjjua4kOWkp++8jOS/nea5v+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ni+mbqOe7tee7te+8jOS/neaMgeW/q+S5kO+8gTwvcD48cD48ZW0+Mjg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7bnn6XpgZPvvIzlpKnlhrfkuobvvIzpm6rnn6XpgZPvvIzmuKnpmY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6XpgZPvvIzpo47otbfkuobvvIzkupHnn6XpgZPjgILlnKjlr5LlhrfnmoTlhqzlra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lhbPmgIDliqDljprvvIzorqnkvaDnmoTouqvkvZPnn6XpgZ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ngavvvIzorqnkvaDnmoTlv4Pmg4Xnn6Xpg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Yas5a2j5Yiw77yM5L+d5pqW5b6I6YeN6KaB77yb5Yir5Y+q6aG+6Iqx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Gk5Zi06L6557uV77yb5pma6Ze05aSa54Or6ISa77yM6YCC5b2T5oWi5oWi6Le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oSf5YaS77yb6YCB5L2g5rip5pqW6KKE77yM5b+r5LmQ5b2T5aSW5aW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b+D5oOF5aW977yBPC9wPjxwPjxlbT4zMC48L2VtPuWGt+mjjuS5oOS5oOW+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mXruWAmeWPr+e5geW/me+8jOaEv+S9oOW5uOemj+W/q+S5kOWkqemVv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XqeWuieOAgjwvcD48cD48ZW0+MzEuPC9lbT7lvLrmnInlipvnmoTov73msY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vvIzku5bkvJrorqnkvaDojLbkuI3mgJ3ppa3kuI3mg7PvvIzlgZrkuovmsq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l7LmlaPmsqHlv4Pmg4XvvIzkuIDkuI3lsI/lv4Pov5jkvJrorqnkvaDnnLzms6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jgILmg7PopoHmi5Lnu53ku5bvvIzlsLHopoHms6jmhI/lpKnmsJTlj5jljJbvvIz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lr5LvvIzkuI3nu5kmbGRxdW875oSf5YaSJnJkcXVvO+eVmeacuu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lpKnmsJTlhrfvvIzlvIDoo4boo6TlsLHliKvnqb/kuob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Hor7fkuI3opoHmi5Lnu53po5jokL3lnKjkvaDouqvkuIrnmoTmr4/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IDniYfpm6roirHkuIrpg73mnInmiJHlr7nkvaDnmoTnvo7lpb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LliIfnmoTpl67lgJnjgILkvYblpKnlhrfkuobvvIzopoHms6jmhI/kv53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5rCU5riQ5riQ5YeJ5LqG77yM5rOo5oSP6Lqr5L2T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pep5LiK5aW944CCPC9wPjxwPjxlbT4zNC48L2VtPu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g++8jOWQg+W+l+aSkeS4jeaSke+8m+mXrumXruS9oOeahOiEuO+8jOWklumdo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mXrumXruS9oOeahOiEmu+8jOmbqOWkqeeXm+S4jeeXm++8jOmXrumXr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nOilv+WGsOS4jeWGsO+8jOWkqeWHieS6hu+8jOS9oOiDv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IkeacgOWkp+eahOWuieaFsO+8gTwvcD48cD48ZW0+MzUuPC9lbT7pmY3mu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ohJrmraXliqDlv6vkuobvvIzlr5LlhrfkuobvvIzlhbPlv4P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kuobvvIzmg7Plv7XkuobvvIzli6Tlv6vnmoTmiYvmjIfmi6jliqjkuobvvIzlj5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gJnnmoTlo7Dpn7PkvKDpgJLkuobvvIzmo4nmo4nnmoTmmpbooaP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n63nn63nmoTnn63kv6HvvIzmhJ/mn5PnnYDkvaDvvIzmhL/kvaDnmoT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hrfvvIzmhL/kvaDnmoTnlJ/mtLvmm7TmuKnmmpb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Zuq6Iqx6L+Y5rKh6JC95LiL77yM5rip6aao55qE56Wd56aP6L276L27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Lit5YyF5ZCr552A5rWT5rWT55qE5oOF5oSP77yM5a+S6aOO6Ye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qW5oSP44CC5aSp5Ya35aSa5L+d6YeN77yM5bCP6Zu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S5iOWkmuW5tOadpe+8jOaIkeS7rOaciei/h+asouS5kO+8jO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1sOi/h+mprOi3r++8jOe7lei/h+Wkp+Wxse+8jOS4gOi1t+WQg+mlr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axpO+8jOiZveeEtuS9oOaAu+S4jeWbnuaIkeefreS/oe+8jOS9huS4uuW4iOi/m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muWFq+aIku+8jOWkqeWGt++8jOWHuumXqOaKq+S7tuiiiOij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5Llhqzph4zvvIzlhrfpo47lh4zkubHkuobmiJHku6znmoTlj5Hpq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kuobmiJHku6znmoTouqvkvZPvvIzkvYbmmK/kuI3og73lhrDlhrvmiJHku6z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nmoTkuIDlj6XvvJrlpKnlhrfliqDooaPvvIzluLjogZTns7vvvIHorq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lho3lr5LlhrfvvIHnpZ3kvaDlgaXlurflubjnpo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557Sr5auj57qi55qE5piv5Zub5a2j55qE6Iqx77yM576O5aaZ5Yqo5ZCs55qE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2M77yM6YaH5riF6Iqz6aaZ55qE5piv6ZmI5bm055qE6YWS77yM5rip6aao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4m15oyC44CC5aSp5Ya35LqG77yM56m/5pqW6KGj77yM5aS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Ot5rGk77yM5Yuk5YGl5L2T77yM5LuO5pep5Yiw5pma56yR55yv55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tOW5tOWygeWygeiKseebuOS8vO+8jOWygeWygeW5tOW5tOmZjea4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WkmuS/neaalu+8jOaaruaaruacneacneimgemYsuWvku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kmuS/nemHje+8jOWIu+WIu+aXtuaXtuWkmuePjemHje+8jOW5s+W5s+WuieWui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peWBpeW6t+W6t+emj+acgOecn++8jOa4qeaalua4qemmqOi/juWvkuW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4qeaDheS4jeaDp+WGt+OAgjwvcD48cD48ZW0+NDEuPC9lbT7np4vpo47lh4n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lj5jplb/vvIHovbvlo7Dpl67lgJnvvIzmmK/lkKbnuYHlv5nvvJ/mjaLlraP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gaXlurfvvIzlpJrllp3lvIDmsLTvvIzlop7liqDooaPoo7PvvIzml6nmmZ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sI/lv4PnnYDlh4nvvIzkv53ph43ouqvkvZPvvIzlv6vkuZD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F57O75b+D54m177yM5oCd5b+15LuN5Lyg6YCS44CC5LiN5oOn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iO5L2g5ZCM6KGM77yM5q+P5LiA5aSp6YO95byA5b+D44CC55Sf5rS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H5Yiw5LiN5piT77yM5peg6K666Imw6Zq+6Zmp6Zi777yM5oiR5Zyo6L+Z6Ye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6Zq+5pe277yM5L2g5pyJ6IeC6IaA5Y+v5L6d77yb5oS/5Ya35pe2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v5Y+W44CCPC9wPjxwPjxlbT40My48L2VtPuaIkeWcqOS5jueUn+WRveS4r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mFuOeUnOiLpui+o++8jOWcqOS5juS6uueUn+S4remaj+WkhOWPr+ing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En+WKqOOAguaIkeS4jeWujOe+ju+8jOWPr+aYr+aIkeaHguW+l+ePjeaDn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9jeS4gOi1t+i1sOi/h+eahOaci+WPi++8geWkqeWHieS6hu+8jOWIq+W/m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QuPC9lbT7muKnpmY3kuobvvIzlpKnmsJTovazlhrf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ooaPlvqHlr5LjgII8L3A+PHA+PGVtPjQ1LjwvZW0+5aSp5Ya35LqG77yM5aSa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aaC6aOO6KGj5LiA5qC35oqr5Zyo5L2g55qE6Lqr5LiK77yM57uZ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ip5pqW77yM57uZ5L2g5rC45oGS55qE5YWz5oCA44CC6K6p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77yM6YO96IO95oOz5Yiw5oiR55qE5qC35a2Q77yM6YO96IO95ZOB5ZGz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PC9wPjxwPjxlbT40Ni48L2VtPuWGt+WkqemipOmipO+8jOWQg+mlseep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Gt+mjjumjlemjle+8jOiho+acjeepv+WOmu+8m+WGt+mbqOWHhOWHhO+8jOiho+W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+8m+WGt+awlOWRvOWRvO+8jOWBpeW6t+mYsuaKpOOAguawlOa4qeS4i+mZje+8jOaa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t+mYsu+8jOWFs+aAgOmpseaVo+WGt+WvkumjjumcnO+8jOaEv+S9oOWBpeW6t+awuOmZ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TwvcD48cD48ZW0+NDcuPC9lbT7miormo4nooqvlhpnov5vnn63kv6Hph4z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lhpnov5vnn63kv6Hph4zvvIzmiorluL3lrZDlhpnov5vnn63kv6Hph4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lhpnov5vnn63kv6Hph4zvvIzmiormiYDmnInmuKnmmpbnpZ3npo/lhpnov5v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hL/lnKjov5nmuJDlhrfnmoTlraPoioLph4zvvIzkvaDnmoTnlJ/mtLv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jgILlpKnmsJTlj5jlhrfvvIzmhL/kvaDms6jmhI/ouqvkvZPvvIzmuKnpp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np4vlhqzvvIE8L3A+PHA+PGVtPjQ4LjwvZW0+5a+S6aOO5ZC55ZC55aSp5be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6YCB5LiK5YmN77yb5aSp5Ya36K6w5b6X6KGj6KOz5re777yM6I6r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6ZqZ6ZK777yb5pep552h5pep6LW35aSa6ZS754K877yM5L+d5oyB5b+r5Lm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6Zeu5YCZ6Jm955+t5oOF5LiN5rWF77yM6K6w5b6X56m65pe25oqK5oiR6IGU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pqW5pqW77yBPC9wPjxwPjxlbT40OS48L2VtPuWMl+mbgeWNl+mjnu+8jOeni+a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+8jOS4gOWkqeabtOavlOS4gOWkqeWHie+8jOazqOaEj+S/neaalua3u+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7ku4rlpKnotbfvvIzlpKnmsJTmnInngrnovaz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pKnpnaLor5XvvIzmiJHkuIDlrprog73miJDlip/vvIzpobrliKnkuIrls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CB5L2g5LiA5p2h57qi54Gr5Zu05be+77yM5YyF6KO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1Mi48L2VtPuWkqeawlOmZjea4qeS6hu+8jOaEv+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q+WOu+W/p+aEgeiLpumXt++8m+WvkuWGt+S4uuS9oOWGu+S9j+aEn+WGku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ci+WPi+eahOWPi+aDheWSjOaPkOmGku+8jOS4uuS9oOWKoOa4qeS/neaalu+8jO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W/q+S5kOmhuuWIqemaj+ihjO+8m+elneS9oOe+juWlveS4jeWBnO+8jO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gTwvcD48cD48ZW0+NTMuPC9lbT7kuI3nrqHmnInlpJrlv5nvvIzml7bpl7TlpJ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hafpob7lpb3oh6rlt7HvvIzml6nppJDlkIPlpb3vvIzljYjppJDlkIP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sL3ph4/liKvnhqzmm7TlrojlpJzvvIzml6nnnaHml6notbfvvIzmnInnqbr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jgII8L3A+PHA+PGVtPjU0LjwvZW0+5a+S5Yas5Yiw77yM55m+6Iqx5Y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b+D5oSP6KGo44CC5aSa56m/6KGj5p2l5Yuk5oi05bi9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k6ZS754K877yM5aSa6YCa6aOO5p2l5Yuk5omT5omr77yM5oSJ5oKm6Lqr5b+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6Lqr5L2T6Ieq54S25Yiw77yM576O5aaZ5Yas5aSp5pu05Yqg5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actembquiKse+8jOa1qua8q+e6r+a0ge+8m+S4gOaene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+mmmeaJkem8u++8m+S4gOWPpemXruWAme+8jOmpsemZpOWvkuaEj++8m+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DnOS8vOajieiho++8m+aci+WPi++8jOWkqeWGt+azqOaEj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W5uOemj+S4gOi+iOWtkO+8gTwvcD48cD48ZW0+NTYuPC9lbT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rfvvIznv7vlh7rljrvlubTnmoTooaPmnI3lj5HnjrDpg73nqb/kuI3kuIvkuo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gprlrZDkuIrnmoTkuIDlnIjogonvvIzlvIDlp4vogIPomZHmiJHmmK/kuI3mmK/or6X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jgII8L3A+PHA+PGVtPjU3LjwvZW0+5aSp5YeJ5aW95Liq56eL77yM6LW26LWw54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b+D5oOF5aSa6IiS55WF77yM55Sf5rS75aSa5pm05pyX77yb5aW95Y+L6IGU57O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I6r55u45b+Y77yb5b+r5LmQ6b2Q5YiG5Lqr77yM5qyi5LmQ5ZCM5ouF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6L+Q5aSa77yM5ZCJ56Wl5aaC5oSP5aSa5pu05aSa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i9rOWHie+8jOaIkeeUqOecn+ivmueahOmXruWAme+8jOS4uuaCqOWKo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e6r+ecn+eahOWPi+iwiu+8jOS4uuaCqOaKpOa4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JHnmoTnpZ3npo/msYfmiJDlsI/muqrvvIzmgoTmgoTlnLDku47kvaD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vvIzotoHnnYDojbfloZjmnIjoibLvvIzlk43otbflj67lkprnmoTml4vlvo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sYfmiJDlsI/muqrvvIzovbvovbvlnLDmtYHov5v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lhajouqvvvIzllLHlk43lj4vosIrkuYvmrY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77yM5oC75LiN5aSf5ryr6ZW/77yb5Y+v5piv5oiR5Lus6ZyA6KaB5qKm5oOz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Lq65Y+X5Lyk77yM5Y+v5piv5oiR5Lus6L+Y5b+15b+15LiN5b+Y77y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X5YaN5ryC5Lqu77yM5L2G5oiR5Lus6L+Y5piv5Zac5qyi6Ziz5YWJ77yB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5peB77yM5L2G5LuO5pyq5bCG5L2g6YGX5b+Y77yB5Zyo5q2k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aSp5rCU5Ya377yM5aW95aW95L+d6YeN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o47mtYHlgJzlgqUmcmRxdW876L+Z5Liq5oiQ6K+t5ZGK6K+J5oiR5Lus77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a+S5rWB6KKt77yM6by75raV5rWB5reM5LiN5oGv77yM5omA5Lul5aSp5Ya36Ka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mN5LiN5rWB6by75raV77yM56Wd5L2g6Lqr5L2T5YGl5bq377yM5aSp5a+S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PiOaYr+S4gOW5tOeri+eni+aXtu+8jOS4gOWx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guWHieOAguaVtOaXpeWllOazouaMuui+m+iLpu+8jOWkqeawlOWPmOWMl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IseaDnOi6q+S9k+WKoOmkkOmlre+8jOePjeinhuWPi+aDhemVv+aDs+aDs+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mVv+iogOacquWwve+8jOWUr+aEv+aci+WPi+WkmuWuieW6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r7Tmr4/lpKnpg73mmK/kuIDkuKrmnLrkvJrvvIzkurrnlJ/or7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kvZPkvJrvvIzmnIjlhL/or7TmgJ3lv7XmnIDorqnkurrmhpTmgrTvvIz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JHop4HpnaLml6DmiYDosJPvvIzlj6ropoHorrDlvpfmiY3mmK/lj6/otLXjgIL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kv53ph43ouqvkvZPvvIE8L3A+PHA+PGVtPjY0LjwvZW0+6KW/56qX5Y+I5ZC5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+S5rCU5L6d5pen6KKt5p2l77yM5Yas5pel6Ziz5YWJ5pys5oOG5oCF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5Ya35Yas6Zuo77yM57uG6Zuo57u157u15LiL5b+D5LiK77yM56Wd56aP55+t5L+h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6Zuo5aSp5b+D5oOF6I6r5oOG5oCF77yM5aSp5Ya36Ziy5a+S5L+d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WGt+WVpu+8jOmAgeS9oOS4pOS7tuazleWune+8m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mUue+8jOS4gOS7tuajieiiq+OAgumTgemUuemUueWcn++8jOajieiiq+ijueed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aYr+S9oOWcqOWlveS4jei/h+eahOihjOS4uu+8jOS/neeuoeS9oOiDvei2iui/h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gOW/g+mdouWvueOAguaEv+S9oOWWnOi/juWGrOecoO+8jOW/q+S5kOaXoO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KnmsJTovazlh4nvvIzlpJrliqDooaPmnI3lpJrmmpbng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mY3muKnvvIzlpJrlkIPolKzoj5zlsJHlkIPojaTjgILpooTpmLLmhJ/lhpL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qDooqvlvojph43opoHjgILms6jmhI/kv53lgaXvvIzpo5/nsqXlkIPokpzlvoj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ovazlh4nvvIzlraPoioLpmY3muKnvvIznpZ3npo/mnIvlj4vms6jmhI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v53ph43ouqvkvZPlgaXlurfjgII8L3A+PHA+PGVtPjY3LjwvZW0+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Lmw5LiN5Yiw5bm96aaZ55qE546r55Gw77yM5Lmf6K645LiA5q+b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KW5ZWh77yM5Lmf6K645LiA5q+b6ZKx5Lmw5LiN5Yiw55Sc6Jyc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iv5LiA5q+b6ZKx5Y+v5Lul5Lyg6L6+5oiR5a+55L2g55qE56Wd56a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+d6YeN6Lqr5L2T77yBPC9wPjxwPjxlbT42OC48L2VtPuWkqeawl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+8jOS9oOS7rOWcqOWutuimgeazqOaEj+i6q+S9k++8jOS4jeimg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g+WWneW+l+W9k++8jOe7j+W4uOWHuuadpeaZkuaZkuWkqumYs+OAguS9o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aYr+WtqeWEv+acgOeJteaMgueahOS6i++8jOaEv+S9oOS7r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vlj4vvvIzlpKnlhrfkuobvvIzpgIHkvaDkuID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vvIzkvKDpgJLnmoTkuI3lj6rmmK/muKnluqbvvJvmnIvlj4v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Hms6jmhI/kv53mmpbnmoTnpZ3npo/vvIzorqnkvaDmiornnY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nIvkuKrmuIXmuIXmpZrmpZrmmI7mmI7nmb3nmb3vvJvmnIvlj4vvvIz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uKnppqjvvIE8L3A+PHA+PGVtPjcwLjwvZW0+6ZmN5rip5LqG77yM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aOO55+l6YGT77yM5oCd5b+155qE5oSf6KeJ5b+D55+l6YGT77yM5Y+Y5Ya3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s55+l6YGT77yM5oiR55qE56Wd56aP5L2g55+l6YGT77yM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oOz5Zyo5riQ5Ya355qE5Yas5aSp5Li65L2g6YCB5LiK5pqW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vkua9ruadpeS4tO+8jOazqOaEj+S/neaal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+8jOe7j+W4uOmUu+eCvO+8jOWQg+WlveedoeWlve+8jOW/g+WuveS9k+WB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ssuacm++8jOW/g+aAgeWdpueEtu+8jOWkmuWkmuS/nemHje+8jOWkqemrmO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nmoTlv4PlsLHosaHmoJHlj7bpo5jokL3lpKflnL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kvaDvvIzlj6rliankuIvmiJHnmoTouq/lubLlnKjlr5Lpo47kuK3lkJHkvaDnnLr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sLjov5zlubjnpo/jgIHlv6vkuZDvvIH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Ww6L+R6ICB5bm05Lq677yM6K+75oeC6ICB5bm05Lq677yM5ZCs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5qE57uP6aqM77yM5Zyo6YGt6YGH5oyr5oqY5ZKM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6LiP5a6e5b6X5aSa44CC5bi45LiO6ICB5bm05Lq655u45aSE77yM5LuW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KeC55qE5b+D5oCB77yM5bSH5bCa6IqC5L+t55qE576O5b6377yM6auY5bq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Z2a6Z+n5LiN5ouo55qE5oSP5b+X77yM6LaF54S26ISx5L+X55qE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o6YeM5aaC5LiA55qE5ZOB6LSo5ZKM5LiA5Lid5LiN6Iuf55qE5L2c6aO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6355uK5Yyq5rWF44CCPC9wPjxwPjxlbT43NC48L2VtPuWWnOasou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+rumjjuWQueiQvemcsuePoO+8m+aso+i1j+S4gOW5heWbvueUu++8jOaYr+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8gOaYn+epuu+8m+e7p+e7reW5veWFsOW8pea8q+aXt+iwt++8m+elneemj+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eskeeci+efreS/oeeahOS9oOOAguelneWGrO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m6DkuLrlpKnlhrfvvIzkuo7mmK/mnInkuobngavvvJvlm6DkuLr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nInkuobkvJ7vvJvlm6DkuLrml6DotqPvvIzmiYDku6XmnInkuob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JvkurLniLHnmoTvvIzlj6/kuI3lj6/ku6XorqnmiJHlgZrkvaDnmoTnga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vJ7vvIzlkozkvaDkuIDotbfllLHlpKnplb/lnLDkuYXnmoT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q+b6ZKx5LiN6IO95Lmw5Yiw5LiA5p2v5rWT6YOB55qE54Ot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+b6ZKx5LiN6IO95Lmw5Yiw5LiA5Lu25rip5pqW55qE5aSn6KGj77yM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mw5Yiw5LiA5Liq6Lqy6YG/6aOO6Zuo55qE5a6277yM5L2G5piv77yM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5Y+R5LiA5p2h5pqW5Yiw5b+D5bqV55qE55+t5L+h77yM5Zyo5aSp5rCU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YCB5LiK5oiR5rip6aao55qE6Zeu5YCZ77yM5oS/5L2g5aSa5Zad5rC077yM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rip5pqW5bm456aP5q+P5LiA5aSp77yBPC9wPjxwPjxlbT43Ny48L2VtPuS4g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+8jOS4gOS4quWwj+Wwj+eahOaIke+8jOaDs+S9oOeahOaXtuWAmeaEn+WK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jeS4jeS9j+aOieS4i+ecvOazquS4gOmil++8jOWMluS9nOS6huS6keWEv+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6huays+eVlOS4gOS4qu+8jOaEv+S9oOaKrOWktOeci+WIsOaIke+8jOW/g+eD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+8jOaYr+aXtuaXtuWIu+WIu+efpemBk+eIseS9oOeahOS6uuaYr+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aIke+8jOS6sueIseeahO+8jOWGrOWkqe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mtYHlt7Loh7Pmj5DphpLkvaDvvIzlpKnlhrfliKvlv5jmt7vooaPoo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eb5Yeb55qE6aOO5LiN5bmz5Yeh55qE5L2g77yM5LiN6KaB6K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+S6aOO5ZC5552A5L2g44CCPC9wPjxwPjxlbT44MC48L2VtPueni+WOu+WGr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vku+8jOWvkuWGt+Wto+iKguaKiuiho+epv++8jOepv+ajieaItOW4vei6q+S9k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GrOaDrOaEj+aEn+WGkui/nO+8jOi/nOemu+eXheavkuW+iOWFs+mUru+8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e7mueD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h5ZTF6dG5kZy5odG1sIj5odHRwczovL2R1YW5qdXppa3UuY29tL2R1YW5qdXpp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enRu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5E30B01882BF5815EA2068CA5C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