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98EE450AF215B5DA54DEEF51E8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98EE450AF215B5DA54DEEF51E8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i+mYs+e/qee/qeWNh+i1t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i9u+i9u+mjmOWKqOOAguWWnOasoueahOeni+Wkqeadp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pOS4uuiHquW3seiAgeS6huOAguWPquimgeacieS6uuavlOS9oOi/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5tOi9u+eahOOAgjwvcD48cD48ZW0+My48L2VtPueZvuWPo+mavui+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aHguW+l+S6uuiogOWPr+eVj+OAgjwvcD48cD48ZW0+NC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S9nOWGt+a3oe+8jOaIkeayoeaDs+i/h+e7p+e7ree6oOe8oO+8jOacgOWQj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aIkeWNgeWdl+OAgjwvcD48cD48ZW0+NS48L2VtPuaIkeeahOa8lOaKgOS4gOWu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jOWlveWIsOmavui/h+mDveaXoOS6uuefpemBk+OAgjwvcD48cD48ZW0+N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8gOW/g+acgOmHjeimge+8jOS4jeeuoeacieWkmuWwkeaMq+aKmO+8jOmDv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ui/h+WOu+OAgjwvcD48cD48ZW0+Ny48L2VtPuS9oOecvOmHjOacieeske+8jOWjsOm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nui9rO+8jOeskeWuuemHjOacieaalu+8jOi/jumdouiAjOadpemHjOaciea4h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aVoumXruS9oOWWnOasouS7gOS5iOagt+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IkeWFqOespuWQiOOAgjwvcD48cD48ZW0+OS48L2VtPuS4jeeuoeS9oOWPmOiD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puWPmOWFieWktO+8jOS9oOS7gOS5iOagt+WtkOaIkemDveim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borrjniLHmg4Xmm7Tlg4/okL3lj7bvvIznnIvkvLzpo57nv5TljbTlnKj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ExLjwvZW0+5LiN5Li65qih5qih57OK57OK55qE5pyq5p2l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riF5riF5qWa5qWa55qE546w5Zyo5Yqq5Yq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/g+S4reacieW4jOacm+WtmOWcqO+8jOWwseacieW5uOemj+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o3kuZ/lkKzkuI3liLDpgqPkuKrlkI3lrZfvvIzlho3kuZ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kurrvvIzmiJHljbTov5jopoHov5nmoLfmtLvnnY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+95YWs5Lqk6L2m5LqG77yM6L+95oiR5ZCn77yM5oiR6LWw5b6X5b6I5oW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6I5Y+v54ix44CCPC9wPjxwPjxlbT4xNS48L2VtPuW4jOacm+S9oOiDveaLv+edg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btumjn+eguOWQkeaIkeeahOiEuO+8jOWwseaYr+imgei/meS5iOeugOWNleeyl+aa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OAgjwvcD48cD48ZW0+MTYuPC9lbT7pnZ7luLjmsonpu5jvvIzpnZ7luLj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kvp3pnaDvvIzku47kuI3lr7vmib7jgII8L3A+PHA+PGVtPjE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oOz5L2g77yM5LiW55WM5LiK5Lu75L2V5LiA5aSE6YO95oiQ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WcqOWBmuWkqeWcqOeci++8jOaIkeWBmuS6i+imgeS9oOe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v5jlnKjnrYnnnYDpgqPkuKrkurrkuYjvvJ/mmK/nrY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Izov5jmmK/nrYnnnYDmrbvlv4PvvIE8L3A+PHA+PGVtPjIwLjwvZW0+5oiR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5Y2O6YO957uZ5LqG5L2g77yM5Y20562J5LiN5Yiw5L2g5ou/5LiA55Sf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S48L2VtPuaXtumXtOS8muWSrOS6uu+8jOS9oOS4jei1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7oei6q+S8pOeXleOAgjwvcD48cD48ZW0+MjIuPC9lbT7oirHoqIDlt6for63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iLHvvIzkuInlv4PkuozmhI/mipLkuI3lroznmoTmg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aB5piv5pWi5Lyk5a6z5oiR5Zyo5oSP55qE5Lq677yM5oiR5LuW5aaI5Yi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5oCO5LmI5YGa5Lq644CCPC9wPjxwPjxlbT4yNC48L2VtPuecn+eahOW/g+mF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ivnemDveimgeWPmOaIkOiLpueskeadpeihqOi+v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irHnvo7nnLfvvIzkvLzmsLTmtYHlubTjgILlm57lvpfkuobov4fljrvvvIzljb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ZPliJ3jgII8L3A+PHA+PGVtPjI2LjwvZW0+5Lq655Sf5oC75piv5pyJ5LiA5Lq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55qE56eY5a+G77yM5o2i5LiN5Zue44CB6Kem5LiN5Yiw44CB5b+Y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dkuaYpeaYr+S4gOWcuuaXoOefpeeahOWllOW/m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mioOaym+a1geemu+eahOS8pOOAgjwvcD48cD48ZW0+MjguPC9lbT7miJH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ogIHlqYbvvIzopoHkuYjmiJDkuLrkvaDogIHlqYbnmoTlman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iz5YWJ5oC75piv5Lya5Zyo6Zi05aSp6L+H5ZCO5Ye6546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is5rip5pqW77yM6YKj6Iis6ICA55y844CCPC9wPjxwPjxlbT4zMC48L2VtPuaXoueE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6huaIkeeahOS4lueVjO+8jOWwseivt+S9oOWIq+WGjeaDs+edgOi/mOaciea7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uuS8muOAgjwvcD48cD48ZW0+MzEuPC9lbT7ni7znmoTkuIDnlJ/lj6rkvJ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LTkvqPvvIzljbPkvr/mmK/nprvlvIDkuobkuZ/kvJrlraTni6znu4j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iM5pyb5oiR5omA5ou85ZG95LqJ5Y+W55qE77yM5pyA5ZCO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oS/44CCPC9wPjxwPjxlbT4zMy48L2VtPuayoeacieavlOS6uuabtOmrmO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lOiEmuabtOmVv+eahOi3r+OAgjwvcD48cD48ZW0+MzQuPC9lbT7lgYflpo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or53vvIzmiJHmhL/mhI/oirHljrvnlJ/lkb3kuK3nmoTmr4/kuIDliIbmr4/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kZfkvaDjgII8L3A+PHA+PGVtPjM1LjwvZW0+5q+P5Liq5Lq66YO95Zyo5Yqq5Yqb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Y+q5pyJ5L2g5ruh6IW55aeU5bGI44CCPC9wPjxwPjxlbT4zNi48L2VtP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eahOassuacm++8jOiupOivhuiHquW3seeahOaXoOefpe+8jOWBm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MzcuPC9lbT7lpb3kuI3lpb3llYrvvIznnJ/mmK/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or43vvIzlg4/lnKjmkbjnnYDkvaDnmoTlsI/ohJHooo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q65ZKM5oiR5LiA5qC377yM6L+Y5Zyo5Li65LqG5LiA5Liq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7uT5p6c5omn552A44CCPC9wPjxwPjxlbT4zOS48L2VtPuaIkeaAleawuOS4j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5n+aAleWGjeasoemHjemAouOAgjwvcD48cD48ZW0+NDAuPC9lbT7mhJ/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pflsYDvvIzmiJHpobblpJrnrpfkuKrljaflupXjgII8L3A+PHA+PGVtPjQx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v55ub6KOF5Ye65bit77yM5biM5pyb5piv5L2g44CC55u46YGH5piv5LiH6YeM5o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piv5L2g44CCPC9wPjxwPjxlbT40Mi48L2VtPuaIkOWKn+S7juS4je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S9leS6uu+8jOWPquacieS9oOaUvuW8g+aIkOWKn+e9ou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op4nlvpfvvIzmnIDli4fmlaLnmoTkuovvvIzkvr/mmK/mlaLkuo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4PniLHnmoTkurrjgII8L3A+PHA+PGVtPjQ0LjwvZW0+5L2g5piv5oiR55qE6LSq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Lmf5piv5oiR55qE5ZKO55Sx6Ieq5Y+W44CCPC9wPjxwPjxlbT40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he+8jOWPq+WvguWvnuOAguiDveinpuaRuO+8jOiDveaEn+inieeahOWIs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agueayu+OAgjwvcD48cD48ZW0+NDYuPC9lbT7msqHmnInosIHnnJ/mraP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sIHkuI3mg7PmnInkuKrlj6/ku6Xmioroh6rlt7HlrqDkuIrlpK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YyN5YyQ5Zyo5Zyw5LiK5Luw6KeG5Yir5Lq6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q5Lq65a6256uZ5b6X56yU55u05L+v6KeG5L2g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eVmeS4jeS9j+S6huWwseW6lOivpeaUvuaJi++8jOe7meWug+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7nnnYDkvaDkuq7nnYDnmoTlpLTlg4/vvIznu4jkuo7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liqjkuo7oobfjgII8L3A+PHA+PGVtPjUwLjwvZW0+5b+Z6LW35p2l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6m65LiL5p2l5omN55+l6YGT5LuA5LmI6YO95rKh5py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ieS4pOagt+S4nOilv+S4jeWPr+ebtOinhu+8jOS4gOaYr+WkqumY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W/g+OAgjwvcD48cD48ZW0+NTIuPC9lbT7msqHku4DkuYjlpb3mirHmgK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r4/kuIDmraXvvIzpg73mmK/lnKjkuLrkuYvliY3nmoTmr4/kuIDmrK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XjgII8L3A+PHA+PGVtPjUzLjwvZW0+6L+Z5LiW6Ze05pys5bCx5rKh5pyJ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piv5rip5p+U5pys6Lqr44CCPC9wPjxwPjxlbT41NC48L2VtPuW4jOacm+aIk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sOeahOW/q+mAkuS4gOagt++8jOS7pOS9oOacn+W+heWPiOeJte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73or7TovrnotbDot6/ovrnnjqnmiYvmnLrkuI3lronlhajvvIzlkJ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ot5HnnYDnjqnjgII8L3A+PHA+PGVtPjU2LjwvZW0+5Z2a5oyB5L2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Zyo6LWw5LiK5Z2h6Lev77yM6LWw6L+H5Y6777yM5L2g5bCx5LiA5a6a5Lya5p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1Ny48L2VtPuiupOecn+i/h+Wlveavj+S4quS7iuWkqe+8jOaG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aYjuWkqeOAgjwvcD48cD48ZW0+NTguPC9lbT7miJHllpzmrKL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lb/lpKfkuobvvIznprvlvIDmiJHkuobvvIzlho3kuZ/kuI3lm57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Yir55yL5q2k5Yi76L+Z5LmI5aSa5Y2V6Lqr54uX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2J5Zue5LiN5p2l55qE5Lq644CCPC9wPjxwPjxlbT42MC48L2VtPuS4jeeuo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4jeWcqOS5juaIke+8jOaIkeS+neaXp+S8muWcqOS5ju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HmsLTkuInljYPvvIzkuLrkvaDmg4Xpkp/jgILpu4Tms4nnoqfokL3vvIzmrbv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jgII8L3A+PHA+PGVtPjYyLjwvZW0+55m955m95Zyw6L+H5LiA5aSp77yM5peg5om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YOP54qv5LqG55uX56qD572q5LiA5qC3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a4qeaflO+8jOi0pee7meS9oOeahOiHqueU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pg73nvqHmhZXkvaDoh6rlnKjlpoLpo47vvIzlj6rmnInkvaD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p3ml6DpnaDjgII8L3A+PHA+PGVtPjY1LjwvZW0+5Y+q5q2k5LiA55Sf77yM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YGV6ICB44CCPC9wPjxwPjxlbT42Ni48L2VtPuWlveaDs+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iAgeaYr+S4jeeUn+eXhe+8jOmDgemXt+OAgjwvcD48cD48ZW0+Nj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Xlm77mjL3nlZnkuIDkuKropoHotbDnmoTkurrvvIzkvaDnlKjku4DkuYjmjL3nlZn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sLHkvJrluKbotbDku4DkuYjjgII8L3A+PHA+PGVtPjY4LjwvZW0+5LiN5ZCO5oKU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77yM5Y+q5piv5ZCO5oKU77yM5oCO5LmI5oiQ5LqG546w5Zyo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mgeiusOS9j+avj+S4gOS4quWvueS9oOWlve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crOWPr+S7peS4jei/meS5iOWBmueahOOAgjwvcD48cD48ZW0+N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kuIDmrrXns5/ns5XnmoTniLHmg4XvvIzkvYbkuI3og73mlL7nurXoh6rlt7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4LpgI/nmoTkurrnlJ/jgII8L3A+PHA+PGVtPjcxLjwvZW0+5aaC5p6c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T5p625LiA5a6a6KaB5Y+r5LiK5oiR77yM5oiR5Y+v5Lul56uZ5Ye65p2l5biF5q2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3Mi48L2VtPuaXqeaZmuS8muacieS6uuS7o+abv+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9jee9ru+8jOWIq+aLheW/g++8jOWIq+aEp+eWmu+8jOWIq+ivtO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vJjmnaXnvJjljrvkuI3ov4fmoqbkuIDlnLrvvIz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l5XjgII8L3A+PHA+PGVtPjc0LjwvZW0+55yf5q2j6YeN6KaB55qE5Lic6KW/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qE5Lq65q+U5oul5pyJ55qE5Lq65riF5qW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6huS9oO+8jOaIkeaJjeefpemBk+aBkOm+meWFtuWunuaYr+WPr+S7peWGje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OAgjwvcD48cD48ZW0+NzYuPC9lbT7niLHmg4XmnInnnYDlpYflppnnmoTprZT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b/kuIDkuKrkurrkuLrlj6bkuIDkuKrkurrmiYDlgL7lgJ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qL5oOF5Y+Y5aSN5p2C5b6I566A5Y2V77yM5oqK5LqL5oOF5Y+Y566A5Y2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44CCPC9wPjxwPjxlbT43OC48L2VtPuaIkeaDs+Wkp+WjsOWRiuivieS9o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OAgjwvcD48cD48ZW0+NzkuPC9lbT7nlJ/lkb3kuI3mmK/opoH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opoHotoXotoroh6rlt7HjgII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Of77yM5Lmf5bqU6K+l5LmQ6KeC6LW35p2l44CC6L+Z5LiW55WM5pyJ5pyd5aSV5Li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6L+Y5pyJ6K+X5LiO6L+c5pa577yBPC9wPjxwPjxlbT44MS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hl++8jOS4gOS4quinkuiQve+8jOS4gOWcuuaXoOWjsOeahO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luIzmnJvoh6rlt7Hkvp3ml6fov5jmmK/kuKrlranlrZD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LTnoo7nmoTlv4PvvIzmsqHmnInnl5voi6bnmoTnnLzms6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3dDY0eXpyeH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d3Q2NHl6cnh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98EE450AF215B5DA54DEEF51E8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