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7DA0A3D38C990F3A8324937358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DA0A3D38C990F3A8324937358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6lOi0ouelnuaXpe+8jO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WPkee7meS9oO+8muaEv+S9oOWHuumXqOS6pOi0oui/kO+8jOWktOS4iua1rui0o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aNoeWFg+Wune+8jOi1sOi/m+i0ouWvjOael++8jOeisOWIsOS8l+i0oue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FseWQjOelneemj+S9oO+8mui0oua6kOa7mua7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i0ouelnue7meS9oOWQueeahOaYr+mHkemjju+8jOmjmOeahOaYr+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jeeahOaYr+mHkembqu+8jOiQveS4i+aYr+mHkeWGsO+8jOaOqOa7oeS9oO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elneS9oO+8jOWHuumXqOmBjeWcsOmHke+8jOWbnuWutumSsei3n+i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WkqeaYr+i0ouelnuaXpe+8jOS6lOi3r+i0oueln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nOWNl+ilv+WMl+S4re+8jOi0ouelnuawuOi/nOi3n+edgOS9oO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i0oua6kOa7mua7mu+8jOW/q+S5kOe7tee7te+8jOeyvuW9q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C48L2VtPuaWsOW5tOWIsO+8jOi0ouelnuWIsOOAg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Vm+i0ouWuneOAguW5uOemj+aYr+Wune+8jOWBpeW6t+aYr+Wune+8jOWunei0n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IsOiAgeOAguelneS9oO+8mueUn+a0u+iKguiKgumrmOWNh++8jOmSnuel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+8geaBreWWnOWPkei0ou+8jOi0oua6kOa7mua7m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ereeCrui/jui0ouelnu+8jOWPkeefreS/oeS5n+iDveS6pOi0oui/kO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6i+mhuu+8jOelneW/q+S5kOS/nemdkuaYpe+8jOmAgeWQieelpeemj+Wvv+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S4gOeUn+mDveaciemHkeWFg+WuneOAguelnei0ouelnuaXpeeUn+a0u+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umhuumhuu+8jOm4oeW5tOWPkeWkp+i0ou+8gT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lOi3r+i0ouelnuaXpe+8jOaWh+i0ouelnumAgeW5uOemj++8jOatpui0ouelnu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5iei0ouelnumAgeWBpeW6t++8jOWvjOi0ouelnumAgeW/q+S5kO+8jOWB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QieelpeOAguivt+i9rOWPkee7meWNgeS4quaci+WPi++8jOelneWkp+Wutu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gt+agt+aXuu+8gTwvcD48cD48ZW0+Ny48L2VtPui0ouelnuaXpe+8jOWIq+S6u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WumOWPkei0ou+8jOaIkeWNtOelneS9oOWWnOeskeminOW8gOOAgumSseWkn+eUq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/q+S5kOaYr+mSseS5sOS4jeWIsOeahO+8jOW5uOemj+aYr+mSseS5s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aYr+mSseS5sOS4jeWIsOeahOOAguaEv+S9oOW5uOemj+W5s+Wui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OC48L2VtPuaxl+awtOaNouadpeWbnuaKpe+8jOW9leWPl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+8jOacquadpeS4jeWGjemBpei/nO+8jOWJjemAlOmcsuWHuuWFieiKk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iJsui+m+WKs++8jOaKiuaPoeacuumBh+aMkeaImO+8jOebuOS/oeiHquW3s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7peeZvuWAjeeahOiHquS/oei/juaOpeaYjuWkqeeahOaMkeaIm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p+W5tOWIneS6lOWlveaXpeWtkO+8jOi0ouelnuWut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WOu++8jOiwgeWutumereeCruWjsOWjsOWTje+8jOiwgeWutui0oua6kOW/he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aXpe+8jOelneaIkeeahOaci+WPi+WPkei0ouacieWWn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bTkuInnmb7lha3ljYHkupTvvIzml6Xml6Xovpvli6Tlj4jlirP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47mnaXpl7Llt6XlpKvvvIzmiJHmiorotKLnpZ7lvoDlrrbmjYLvvJv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a3otKLnpZ7vvIzkv53kvaDotKLov5DlvoDkuIrmlIDvvJvmga3llpzlj5HotKLll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Si56We5pG45pG45L2g55qE5aS077yM6LSi6L+Q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6LSi56We56Kw56Kw5L2g55qE5omL77yM5aSn6LSi5bCP6LSi5L2g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ZKM5L2g5Lqk5pyL5Y+L77yM5L2g5oOz5LiN5Y+R6LSi6YO95LiN6IO95aSf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6Wd5L2g5Y+R5aSn6LS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eCueeliOemj+mmme+8jOiuuOS4gOiuuOi0ouWKv+aEv++8jOejleS4gOejl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aKveS4gOaKveWlvei/kOetvu+8jOi/juS4gOi/jui0ouelnuWIsO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i0ouaYn+S8tOe7le+8jOi0ouWKv+WNh+mrmO+8jOmHkemTtuaatOWin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7oeeqlu+8gTwvcD48cD48ZW0+MTMuPC9lbT7otKLnpZ7ml6Xlr7nkvaDnpZ3npo/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UJnJkcXVvO+WRteaIkOOAguaEv+S9oOa7oei6q+W4puedgOi0ouawlO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Pkeemj+awlO+8jOiEuOS4iua0i+a6ouWWnOawlO+8jOmhuua6nOWFhea7o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JrOedgOW/l+awlO+8jOWFu+i6q+ayvuedgOmXsuawlO+8jOS6uueUn+S7ju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Ej+awlO+8gTwvcD48cD48ZW0+MTQuPC9lbT7otKLnpZ7ml6XvvIzliKvkur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j5HotKLvvIzmiJHnpZ3kvaDllpznrJHpopzlvIDjgILpkrHlpJ/nlKj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pkrHkubDkuI3liLDnmoTvvIzlubjnpo/mmK/pkrHkubD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pkrHkubDkuI3liLDnmoTjgILmhL/kvaDlubjnpo/lubPlronlv6vkuZ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LSi56We5pel77yM6L+O6LSi56We77yM5a625a62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i6L+Q77yb6K6y5LmQ6KeC77yM5bel5L2c5Yuk77yM6LSi5a6d5omN5Lya5rqc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Yqq5Yqb77yM6K6y6K+a5L+h77yM6LSi56We6Ieq54S26YCB6LSi6L+Q44CC56W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6LSi5rqQ5bm/6L+b77yBPC9wPjxwPjxlbT4xNi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mAgeS9oOWQieelpeaKiuS9oOe9qeOAguS4uuS9oOaJk+W8gOiBmuWuneeb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5uOi/kOiNie+8jOenjeajteaRh+mSseagke+8jOaUgOagueW4uOmdkuiXpO+8j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ixhu+8jOW+l+WIsOWmguaEj+Wune+8jOaRmOS4i+W8gOW/g+aenO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W/q+S5kOOAgjwvcD48cD48ZW0+MTcuPC9lbT7mraPmnIjliJ3kupT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7otKLnpZ7vvIzkupTot6/otKLnpZ7pgIHnpZ3npo/vvJrmlofotKLnpZ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5HvvIzmrabotKLnpZ7pgIHkvaDlubPlronpk7bvvIzotKLlr4znpZ7pgI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onvvIznpo/otKLnpZ7pgIHkvaDlkInnpaXlrp3vvIzmraPotKLnpZ7pgIHkvaDlrrb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npZ3kvaDotKLlr4zlpKnkuIvvvIzlv6vkuZDkvLzplK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54iG56u55pS+77yM5bKB5bKB5bm05bm05bmz5a6J6Z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6LSi56We5pel77yM6LSi5rqQ5bm/6L+b56aP5a+/6ZW/77yb54iG56u55aOw5aOw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6YeR6ZO254+g5a6d6YCB6L+b6Zeo77yb5aaC5oSP5ZCJ56Wl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aP6Zeu5aOw5aW944CC56Wd77ya6LSi56We5pel77yM5aW96L+Q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0ouelnuaXpei0ouelnuWIsO+8jOaEv+WkqemZjeemj+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uelqO+8jOWcsOS4iumHkeegluS4ieWwuumrmO+8jOmSu+efs+ePjeePoOa0kua7o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mSseagkeaMgua7oeePjeWune+8jOi0ouelnuect+mhvuWvueS9oOeske+8jO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AgeS9oOaJi+OAgjwvcD48cD48ZW0+MjAuPC9lbT7ku4rml6XotKLnpZ7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nqbrnhafvvIzmgqjnmoTnpo/ov5Dml7rvvIzotKLmsJToh6rnhLbpmY3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lpzvvIzpgIHmgqjkuIfmlpfph5HvvIzmjqXotKLnpZ7lla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LqU77yM6LSi56We5pel77yM5oiR5Zyo6YKj6YeM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J5rCU6L+c56a75L2g77yM5aW96L+Q6Lef6ZqP5L2g77yb5b+n5oSB5oqb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Y552A5L2g77yb6LSr5Zuw556n5LiN6LW35L2g77yM6LSi5a+M6ZOB5a6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Si56We5pel77yM56Wd5L2g5byA5b+D5b+r5LmQ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WinuWygeaciOS6uuWinuWvv++8jOaYpea7oeS5vuWdp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uelneS9oO+8muWumOWkp+OAgeadg+Wkp+OAgeiCmuWtkOWkp++8jOWPo+ii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Ji+mVv+OAgeiIjOmVv+OAgeijmeW4pumVv++8jOWlveaZr+ab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aPmnIjliJ3kupTmjqXotKLnpZ7vvIzotaDkvaDkuIDmo7XmhL/mnJ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nu5Pmu6HlvIDlv4PmnpzvvIzlubjov5DmooXvvIzlr4zotLXmnqP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bjnpo/moYPjgIHnvo7mu6HmoqjvvIzlhbTml7roj4rvvIzlv6vkuZDns5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irHvvIE8L3A+PHA+PGVtPjI0LjwvZW0+5q2j5pyI5Yid5LqU77yM6LSi56We5bCG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i0oiZyZHF1bzvpmo/ouqvvvJrkurrop4HkurrniLHlpb3kurombGRxdW8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Po+iLpeaCrOays+WlveWPoyZsZHF1bzvmiY0mcmRxdW8777yM5aaZ56y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aHJmxkcXVvO+aJjSZyZHF1bzvvvIzpo47luqbnv6nnv6nlpb3po44mbGRxdW8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0ouWkp+awlOeyl+WlveaciSZsZHF1bzvotKI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jjumbqOmAgeaYpeW9ku+8jOmjnumbqui/jui0ouWIsO+8jOW3su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iogO+8jOS4jeefpeS7juWTqumBk++8jOi0ouS5n+S4jeS6ieWFiO+8jOWPq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+8jOW+heWIsOegtOS6lOmbtueCueaXtu+8jOmSsemaj+mereeCr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tKLnpZ7ml6XvvIzkupTot6/otKLnpZ7pgIHnpZ3npo/vvJrmlo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pgIHljrvlubjnpo/ph5HvvIzmrabotKLnpZ7kuLrkvaDpgIHljrvlubPlron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KLnpZ7kuLrkvaDpgIHljrvlv6vkuZDnjonvvIznpo/otKLnpZ7kuLrkvaD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p3vvIzmraPotKLnpZ7kuLrkvaDpgIHljrvlvIDlv4Ppkp7vvIznpZ3kva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lv6vkuZDkvLzplKbvvIE8L3A+PHA+PGVtPjI3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Y2H6IGM5Y+R6LSi5Y+M5ZON54Ku44CC6LSi56We5Yiw77yM5a+M6L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5ZCJ5pif54Wn44CC6LSi56We5Yiw77yM56Wl55Ge5Yiw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yA5Y+j56yR44CC6LSi56We5Yiw77yM56Wd56aP5Yiw77yM6LSi6L+Q5Lqo6YC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PC9wPjxwPjxlbT4yOC48L2VtPuato+aciOWIneS6lOi0ouelnuWIsO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nuingei0ouelnueske+8jOWQieelpeS6keactei/juWktOe7le+8jOaKrOWktOing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i/jumdouWvv+aYn+m4v+i/kOaKpe+8jOeMtOW5tOaNoei0ouS4je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nee7n+e7n+WutuS4rei3ke+8jOelneemj+WkmuWkmuiDnOmSnuelqO+8jO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Tn++8gTwvcD48cD48ZW0+MjkuPC9lbT7lkLjnj6DmsLTkuYvotKLmsJTvvIzmi6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4DmsJTvvIzmkLrojrLls7DkuYvnpo/msJTvvIzogZrlj6TnpaDkuYvmiY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vZznpLznianpgIHkvaDvvIznpZ3otKLov5DkuqjpgJr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Z6t54Ku77yM5ZON5LqR6ZyE77yM6LSi56We5ZCs5Yiw5LiL5Yeh5LqG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4+g5a6d77yM5Y+z5omL5rG96L2m5rSL5oi/77yM6IOM552A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6YCB57uZ5L2g77yM6LSi56We5pel77yM5omT5byA6bq76KKL562J6LSi56W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4mp5ZCn77yBPC9wPjxwPjxlbT4zMS48L2VtPui0ouelnumpvuWIsO+8geaJi+aJ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AmcmRxdW876YeR5YWD5a6d77yM6ISa6LipJmxkcXVvO+W5uOi/k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avova7vvIzohbDliKsmbGRxdW876IiS5b+DJnJkcXVvO+aRh+mSseagke+8jOaAgOaK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nnpaUmcmRxdW8755m+5YWD6ZKe77yM5oqr6YeR5oi06ZO25q2j5p2l5Yiw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6Wd5L2g6LSi5rqQ5rua5rua77yM5Zub5a2j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0ouelnuWIsO+8jOelneemj+S9oO+8muWGrOWOu+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S4gOadoeS/oeaBr+mAgeWbm+aWue+8jOS4nOaWu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wuOWuieW6t++8jOilv+aWuemAgeS9oOWlveeUn+aEj++8jO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+8gTwvcD48cD48ZW0+MzMuPC9lbT7lpKflubT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tbDot6/lpJrnlZnmhI/vvIznpZ3kvaDmiqzlpLTpo5jnvo7lhYP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msJHluIHvvIznorDosIHosIHpgIHnpLzvvIzlubLllaXllaXmnInliKnvvIz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otKLmupDlub/ov5vvvIE8L3A+PHA+PGVtPjM0LjwvZW0+5aSn6LSi44CB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W6LSi77yM5q2j5pyI5Yid5LqU5pyA5pyJ6LSi77yb5oub6LSi44CB6L+b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LuK5aSp5L2g5piv5Zyf6ICB6LSi77yb5YW76LSi44CB6JOE6LSi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LSi77yM6LSi56We6YCB5L2g5LiH6LSv6LSi44CC5q2j5pyI5Yid5LqU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b6Z5bm05aSn5Y+R6LSi77yBPC9wPjxwPjxlbT4zNS48L2VtPui0ouelnuaX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maj+S5i+adpeS6hu+8jOaEv+mHkem+meS4uuS9oOe6s+i0oue6s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S4uuS9oOW5v+W8gOi0oui3r++8jOm+mei6q+W4ruS9oOaSnuWHuum4v+i/k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uaRhuWHuuWQieelpeW5uOemj+OAguelneS9oOm4oeW5tOeUn+a0u+eUnOicnOOA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eW8gOW/g+W/q+S5kOOAgjwvcD48cD48ZW0+MzYuPC9lbT7otKLnpZ7ml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pTvvIznoLTlvIDph5Hnk5zmgqjlj5HotKLvvIznoLTlvIDnpaXnrKbmgqj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vIDlvankupHmgqjlkInnpaXvvIznoLTlvIDnuqLljIXmgqjnurPnpo/vvIznoLTlvID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jmiazlkI3vvIzotKLnpZ7ml6XnpZ3mgqjotKLov5Dmu5rmu5rvvIznpo/lr7/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q2j5pyI5Yid5LqU6LSi56We5Yiw77yM6L+O6LSi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B5YWG77yb6LSi6L+Q5bm05bm06YO95Zu057uV77yM6LSi56We5oqV5oCA5Y+I6Y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H5a6Y5Y+R6LSi5LmQ5reY5reY77yM6YeR6ZO25ruh5aCC5ZCJ5pif54Wn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mQ6YCN6YGl77yM5aW96L+Q5Lqo6YCa5q2l5q2l6auY77yb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i56We5aSp5aSp5a+55L2g5ZOI5ZOI56yR77yBPC9wPjxwPjxlbT4zOC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whuadpe+8jOelneemj+S8oOmAkuS9oO+8jOaEv+S9oO+8muS6uuWlvei6q+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lve+8jOS6i+WlveS4muWlveW/g+aDheWlveWlve+8jOi0ouWlveemj+Wlve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DheWlvee8mOWlveS6i+S6i+mDveWlveOAguaPkOWJjeelneS9oOi0oueln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0oua6kOa7mua7mu+8gTwvcD48cD48ZW0+MzkuPC9lbT7otKLnpZ7orqnmiJ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Yror4nkvaDvvJrmraPmnIjliJ3kupTotKLnpZ7ml6XpgqPlpKnvvIzku5bkvJrmlr3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vJrliK7otbfph5HpkrHpo47vvIzkuIvotbfpkp7npajpm6jvvIzorqn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h4blpIfjgILmhL/otKLnpZ7ml6XlvZPlpKnmjqXkuKrnm5jmu6HpkrX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E8L3A+PHA+PGVtPjQwLjwvZW0+5oOz6Zmk5aSV77yM55u8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yo55y85Y2z6Zmk5aSV77yb6K+056Wd56aP77yM6YCB56Wd56aP77yM6YCB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645aSa56aP77yb5oCd5pyL5Y+L77yM5b+15pyL5Y+L77yM54yq5bm05aW96L+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a+E56Wd5oS/77yM5Lyg56Wd5oS/77yM56Wd5L2g5byA5b+D6IiS55WF54yq5bm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MS48L2VtPuato+aciOWIneS6lOaOpei0ouelnu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S4iuaWuee7k+a7oeW8gOW/g+aenO+8jOW5uOi/kOai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eo++8jOa4qemmqOadju+8jOW5uOemj+ahg+e+jua7oeaiqO+8jOWFtOaXuuiP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lu+8jOWQieelpeiKse+8gTwvcD48cD48ZW0+NDIuPC9lbT7lubTliJ3kupTpgI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kurrpgIHlr4zmiJHpgIEmbGRxdW8756m3JnJkcXVvO+OAguaEv+S9oOmDgemXt+ij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puaBvOWPq+iLpu+8m+mciei/kOWxseept++8jOi0q+W8seawtOWwve+8m+aMq+aK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O+8jOWbsOmavuivjeept++8m+Wkseacm+aJjeWwve+8jOWkseaEj+ivjeept+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CZsZHF1bzvnqbcmcmRxdW875byA5b+D44CCPC9wPjxwPjxlbT40M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i/jui0ouelnu+8jOS4gOW/g+iZlOivmuS4gOWumuWPke+8jOS4ieW/g+S6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ke+8jOWbm+iIjeS6lOWFpeaFiOWWhOWPke+8jOWFreWHuuS4g+aTkuivuOiRm+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S9oOWPke+8jOWFq+i3r+i0ouS7me+8jOWFq+S5neS4jeemu+WNgeW4ruWKqeS9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Pkei0ouWPkeWutueZvuWPkeeZvuS4re+8gTwvcD48cD48ZW0+NDQ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7lkKbvvIzlnKjkuo7mnLrpgYfjgILotKLnpZ7ml6XvvIzmjojkvaAmbGRxdW875py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nOOAguaEv+S9oOa0nuWvn+Wkqeacuu+8jOaKiuaPoeaXtuacuu+8jOaKouWNo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KqOW/g+acuu+8jOWFheWunuWKqOacuu+8jOi/kOetueiDnOacuu+8jOaV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S6uueUn+S7juatpOeUn+acuuWLg+WPkeOAgjwvcD48cD48ZW0+NDU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pgIHkvaDkuIDlj4zngrnph5HmiYvvvIzmiorlsYvliY3lsYvlkI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mkYfpkrHmoJHvvIzmiorlpKfnm4blsI/nm4bpg73lj5jmiJDogZrlrp3nm4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blsI/ovabpg73lj5jmiJDov5Dpkp7ovabvvJvmiYvmjIfngrnpgqPpgqPmiJD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LnpZ7ml6Xor7fkvaDnu53po5/kuIDlpKnvvIzkuI3opoHngrnppbrlr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KvkuIrpg73lkIPkuI3kuIrjgILnjKrkvaDotKLnpZ7ml6Xlj5Hlj5H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6l6LSi56We77yM6L+O6LSi56We77yM6LSi56We6YCB6LSi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56Wd56aP77yM5oOF56Wd56aP77yM55+t5L+h56Wd56aP5piv5pyA55yf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a+M6LS15ruh5aSp77yM5b6X5oSP5ruh5oCA77yM5byA5b+D5q+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0Ny48L2VtPuW5tOWIneS6lO+8j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3r+i0ouelnuadpeaKpeWIsO+8muS4nOi3r+S/neS9oOaLm+i0ou+8jOilv+i3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une+8jOWNl+i3r+WIqeW4guadpeW5tOWPke+8jOWMl+i3r+e6s+ePjeePoOWune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3r+eOhOWdm+S/neS9keS9oOOAguelneS9oOWFlOW5tOi0oua6kOa7mua7m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KLnpZ7liLDvvIzotKLnpZ7miorpl6jmlbLvvJrpk7rph5H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ph5Hnk6bvvIzph5HnoqfovonnhYzpl6jluq3ogIDvvJvlpLTmiLTph5HvvIzohbD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tKLlpKfmsJTnspfkuI3mrLrkurrvvJvotKLnpZ7liLDvvIzotKLnpZ7kvZ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kuqjpgJrkuIDot6/pobrjgII8L3A+PHA+PGVtPjQ5LjwvZW0+6byg5bm0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aH6LSi56We5Li65L2g56eN5LiL5pGH6ZKx5qCR77yM5q2m6LSi56We5Li6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R6ZKx6LG577yM5oOF6LSi56We5Li65L2g6YCB5p2l5oub6LSi54yr77yM56a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k5p2l576O6YeR6J++77yM5a+M6LSi56We5Li65L2g56uv5p2l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6Wd5L2g5paw5bm05Y+R5aSn6LSi77yM5aSn5ZCJ5aSn5Yip6KGM5aSn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0ouelnuaXpeacquWIsO+8jOWPo+iii+iwgeWkh+Wlve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mCo+S4gOWkqe+8jOWkqeS4iuS4gOWumuS4i+mSnuelqO+8jOWxgOmDq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adoe+8jOe+juWFg+S4gOWumuWwkeS4jeS6hu+8jOijhea7oeWPo+iii+WSjO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5tOabtOavlOS4gOW5tOWlve+8gTwvcD48cD48ZW0+NTE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npZ3lj5HotKLvvIzlpb3mr5TmmKXoioLkuI3mi5zlubTjgIL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vvIzlj6/ku6Xlv5jorrDoh6rlt7HnmoTlp5PlkozlkI3vvIz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5HotKLllYrjgILppbrlrZDlg4/lhYPlrp3vvIzlpJrlkIPppbrov5DpgZ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ubTotZrkuKrppbHvvIE8L3A+PHA+PGVtPjUyLjwvZW0+5LqU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77yM5raI5oGv56Wd5L2g5LqL5LqL6aG65Yip77yM5q2l5q2l6auY5Y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6LSi5rqQ5rua5rua77yb5a625Lit5Ye66buE6YeR77yM5aKZ5LiK6ZW/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et56m65o6J6ZK755+z77yM5aW96L+Q5rC45LiN5YGc44CC6aKE56Wd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y48L2VtPumereeCruWTjeS6hu+8jOi0ouel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eS9nOmhuuWIqeS6hu+8jOS6i+S4muWPkeWxleS6hu+8jOmSseiKseS4j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OWKqeS7luS6uuS6hu+8jOWkp+WutuaVrOS9qeS9oOS6hu+8jOe+pOS8l+i1nue+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e+oeaFleS9oOS6hu+8jOW5uOemj+a3ueayoe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v5nlpKnmmK/otKLnpZ7ml6XvvIzkupTot6/otKLnpZ7pgIHnu5nkvaDjgI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kuK3vvIzotKLnpZ7msLjov5zot5/nnYDkvaDjgILml6DorrrkvZXml7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vvIzlv6vkuZDkvp3nhLbvvIzlv6vkuZDnu7Xnu7XvvIznsr7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vvIE8L3A+PHA+PGVtPjU1LjwvZW0+5Yid5LqU5pel77yM6LSi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56We77yM6YO96am+5Yiw77yM5Y+R6LSi6LC377yM6LSi5a+M5bqE77yM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WD5a6d77yM6Jaq5rC05rao77yM5q2l5q2l6auY77yM6IKh5biC6LWa77yM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a+/5YyF77yM5bm46L+Q6I2J77yM5Y+R5aSn6LSi77yM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to+aciOWIneS6lOi/jui0ouelnu+8jOasouWkqeWWnOWcs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m+mHkemTtui0ouWunea7oemXqOW6re+8jOWKoOWumOi/m+eIteS6i+S4mui+ie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uieW6t+S4juWvjOi0te+8jOW5uOemj+W/q+S5kOawuOebuOmaj++8m+WFq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eRnu+8jOS4h+S6i+WmguaEv+aipuaIkOecn++8m+i0ouelnuaX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Pkei0ouOAgei0oui/kOS4gOi3r+i1sOS/j+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iJ3kupTvvIzotKLnpZ7ml6XvvIzlpKflkInlpKfliKnvvIzor7jkuovnmoblr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lj5HlrrbvvIznpZ7pvpnmiqTms5XvvJvlj5HotKLvvIznpZ7mnaXku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ovr7vvIznpZ7ph4flpZXlpZXvvJvlj5HlloTvvIznpo/ms73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LSi56We5Yqp5L2g6LSi5rCU6LWw6auY77yM5aSP6LSi56We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u057uV77yM56eL6LSi56We5Yqp5L2g6LSi6L+Q5aSn5oqx77yM5Yas6LSi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6aE5rC45aW977yM5Zub5a2j6LSi56We6b2Q6IGa5p2l5oql5Yiw77yb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6YeR6ZO25ruh56qW77yM6LSi5Yq/56aP56aE6bi/6L+Q5Zu05L2g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IneS6lOi0ouelnuWWnOadpeaKpe+8jOaBreWWnOWPkei0oui0ou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0ouelnumAgeS9oOmHkeWFg+Wune+8jOemj+i/kOi0oui/kOmDveadpeWIsO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S9oOeskeWTiOWTiO+8jOWWnOivt+emj+emhOWIsOS9oOWutuOAguaWsOaYpe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+8mueUn+a0u+W5uOemj+eUnOWmguicn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tKLlsI/otKLmhI/lpJbotKLvvIzmraPmnIjliJ3kupTmnIDmnInotKLvvJv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Llj5HlpKfotKLvvIzov5nlpKnkvaDmmK/lnJ/ogIHotKLvvJvlhbvotKLok4TotK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tKLvvIzotKLnpZ7pgIHkvaDkuIfotK/otKLjgILmraPmnIjliJ3kupT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YxLjwvZW0+5q2j5pyI5Yid5LqU6LSi56W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5Y+R5aSn6LSi77yM5rG96L2m5rSL5oi/5LiN6IO95bCR77yM6ZyJ6L+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buE6YeR6KOF5ruh6KKL77yM5a+M6LS15LiO5aSp6b2Q77yM5LiH5LqL6YO9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yJ5byA5Y+I55y856yR77yM5b6X5oSP5LmQ5byA5oCA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i/jui0ouelnu+8jOmYu+aMoeS4jeS6hueahOaYr+i0oui3r++8jOmal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i0ouawlO+8jOaWree7neS4jeS6hueahOaYr+i0oua6kO+8jOaLkue7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i0ouWune+8jOaKteaMoeS4jeS9j+eahOaYr+i0ouWKv++8jEhvbGT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ov5DjgILmga3llpzlj5HotKLvvIE8L3A+PHA+PGVtPjYzLjwvZW0+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6Wd56aP5o+Q5YmN6YCB57uZ5L2g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q+P5LiA5aSp77yM5q+P5LiA5YiG77yM5q+P5LiA56eS77yM6LSi56W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aW96L+Q6YO95Zu0552A5L2g77yM5bm456aP5rC46L+c5b+1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AgeS9oOS4gOW8oOW9qeelqO+8jOacieWlluayoeWll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5kOWRteOAgumAgeS9oOS4gOadoeW9qeS/oe+8jOaciei2o+ayoei2o+Wwseihq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ato+aciOWIneS6lOaYr+i0ouelnuaXpe+8jOmAgeS9oOW9qeelqOWSjOW9q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4oeW5tOWlveW9qeWktO+8jOWQieelpeWmguaE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IjliJ3kupTkvaDlpoLmhI/vvIzkuKTmjpLph5HniZnplbbmu6Hlj6PvvIzkuI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otKLmtozliqjvvIzlm5vpnaLlh53npo/kuIvpkrHluIHvvIzlsYvliY3lsYvlpJb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upzmupzovr7ovr7mjaHnj6Dlrp3vvIzpqpHkuIrpk7bpqazov47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5Hmi7/pk7bnnJ/lv6vmtLvvvIzphZLmna/lj6rmlp/pu4Tph5HmtrLvvIzljYHotr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kKvns4rvvIHnpZ3otKLnpZ7ml6UmbGRxdW8756We6LSiJnJkcXVvO+eGoOeG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raPmnIjliJ3kupTotKLnpZ7ml6XvvIzkupTot6/otKLnpZ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rpgYfkuovnp7Dlv4Plj4jlpoLmhI/vvIzml6XlrZDnuqLngavnlJzlpoL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6vkuZDmnInpl7ronJzvvIzkuovkuJrmnInmiJDkuI3lppLlv4z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kvaDvvIzotKLmupDmu5rmu5rlsZ7kuo7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5oKo5a6277yM5oKo5Ye66Zeo5o2h5Yiw6LSi77yM5oqs5aS0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ev5LiK6YGH5Yiw6LSi77yM5Zue5a625bim552A6LSi77yM5LiK5LiL5qiq56u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i77yM5bm05oKo5piv6LSi6L+Q5Lqo6YCa77yM56We5rCU6aOe5oms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OC48L2VtPuato+aciOWIneS6lOi0ouelnuWIs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emj+S5kOmAjemBpe+8m+mHkemTtui0ouWuneWghuaIkOWghu+8jOWNh+WumOWPk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+8m+W3pei1hOWllumHkee/u+WHoOe/u++8jOW3peS9nOeDpuW/p+eahu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6q+WBpeW6t+WSjOWvjOi0te+8jOi0ouelnuS4juS9oOS4jeWIhuemu+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XqeWuieWKseW/l+aXqeWuieato+iDvemHj+aEv+i0ouelnuWvueS9oOaKl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Kse+8gTwvcD48cD48ZW0+NjkuPC9lbT7mraPmnIjliJ3kupTml6XvvIzotKLnpZ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jgILkuIDop4HkvaDlsLHnrJHvvIzkuI3or7flsLHov5vmnaXjgILkuKTmiYvkuI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kLrph5HluKblrp3mnaXjgILlj4zohJrkuI3pl7LnnYDvvIzmraXmraXlhYPlrp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paXlpoLmhI/pmY3vvIzllpzluoblv6vkuZDnu5XjgILnpZ3kvaDlj5HlpKf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lbDkuI3lsL3jgII8L3A+PHA+PGVtPjcw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b+r5LmQ5Ly0552A5L2g77yM5bm46L+Q5Zu057uV5L2g77yM54Om5oG8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ruL5ram5L2g77yM6LSi56We57O7552A5L2g77yM5bm456aP57S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6L+Z6YeM56Wd56aP5L2g77yBPC9wPjxwPjxlbT43M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eeCruWTje+8jOi0ouelnuWNg+mHjOadpeWFs+eFp++8jOi/nOmBk+iAjOadpeWPke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SnuelqOWkmueahOa7oeWkqemjmO+8jOmSu+efs+mXqumXquaKiuS9oOeFp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atjOS4gOi3r+eske+8jOe+jueahOS9oOeahOW/g+mHjOebtOWGku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aPmnIjliJ3kupTmjqXotKLnpZ7vvIzlo7nnpo/otLDnpoTlj4Hlr7/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vI3otKLpmYbot6/npZ7ku5npg73mnaXkv53kvZHkvaDvvIzkvaDopoHovaznu5k4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NeWkqeWQjuWumuacieWlvei/kOS4tOWktO+8jOWmguWIoOmZpOaIluS4jeWP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mcieS4gOW5tOOAguaIkeS5n+aYr+aci+WPi+WPkee7meaIkeeahO+8j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/mOaYr+WPkeWQp++8jOaIkeS7rOS7iuW5tOmDveS8muacieWlvei/kOOA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PkeOAgjwvcD48cD48ZW0+NzMuPC9lbT7lvIDlvKDlpKfllpzvvIzlvKDnga/nu5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npo/npoTlr7/llpzotKLnpZ7liLDvvIzkuI3opoHkvaDor7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tKLllpzliLDkvaDlrrbjgILmhL/kvaDvvIzlvKDlvIDotKLlr4zlpKf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5vlpKnkuIvotKLlr4zvvIznlJ/mhI/nuqLngavlj5Hlj5Hlj5HvvIzmlbDpkrHml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jgII8L3A+PHA+PGVtPjc0LjwvZW0+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id5LqU5pyA5pyJ6LSi77yb5oub6LSi44CB6L+b6LSi44CB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Zyf6ICB6LSi77yb5YW76LSi44CB6JOE6LSi44CB5YaN5re7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5LiH6LSv6LSi44CC5q2j5pyI5Yid5LqU6LSi56We5pel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to+aciOWIneS6lOi/jui0ouelnu+8jOmAg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ebm+mHkeebm+mTtui0oui/m+mXqO+8m+S4gOS4quWmguaEj+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5s+WuieWSjOWQieelpe+8m+S4gOS4quW5uOemj+eTou+8jOiIgOWIs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i0ouelnuemj+aYn+S4gOi1t+WIsO+8jOmjjuaZr+i/mei+ueeLr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aPmnIjliJ3kupTmnInlkInlhYbvvIzkupTot6/otKLnpZ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nqLPlnZDkuK3ot6/mlLbnuqLljIXvvIzkuJzot6/mi5votKLlj4jov5v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nurPnj43lrprkuI3lsJHvvIzljZfot6/mi5vnmoTku5bmlrnotKLvvIzljJfot6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vZPlpb3vvIzotKLnpZ7ml6XvvIzmgqjlrprkvJrlsYLlsYLlpb3ov5D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2j5pyI5Yid5LqU5o6l6LSi56We77yM5oiR5oqK56Wd56aP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CG5a6D5Z+L5Zyo5L2g5rip5pqW55qE5oCA6YeM77yM6K6p5a6D5Lus5rK/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6IuX55Sf6ZW/77yM6YCB5L2g5ruh5bm055qE5Liw56GV5LiO6Iqs6I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WIq+WHuuW/gyZsZHF1bzvotKImcmRxdW87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rua5rua6LSi5p2l77yM5paw5bm0JmxkcXVvO+i0oiZyZHF1bzvljY7mqKr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ubTli6TlpYvlj5HotKLvvIzmraPmnIjliJ3kupTotKLnp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Z4mbGRxdW876LSiJnJkcXVvO+WlleWl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Vjbm5jMHpt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1Y25uYzB6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DA0A3D38C990F3A8324937358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