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1:5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94617A3A6D8EDEDD338F183C89C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617A3A6D8EDEDD338F183C89C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ZCN6KiA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acieecn+eahOWjsOmfs++8jOaJjeiDv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6uuWSjOS4lueVjOeahOS6uu+8m+W/hemhu+acieS6huecn+eahOWjsOmf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SjOS4lueVjOeahOS6uuWQjOWcqOS4lueVjOS4iueUn+a0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S4quS6uuayoeacieiDveWKm+W4ruWKqeS7luaJgOeIs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S4jeimgemaj+S+v+iwiOS7gOS5iOeIseS4juS4jeeIse+8jOW9k+eEtu+8jO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S6jueIseaDhe+8jOS9hueIseaDheS4jeiDveS4jeWMheaLrO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awuOi/nOWtmOWcqOS6juS6uuexu+S4jeWuieeahOi/veax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tmOWcqOS6juWSjOiwkOS4jueos+WumuS5i+S4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IhueDre+8jOWPkeS4gOWIhuWFie+8jOWwseS7pOiQpOeBq+S4gOiIrO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m7keaal+mHjOWPkeS4gOeCueWFie+8jOS4jeW/heetieWAmeeCrOeBq++8jO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ern+ayoeacieeCrOeBq++8jOaIkeS+v+aYr+WUr+S4gO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fpeivhuWkquWkmu+8jOS4jeaYr+W/g+a0u++8jOWwseaYr+W/g+i9r+OAguW/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8muiDoeaAneS5seaDs++8jOW/g+i9r+WwseS4jeiCr+S4i+i+o+WtkOaJi+aJgO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mdnumTsumZpOS4jeWPr+OAgjwvcD48cD48ZW0+Ni48L2VtPuWwj+aXtuWAmeS4j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S6uueci++8jOmVv+Wkp+WQjuS7luWwseWBmuS4jeS6huS6uuOAguWutumVv+Wcq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Wwj+aXtuWAmeeahOaVmeiCsuS4iu+8jOW6lOivpeazqOaEj+i/m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Lh+iAheaEpOaAku+8jOaKveWIg+WQkeabtOW8uuiAhe+8m+aA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OaAku+8jOWNtOaKveWIg+WQkeabtOW8seiAheOAguS4jeWPr+aVkeiNr+eahOawkea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muacieiuuOWkmuiLsembhO+8jOS4k+WQkeWtqeWtkOS7rOeequecvOOAg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seWktOS7rO+8geWtqeWtkOS7rOWcqOeequecvOS4remVv+Wkp+S6hu+8jOWPiOWQk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S7rOeequecvO+8jOW5tuS4lOaDs++8muS7luS7rOS4gOeUn+mDvei/h+WcqO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OAgjwvcD48cD48ZW0+OC48L2VtPuWBmuS6uuWkhOS4lueahOazleWtkO+8jOaBkOa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Wn+mFjO+8jOiuuOWkmuWIq+S6uuW8gOadpeeahOiJr+aWue+8jOW+gOW+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6n+e6uOOAgjwvcD48cD48ZW0+OS48L2VtPuWcqOihjOi/m+aXtu+8jOS5n+aXt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OS8je+8jOacieS6uuiQveiNku+8jOacieS6uumik+WUkO+8jOacieS6uuWPm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PquimgeaXoOeijeS6jui/m+ihjO+8jOWImei2iuWIsOWQjuadpe+8jOi/me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Wwsei2iuaIkOS4uue6r+eyueOAgeeyvumUkOeahOmYn+S8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bPkvb/oibDpmr7vvIzkuZ/ov5jopoHlgZrvvJvmhIjoibDpmr7vvIzlsLHm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jgILmlLnpnanvvIzmmK/lkJHmnaXmsqHmnInkuIDluIbpo47pobrnmoTvvIzlhr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tZ7miJDvvIzmmK/lnKjop4HkuobmiJDlip/kuYvlkI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e25pe25oSf5Yiw5a+C5a+e77yM5bi45bi45oOz5pS55o6J5paH5a2m5Lmw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qG77yM5bm25LiU56a75byA5LiK5rW344CC5LiN6L+H6L+Z5piv5pqC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Wo77yM57uT5p6c5aSn57qm6L+Y5piv6L+Z5qC355qE5bmy5LiL5Y6777yM5Yiw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iN5p2l5LqG55qE5pe25YCZ44CCPC9wPjxwPjxlbT4xMi48L2VtPumpr+iJr+S5i+ex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BtuW+t+OAguS9huWPkeWxleW8gOWOu++8jOWvueS4gOWIh+S6i+aXoOS4jemp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WGs+S4jeaYr+e+juW+t++8jOS5n+iuuOeugOebtOWAkuaYr+ayoeWHuu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lJ/kuoblranlrZDvvIzov5jopoHmg7PmgI7moLfmlZnog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b/ov5nnlJ/kuIvmnaXnmoTlranlrZDvvIzlsIbmnaXmiJDkuLrkuIDkuKr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oKy5Ymn5bCG5Lq655Sf55qE5pyJ5Lu35Y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q+B54Gt57uZ5Lq655yL77yM5Zac5Ymn5bCG6YKj5peg5Lu35YC855qE5pKV56C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44CCPC9wPjxwPjxlbT4xNS48L2VtPuS4juWFtuaJvueziua2guWvvOW4i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i1sO+8jOWPr+S7peecgeWNtOWvu+inheeahOWKn+Wkq++8jOaoquerlu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mDveS4jeefpemBk+OAgjwvcD48cD48ZW0+MTYuPC9lbT7niLHnnIvkuabnmo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pKflj6/ku6XnnIvnnIvmnKzliIbku6XlpJbnmoTkuabvvIzljbPor77lpJb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j6rlsIbor77lhoXnmoTkuabmirHkvY/jgII8L3A+PHA+PGVtPjE3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U6K+l56uL5a6a5qC85bGA5LmL5ZCO77yM5LiA55u05YaZ5LiL5Y6777yM5LiN566h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mf5LiN6KaB5Zue5aS055yL44CC562J5Yiw5oiQ5ZCO77yM5pCB5a6D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p2l5aSN55yL77yM5Yig5Y676Iul5bmy77yM5pS55o2i5Yeg5a2X44CC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GX5Lit77yM5LiA6Z2i57uD5a2X77yM55yf6KaB5oqK5oSf5YW05omT5pa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4jOacm+S9oOS7rOacieiusOaAp++8jOWwhuadp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+8jOS4jeimgemaj+S+v+aJk+WtqeWtkOOAguS4jei/h+WtqeWtkOS5n+S8mu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eahO+8jOimgeWlveWlveeahOWvueS7luivtOOAgjwvcD48cD48ZW0+M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hoXlrrnkuJTkuI3or7TvvIzmlrDor5flhYjopoHmnInoioLosIPvvIzmirzlpKf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HnmoTpn7XvvIznu5nlpKflrrblrrnmmJPorrDvvIzlj4jpobrlj6PvvIzllLHlvp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wLjwvZW0+5YWo54S25b+Y5Y2077yM5q+r5peg5oCo5oGo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695oGV5Y+v6KiA5ZGi77yf5peg5oCo55qE5oGV77yM6K+06LCO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/h+WPqueci+S4gOS4quS6uueahOiRl+S9n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jeWkp+WlveeahO+8muS9oOWwseW+l+S4jeWIsOWkmuaWuemdoueahOS8mOeC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mguicnOicguS4gOagt++8jOmHh+i/h+iuuOWkmuiKse+8jOi/meaJjeiDvemFv+WH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WAmOiLpeWPruS9j+S4gOWkhO+8jOaJgOW+l+WwsemdnuW4uOaciemZkO+8jO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IuPC9lbT7kuIDorqTnnJ/vvIzkvr/lrrnmmJPotovkuo7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j5HmiazliJnpgIHmjonoh6rlt7HnmoTlkb3vvIzmsojpnZnnnYDvvIzlj4jlla7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lv4PjgII8L3A+PHA+PGVtPjIzLjwvZW0+5oiR5Lul5Li65bCx5piv5Zyj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p2w77yM5Lmf5LiN5b+F6Ieq5oOt5LuW55qE56ul5bm077yM6Ieq5oOt77yM5YC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44CCPC9wPjxwPjxlbT4yNC48L2VtPuWFu+aIkOS7luS7rOacieiAkOWKs+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WKm++8jOe6r+a0gemrmOWwmueahOmBk+W+t++8jOW5v+WNmuiHqueUseiDveWuue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ua1geeahOeyvuelnu+8jOS5n+WwseaYr+iDveWcqOS4lueVjOaWsOa9rua1geS4r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iq+a3ueayoeeahOWKm+mHj+OAgjwvcD48cD48ZW0+MjUuPC9lbT7lranlrZ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mlZnnmoTvvIzmr5vnl4XmmK/opoHliKvkurrljLvnmoTvvIzljbP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kZjmiJbljLvnlJ/jgILkvYblgZrkurrlpITkuovnmoTms5XlrZDvvIzljbTmgZ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lp/phYzvvIzorrjlpJrkurrlvIDmnaXnmoToia/mlrnvvIzlvoDlvoD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/nurjjgII8L3A+PHA+PGVtPjI2LjwvZW0+5Lq655Sf5aaC5LiA5pys5Lmm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b57K+5b2p55qE57uG6IqC77yM5bCR5LiA5Lqb5LmP5ZGz55qE5a2X55y8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5pSv5q2M77yM5bqU6K+l5aSa5LiA5Lqb5piC5oms55qE5peL5b6L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n5Lyk55qE6Z+z56ym77yb5Lq655Sf5aaC5LiA5bmF55S7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6Imy5b2p77yM5bCR5LiA5Lqb54Gw5pqX55qE6Imy6LC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WBmuS6i+S4jeS4k++8jOi/meagt+W8hOS4gOeCue+8jOmCo+ag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Cue+8jOaXouimgee/u+ivke+8jOWPiOimgeWBmuWwj+ivtO+8jOi/mOimgeWBmu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lOS5n+imgeWBmuivl++8jOi/meaAjuS5iOW8hOW+l+Wlv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6TkurrlgZrov4fnmoTkuovvvIzml6Dorrrku4DkuYjvvIzku4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7rmnaXjgILogIzovqnmiqTlj6TkurrvvIzkuZ/lsLHmmK/ovqnmiqTku4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pyA6Ium55eb55qE5piv5qKm6YaS5LqG5peg6Le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Ga5qKm55qE5Lq65piv5bm456aP55qE77yb5YCY5rKh5pyJ55yL5Ye65Y+v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A6KaB57Sn55qE5piv5LiN6KaB5Y675oOK6YaS5Lu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aOmOedgOeBtemtgueahOa3seWkhO+8jOS9v+S6uuWPl+S6hueyvuelnuW6leiL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IsOWIm+S8pO+8jOWPiOWNs+S7jui/meW+l+S8pOWSjOWFu+S8pOWSjOaEi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+l+WIsOiLpueahOa2pOmZpO+8jOiAjOS4iuS6huiLj+eUn+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YvmiYDosJPnlJ/lrZjvvIzlubbkuI3mmK/oi5/mtLvvvIz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vvIzkuI3mmK/lpaLkvojvvIzmiYDosJPlj5HlsZXvvIzkuZ/kuI3mmK/mlL7nu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ZG955qE6Lev5piv6L+b5q2l55qE77yM5oC75piv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qE57K+56We5LiJ6KeS5b2i55qE5pac6Z2i5ZCR5LiK6LWw77yM5LuA5LmI6YO9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uW5LiN5b6X44CCPC9wPjxwPjxlbT4zMy48L2VtPueci+WIq+eahOS5puS5n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mgeiHquW3seaAnee0ou+8jOiHquW3seinguWvn+OAguWAmOWPqueci+S5pu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5puapse+8jOWNs+S9v+iHquW3seinieW+l+aciei2o++8jOiAjOmCo+i2o+WRs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3suWcqOmAkOa4kOehrOWMlu+8jOmAkOa4kOatu+WOu+S6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gZrkurrvvIzkvLzkuY7lj6rog73pmo/ml7bpmo/miYvlgZrngrnmnIn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kuYvkuovvvIzlgJjlhbbkuI3og73vvIzlsLHlgZrkupvliKnlt7HogIzkuI3mjZ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lj4jkuI3og73vvIzliJnlgZrkupvmjZ/kurrliKnlt7HkuYvkuovjgIL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urrogIzkuI3liKnlt7HnmoTkuovvvIzmiJHmmK/lj43lr7nnmoTvvIzlpoLlvLrnm5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avmmK/kuZ/jgII8L3A+PHA+PGVtPjM1LjwvZW0+5oiR5Lul5Li65Lq657G75Li6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Y+R5bGV6LW36KeB77yM5bqU6K+l5rS75Yqo77yM5rS75Yqo6ICM5pyJ6Iul5bmy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mf5LiN6KaB57Sn44CC5oOf54us5Y2K5q275Y2K55Sf55qE6Iuf5rS777yM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aSx6ZSZ55qE44CC5Zug5Li65LuW5oyC5LqG55Sf5rS755qE5oub54mM77yM5YW25a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65Yiw5q276Lev5LiK5Y6744CCPC9wPjxwPjxlbT4zNi48L2VtPuept+S6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TrOWktOWeoumdouWcqOihl+S4iui9rO+8jOmYlOS6uueahOWtqeWtkO+8jOWmluW9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v++8jOWoh+WjsOWoh+awlOeahOWcqOWutumHjOi9rO+8jOi9rOWkp+S6hu+8jOmDveaY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keWcsOeahOWcqOekvuS8mui9rO+8jOWQjOS7luS7rOeahOeItuS6suS4gOagt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S4jeWmguOAgjwvcD48cD48ZW0+MzcuPC9lbT7mlZnkuablkozlhpnkuJzopb/mmK/l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Tnq4vnmoTvvIzmiJbogIXmrbvlv4PloYzlnLDlnLDmlZnkuabvvIzmiJbogIXlj5H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rbvlnLDlhpnkuJzopb/vvIzkuIDkuKrkurrotbDkuI3kuobmlrnlkJHkuI3lkIznmoT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jgII8L3A+PHA+PGVtPjM4LjwvZW0+5b2T5oiR5rKJ6buY55qE5pe25YCZ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YWF5a6e77yM5b2T5oiR5byA5Y+j6K+06K+d77yM5bCx5oSf5Yiw5LqG56m6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/g+WIhuWkluWcsOWvguWvnu+8jOeEtuiA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5s+Wuie+8muayoeacieeIseaGju+8jOayoeacieWTgOS5kO+8jOS5n+ayo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SjOWjsOmfs+OAgjwvcD48cD48ZW0+NDAuPC9lbT7ku4DkuYjmmK/ot6/vv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ot6/nmoTlnLDmlrnot7XouI/lh7rmnaXnmoTvvIzku47lj6rmnInojYbmo5j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Dovp/lh7rmnaXnmoTjgII8L3A+PHA+PGVtPjQxLjwvZW0+5YCY6Iul6K+077yM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auY77yM55+l6Z+z5oSI5bCR77yM6YKj5LmI77yM5o6o6K666LW35p2l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Lic6KW/77yM5bCx5piv5LiW55WM5LiK55qE57ud5L2c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pbTmiY0mcmRxdW875YGa5LqG5Li75Lq677yM5piv57ud5LiN6IK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JmxkcXVvO+iAgeeItyZyZHF1bzvnmoTnp7Dlj7fvvIzlpbnnmoTmkYbmnrblrZD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5Tku5bnmoTkuLvkurrov5jljYHotrPvvIzov5jlj6/nrJH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oOF5pyq5b+F55yf6LGq5p2w77yM5oCc5a2Q5aaC5L2V5LiN5LiI5aSr77yM55+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4uC5ZW46ICF77yM5Zue55y45pe255yL5bCP5pa86I+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hOS9oOeahOS/oe+8jOaAu+imgemAgeW+gOmCruWxgO+8jOS4jeWWnOaso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i+ueeahOe7v+iJsumCruetkuS4re+8jOaIkeaAu+eWkeW/g+mCo+mHjOS8muaFo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lvZPkuIrlj7jlr7nkuo7kuIvlsZ7op6Pph4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gZrkuIvlsZ7nmoTliIfkuI3lj6/or6/op6Pov5nmmK/lnKjlvoHmsY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lm6DkuLrljbPkvb/kvaDnu53lr7nnmoTkuI3lkIzmhI/vvIzku5bov5jmmK/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jgII8L3A+PHA+PGVtPjQ2LjwvZW0+55yf5q2j55qE5by66ICF5LiN5piv5Zug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ICM5aOu54OI55qE5q275Y6777yM6ICM5piv5Zug5Li65p+Q5Lu25LqL6ICM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52A44CCPC9wPjxwPjxlbT40Ny48L2VtPuaVo+aWh+eahOS9k+ijge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Pr+S7pemaj+S+v+eahOOAguacieegtOe7veS5n+S4jeWmqOOAguWBmuS9nOeahOWG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XpeiusO+8jOaBkOaAleS5n+i/mOS4jeWFjeacieegtOe7ve+8jOiAjOS4gOacieeg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egtOeBreWIsOS4jeWPr+aUtuaLvuS6huOAguS4juWFtumYsuegtOe7v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OegtOe7veOAgjwvcD48cD48ZW0+NDguPC9lbT7ljbPkvb/lpKnmiY3vvIzlnKjnlJ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nmoTnrKzkuIDlo7Dllbzlk63vvIzkuZ/lkozlubPluLjnmoTlhL/nq6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hrPkuI3kvJrlsLHmmK/kuIDpppblpb3or5fjgILlm6DkuLrlubznqJrvvIzlvZ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7bmiJXotLzvvIzkuZ/lj6/ku6XokI7mrbvnmoT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eq5bex77yM5pys5Lul5Li6546w5Zyo5piv5bey57uP5bm26Z2e5LiA5Liq6L+r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O95bey5LqO6KiA55qE5Lq677yM5L2G5oiW6ICF5Lmf6L+Y5pyq6IO95b+Y5oC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Ieq5bex55qE5a+C5a+e55qE5oKy5ZOA572i5LqG77yM5omA5Lul5pyJ5pe25YCZ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N5ZGQ5ZaK5Yeg5aOw77yM6IGK5Lul5oWw6JeJ6YKj5Zyo5a+C5a+e6YeM5aWU6a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aOr77yM5L2/5LuW5LiN5oOu5LqO5YmN6amx44CCPC9wPjxwPjxlbT41MC48L2Vt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aAu+S7peS4uuS6uuaYr+aciee9qu+8jOaJgOS7peaequavmeaIluWdkOebk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WFtuS4reeahOiuuOWkmu+8jOaYr+WFiOWboOS4uuiiq+S6uuiupOS4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6/mgbYmcmRxdW8777yM6L+Z5omN57uI5LqO54qv5LqG57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iogOedgOi9u+iUkeS7gOS5iOS6uu+8jOW5tuS4jeaYr+WNgei2s+eahOi9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Dn+ayiem7mOaYr+acgOmrmOeahOi9u+iUkeOAguacgOmrmOeahOi9u+iUkeaYr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lOi/nuecvOePoOS5n+S4jei9rOi/h+WOu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ov5nkuovvvIzlv4Xpobvmma7pgY3vvIzkurrkurrlupTlgZrvvIzkurrkurro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o7oh6rku5bkuKTliKnvvIzmiY3mnInlrZjlnKj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5Sf55qE5peF6YCU77yM5YmN6YCU5b6I6L+c77yM5Lmf5b6I5pqX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KaB5oCV77yM5LiN5oCV55qE5Lq655qE6Z2i5YmN5omN5pyJ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uWQjea1geiAheiwiO+8jOWvueS6juS7luS5i+aJgOiusu+8jOW9k+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tuacieS4jeaHguS5i+WkhOOAguWkquS4jeaHguiiq+eci+i9u++8jOWkquaHguS6huii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OAguWBtuacieS4jeaHguS5i+WkhO+8jOW9vOatpOacgOS4uuWQiOW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gZrlpbTpmrbomb3nhLbkuI3lubjvvIzkvYblubbkuI3lj6/mgJ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mjKPmiY7vvIzmr5Xnq5/ov5jmnInmjKPohLHnmoTluIzmnJvvvJvoi6X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mrbnlJ/mtLvkuK3lr7vlh7rnvo7mnaXvvIzotZ7lj7npmbbphonvvIzlsLHmmK/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nmoTlpbTmiY3kuobjgII8L3A+PHA+PGVtPjU2LjwvZW0+5a2m5Lmg5LiT55yL5paH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mf5piv5LiN5aW955qE77yM5YWI5YmN55qE5paH5a2m6Z2S5bm077yM5b6A5b6A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pWw5a2m44CB55CG5YyW44CB5Y+y5Zyw44CB55Sf54mp5a2m77yM5Lul5Li6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z6L276YeN77yM5ZCO5p2l5Y+Y5oiQ6L+e5bi46K+G5Lmf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OS6uuaYr+S4jei2s+aDp+eahO+8jOacgOWPr+aAleeahOaYr+iHquW3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kumHjOeahOibgOiZq++8jOiuuOWkmuS6i+aDhemDvei0peWcqOS7luS7rOaJi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hbblrp7ljbPkvb/mmK/lpKnmiY3vvIzlnKjnlJ/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oTnrKzkuIDlo7Dllbzlk63vvIzkuZ/lkozlubPluLjlhL/nq6XnmoTkuIDmoL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vJrlsLHmmK/kuIDpppblpb3or5fjgII8L3A+PHA+PGVtPjU5LjwvZW0+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H55e05YGH5ZGG5b2T5YGa55yf55e055yf5ZGG77yM5b2T55yf6K6k5Li65Y+v56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6YKj5bCx5pyq5YWN5YK75Yiw5LiN5Y+v5pWR6I2v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eIseaIkeeahOmHjuiNie+8jOS9huaIkeaGjuaBtui/meS7pemHjuiNie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eahOWcsOmdouOAguWcsOeBq+WcqOWcsOS4i+i/kOihjO+8jOWllOeqge+8m+eGlOWy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Wt+WHuu+8jOWwhueDp+WwveS4gOWIh+mHjuiNie+8jOS7peWPiuS5lOacq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uS4lOaXoOWPr+acveiFkOOAguS9huaIkeWdpueEtu+8jOaso+eEtuOAguaIkeWwhu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huatjOWUseOAgjwvcD48cD48ZW0+NjEuPC9lbT7orqnliKvkurrov4flvpf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pvvvIzoh6rlt7HmsqHmnInlubjnpo/kuI3opoHntKfvvIznnIvop4HliKvkurr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kuZ/mmK/oiJLmnI3nmoTjgII8L3A+PHA+PGVtPjYyLjwvZW0+5b+X5oS/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M5pyb5oSI6auY77yM5Y+v5Lul6Ie05Yqb5LmL5aSE5bCx5oSI5bCR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ej5LmL5aSE5Lmf5oSI5aSa44CCPC9wPjxwPjxlbT42My48L2VtPuW5u+aDs+mjn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WgleWcqOeOsOWunuS4iueahOaXtuWAme+8jOS8pOWwseagvOWkluayiOmH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+awlOeUqOW+l+WkqumqpO+8jOath+S4i+adpeeahOaXtuWAme+8jOi6q+S9k+Wwse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W8ueS6huOAgjwvcD48cD48ZW0+NjQuPC9lbT7oioLnnIHml7bpl7TvvIzkuZ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DkuKrkurrnmoTmnInpmZDnmoTnlJ/lkb3vvIzmm7TliqDmnInmlYjvvIzogIzkuZ/l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lu7bplb/kuobkurrnmoTnlJ/lkb3jgII8L3A+PHA+PGVtPjY1LjwvZW0+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t77yM5Y+v5Lul55yL6KeB5aKZ5aSW5pyJ5Lik5qCq5qCR77yM5LiA5qCq5piv5p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iA5qCq5Lmf5piv5p6j5qCR44CCPC9wPjxwPjxlbT42Ni48L2VtP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aAu+aYr+S4gOacqOS4gOefs+WPoOi1t+adpeeahO+8jOaIkeS7rOS9leWm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S4gOacqOS4gOefs+WRou+8n+aIkeaXtuW4uOWBmuS6m+mbtueijuS6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OAgjwvcD48cD48ZW0+NjcuPC9lbT7lvoXliLDkvJ/lpKfnmoTkurrnianmiJDkuLr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rrku6zpg73np7Dku5bkvJ/kurrml7bvvIzku5blt7Lnu4/lj5jkuoblgoDlhK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Iuf5rS76ICF5Zyo5reh57qi55qE6KGA6Imy5Lit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6iA55yL6KeB5b6u6Iyr55qE5biM5pyb77yb55yf55qE54yb5aOr77yM5bCG5pu05aWL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mN6KGM44CCPC9wPjxwPjxlbT42OS48L2VtPuWNs+S9v+aFou+8jOmpsOiAjO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eS8muiQveWQju+8jOe6teS8muWksei0pe+8jOS9huS4gOWumuWPr+S7pei+vuWIs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eahOebruagh+OAgjwvcD48cD48ZW0+NzAuPC9lbT7lh6HmnInkuIDkuKrkurr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lvpfkuobotZ7lkozvvIzmmK/kv4PlhbbliY3ov5vnmoTvvIzlvpfkuoblj43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4PlhbblpYvmlpfnmoTvvIzni6zmnInlj6vllorkuo7nlJ/kurrkuK3vvIzogI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lj43lupTvvIzml6LpnZ7otZ7lkIzvvIzkuZ/ml6Dlj43lr7nvvIzlpoLnva7ouqv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pmYXnmoTojZLljp/vvIzml6Dlj6/mjqrmiYvnmoTkuobvvIzov5nmmK/mgI7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lkbXvvIzmiJHkuo7mmK/ku6XmiJHmiYDmhJ/liLDogIXkuL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ei54S25YOP6J6D6J+56L+Z5qC355qE5Lic6KW/77yM5Lq65Lus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CD77yM6YKj5LmI6JyY6Jub5Lmf5LiA5a6a5pyJ5Lq65ZCD6L+H77yM5Y+q5LiN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l6YGT5LiN5aW95ZCD5omN5LiN5ZCD5LqG77yM5L2G5piv56ys5LiA5Liq5ZCD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a6a5piv5Liq5YuH5aOr44CCPC9wPjxwPjxlbT43Mi48L2VtPueBteWPs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+elnuefou+8jOmjjumbqOWmguejkOaal+aVheWbre+8jOWvhOaEj+WvkuaYn+iNg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peaIkeihgOiNkOi9qei+leOAgjwvcD48cD48ZW0+NzMuPC9lbT7kvJ/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lkozovpvli6TlirPliqjmmK/miJDmraPmr5TkvovnmoTvvIzmnInkuIDliIblirP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IDliIbmlLbojrfvvIzml6Xnp6/mnIjntK/vvIzku47lsJHliLDlpJrvvIz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liJvpgKDlh7rmnaXjgII8L3A+PHA+PGVtPjc0LjwvZW0+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Y+v5a6d6LS155qE77yM5L2G5LiA5Luj55qE55yf55CG5pu05Y+v5a6d6LS1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4m654my5LqG6ICM55yf55CG5pit54S25LqO5aSp5LiL77yM6L+Z5q275piv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cqOeUn+a0u+eahOi3r+S4iu+8jOWwhuihgO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csOa7tOi/h+WOu++8jOS7pemlsuWIq+S6uu+8jOiZveiHquiniea4kOa4kOeYpu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peS4uuW/q+a0u+OAgjwvcD48cD48ZW0+NzYuPC9lbT7lrabkuaDkuJPnnIvmlof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uZ/mmK/kuI3lpb3nmoTvvIzlhYjliY3nmoTmloflrabpnZLlubTvvIzlvoDlvoD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lbDlrabnkIbljJblj7LlnLDnlJ/nianlrabvvIzku6XkuLrov5nkupvpg73ml6D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kI7mnaXlj5jmiJDov57luLjor4bkuZ/msqHmnIn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5Yiw5Y+q5Ymp5LqG5Zue5b+G55qE5pe25YCZ77yM55Sf5rav5aSn5qa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X5piv5peg6IGK5LqG5ZCn77yM5L2G5pyJ5pe256uf5Lya6L+e5Zue5b+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vl+mhu+acieW9ouW8j++8jOimgeaYk+iusO+8jOaY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k+WUse+8jOWKqOWQrO+8jOS9huagvOW8j+S4jeimgeWkquS4peOAguimgeaci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/heS+neaXp+ivl+mfte+8jOWPquimgemhuuWPo+Wws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ku6zlm6DkuLrog73lv5jljbTvvIzmiYDku6Xoh6rlt7Hog73muJDmu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kuoblj5fov4fnmoToi6bnl5vvvIzkuZ/lm6DkuLrog73lv5jljbTvvIzmiYDku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pflho3niq/liY3kurrnmoTplJnor6/jgII8L3A+PHA+PGVtPjgwLjwvZW0+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C75piv55Sx5LiA5pyo5LiA55+z5Y+g6LW35p2l55qE77yM5oiR5Lus5L2V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Ga6L+Z5LiA5pyo5LiA55+z5ZGi77yf5oiR5pe25bi45YGa5Lqb6Zu256KO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q2k44CCPC9wPjxwPjxlbT44MS48L2VtPuS4luS4iuWmguaenOi/mOacieecn+im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eahOS6uuS7rO+8jOWwseWFiOivpeaVouivtO+8jOaVoueske+8jOaVouWT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ku+8jOaVoumqgu+8jOaVouaJk++8jOWcqOi/meWPr+ivheWSkueahOWcsOaWueWHu+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vheWSkueahOaXtuS7o++8gTwvcD48cD48ZW0+ODIuPC9lbT7mmK/kvaDov5j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lpKrlhYnmmI7vvIzmiYDku6XkuIDnorDpkonlrZDvvIzkvr/lpKflpLHmnJ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YjliY3kuI3mnJ/lv4Xog5zvvIzliJnljbPkvb/lpLHotKXvvIzoi6bnl5vmgZDmgJX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pflpJrnvaLjgII8L3A+PHA+PGVtPjgzLjwvZW0+5rKh5pyJ6Im65pyv5omL5q61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L5Yip55qE5paH56yU77yM5rKh5pyJ5bm96buY77yM5rKh5pyJ5Zu+5pmv77yM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ZOB44CCPC9wPjxwPjxlbT44NC48L2VtPuS6uueUn+eahOi3r+a8q+mVv+iA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WDj+WcqOWkqei+ueeahOWkp+a1t+S4iuiIquihjO+8jOacieaXtuS8mumjjuW5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+8jOihjOmptumhuuWIqe+8m+iAjOacieaXtuWNtOS8muaYr+aDiua2m+mqh+a1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iJsOmavuOAguS9huWPquimgeaIkeS7rOW/g+S4reeahOeBr+WhlOS4jeeGhOeB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yv+edgOiHquW3seeahOiIque6v+e7p+e7reiIquihj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pmJTmsJTnmoTopoHlpI3lj6TvvIzmraPlnKjpmJTmsJTnmoTopoHkv53mjIH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vIzmnKrmm77pmJTmsJTnmoTopoHpnanmlrDvvIzlpKfmirXlpoLmraTvvIzlpKfmir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7uP5Y6G5LiA5aSa77yM5L6/6IO95LuO5YmN5Zug6ICM55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iR55qE6aKE5rWL5pe25pe25pyJ6aqM77yM5Y+q5LiN6L+H55Sx5q2k5LiA56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BmuS4gOS7tuS6i++8jOaXoOiuuuWkp+Wwj++8jOWAmO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aYr+W+iOS4jeWlveeahOOAguiAjOeci+S4gOWIh+Wkqumavu+8jOWbuueEt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XoOaIkO+8jOS9huiLpeeci+W+l+WkquWuueaYk++8jOS5n+iDveS9v+S6i+aDh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ODguPC9lbT7luIzmnJvmnKzml6DmiYDosJPmnInvvIz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l6DvvIzov5nlsLHlg4/lnLDkuIrnmoTot6/vvIzlhbblrp7lnLDkuIrmnK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tbDnmoTkurrlpJrkuobvvIzkuZ/kvr/miJDkuobot6/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Lmf5peg5Y+v5bCK5pWs77yM5Lmf5LiN5oS/5Y+X5Lq65bCK5pWs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aaC5Lq65oSP55qE5pe25YCZ77yM5Y+I6KKr5Lq65pGU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HoeaYr+eyvuelnuaEmuaYp+eahOWbveawkee6teS9v+S9k+agvOWmguS9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+8jOS5n+WPquiDveaypuS4uuavq+aXoOaEj+S5ieeahOekuuS8l+eahOadkOaWme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eci+Wuoue9ouS6huOAgjwvcD48cD48ZW0+OTEuPC9lbT7miJHlp5HkuJTkuL7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miYvoo4XkvZzllp3lubLkuIDmna/phZLvvIzmiJHlsIblnKjkuI3nn6XpgZP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i6zoh6rov5zooYzjgII8L3A+PHA+PGVtPjkyLjwvZW0+5Zyo6Ziz5YWJ5Li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qyi56yR77yM5Zyo6Zi05LqR5Lit5oiR5a2m5Lya5Z2a5by677yb5Zyo54uC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T57Sn5biM5pyb77yM5Zyo5pq06Zuo5Lit5oiR5oqT57Sn55CG5oOz77yb5b2T5oi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I54K55Zue5pyb77yM5oiR6LWw5Ye65LqG5LiA5p2h5bGe5LqO5oiR55qE5Lq6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5My48L2VtPuS6uuS4jeiDveWwhuWIq+S6uumDveS9nOWdj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DveW4rueahOS5n+i/mOaYr+W4ru+8jOS4jei/h+acgOWlveaYr+mHj+WK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RveWwseaYr+S6huOAgjwvcD48cD48ZW0+OTQuPC9lbT7ogIHlhYTvvIznoazmibb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m7TkuLrotLnlipvvvIzmm7Tpmr7op4HmlYjjgILnv7vlkI7lho3miqzmr5TlsIbnv7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vIzkuo7ku5bku6zmm7TkuLrmnInnm4rjgII8L3A+PHA+PGVtPjk1LjwvZW0+55Sf5Lq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Y6KaB5oOz5oCO5qC35pWZ6IKy77yM5omN6IO95L2/6L+Z55Sf5LiL5p2l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G5p2l5oiQ5LiA5Liq5a6M5YWo55qE5Lq644CCPC9wPjxwPjxlbT45N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huWkquWkmu+8jOS4jeaYr+W/g+a0u++8jOWwseaYr+W/g+i9r+OAguW/g+a0u+Wws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neS5seaDs++8jOW/g+i9r+WwseS4jeiCr+S4i+i+o+WtkOaJiyZoZWxsaXA7JmhlbGxp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mbror4bpnZ7pk7LpmaTkuI3lj6/jgII8L3A+PHA+PGVtPjk3LjwvZW0+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K6h77yM5Y2z5Zyo5ZCR5p2l5LiN5Li66Ieq5bex55Sf5rS75omT566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5a6J5o6S77yM5Zug5Li66YKj5pe26aKE5paZ5piv5rS75LiN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jei/h+aIkeW5tumdnuimgeWkp+WutuS4jeeci+aJueiv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eci+S6huS5i+WQju+8jOS7jeimgeeci+eci+acrOS5pu+8jOiHquW3seaAnee0o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S4u+OAgueci+WIq+eahOS5puS5n+S4gOagt++8jOS7jeimgeiHquW3seaAnee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nguWvn+OAgjwvcD48cD48ZW0+OTkuPC9lbT7miJHluLjmg7PlnKjnurfmib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h7rkuIDngrnpl7LpnZnmnaXvvIznhLbogIzlp5Tlrp7kuI3lrrnmmJPvvIznm67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prvlpYfvvIzlv4Pph4zmmK/ov5nkuYjoipzmnYLvvIzkuIDkuKrkurrlgZrliL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oblm57lv4bnmoTml7blgJnvvIznlJ/mtq/lpKfmpoLmgLvopoHnrpfmmK/ml6DogY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vYbmnInml7bnq5/kvJrov57lm57lv4bkuZ/msqHmnInjgII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peWcn+WSjOWkqeaJjeavlO+8jOW9k+eEtuaYr+S4jei2s+m9v+aVsOeahO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dmuiLpuWNk+e7neiAhe+8jOS5n+aAleS4jeWuueaYk+WBmu+8m+S4jei/h+S6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4uu+8jOavlOepuuetieWkqei1i+eahOWkqeaJjeacieaKiuaPoeOAgui/m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peWcn+eahOS8n+Wkp+eahOWcsOaWue+8jOS5n+aYr+WPjeacieWkp+W4jOacm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AxLjwvZW0+5aSp56m65LiA56Kn5aaC5rSX77yM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2j5LuO5a+G5a+G55qE5p2+6ZKI55qE57yd6ZqZ6Ze05bCE5LiL5p2l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p2f57KX57KX57uG57uG55qE5YWJ5p+x77yM5oqK6aOY6I2h552A6L2757qx6Ii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5qE5p6X6I2r54Wn55qE6YCa5Lqu44CCPC9wPjxwPjxlbT4xMDIuPC9lbT7nqbrosIj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mK/osIjkuI3kuYXvvIzkuZ/osIjkuI3lh7rku4DkuYjmnaXnmoTvvIzlroPlp4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ovlrp7nmoTplZzlrZDnhaflh7rljp/lvaLvvIzmi5blh7rlsL7lt7TogI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aXtuS6puacieaEj++8jOWOu+atpOWNsemCpu+8jOiAjOect+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oe+8jOS7jeS4jeiDvee7neijvuW+hOWOu++8jOmHjuS6uuaAgOWcn++8jOWwj+iNieaB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uWPr+WTgOS5n+OAgjwvcD48cD48ZW0+MTA0LjwvZW0+5b6A5b6A6aG76LS5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77yM5Y+X5peg6LCT55qE5rCU77yM5peg6K665YGa5LuA5LmI5LqL77yM6YO9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oiR5oOz5q2k5ZCO5Y+q6KaB6IO95Lul5bel5L2c6LWa5b6X55Sf5rS76L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SP5aSW55qE5rCU77yM5Y+I5pyJ5LiA54K56Ieq5bex546p546p55qE5L2Z5pq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6X5piv5LiH5YiG5bm456aP5LqG44CCPC9wPjxwPjxlbT4xMDU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Kflkb3jgILml6Dnq6/nmoTnqbrogJfliKvkurrnmoTml7bpl7TvvIzlhbblrp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ILkuo7osIvotKLlrrPlkb3jgII8L3A+PHA+PGVtPjEwNi48L2VtPuW5vOeomuWvu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+8jOacieWmguWtqeWtkOWvueS6juiAgeS6uu+8jOWGs+ayoeacieS7gOS5iOiAu+i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S5n+S4gOagt++8jOi1t+WIneW5vOeomu+8jOS4jeeul+iAu+i+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3LjwvZW0+5pyJ5pe25YCZ5LuN5LiN5YWN5ZGQ5ZaK5Yeg5aOw77yM6IGK5Lul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6YKj5Zyo5a+C5a+e6YeM5aWU6amw55qE54yb5aOr77yM5L2/5LuW5LiN5oOu5LqO5YmN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kuIDopoHnlJ/lrZjvvIzkuozopoHmuKnppbHvvI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lsZXvvIzmnInmlaLmnaXpmLvnoo3ov5nkuInkuovogIXvvIzml6Dorrr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j43mipfku5bvvIzmiZHnga3ku5bvvIE8L3A+PHA+PGVtPjEwOS48L2VtP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maj+S+v+iwiOiwiOeahOmdkuW5tO+8jOaIkeW+iOWwkeWkseacm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l+WVpuWTl+WVpuWkp+WGmeWPo+WPt+eQhuiuuueahOS9nOWutu+8jOaIkeWNtO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aKteaYr+WRhum4n+OAgjwvcD48cD48ZW0+MTEwLjwvZW0+5LiH5a625aKo6Z2i5rKh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77yM5pWi5pyJ5q2M5ZCf5Yqo5Zyw5ZOA77yM5b+D5LqL5rWp6IqS6L+e5bm/5a6H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aSE5ZCs5oOK6Zu344CCPC9wPjxwPjxlbT4xMTEuPC9lbT7oioLnnIH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mK/kvb/kuIDkuKrkurrnmoTmnInpmZDnmoTnlJ/lkb3mm7TliqDmnInmlYj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bPnrYnkuo7lu7bplb/kuobkurrnmoTnlJ/lkb3jgII8L3A+PHA+PGVtPjE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cn+aYr+mavuWkhOeahOWcsOaWue+8jOivtOS4gOS4quS6uiZsZHF1bzvkuI3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lYUmcmRxdW8777yM5Zu654S25LiN5piv5aW96K+d77yM5L2G6K+05LuWJmxkcXVvO+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aVhSZyZHF1bzvvvIzkuZ/kuI3mmK/lpb3or5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jM25yYzJ5N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YzNucmMyeT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94617A3A6D8EDEDD338F183C89C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