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3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C0966F89DAF4542B114DA81D740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0966F89DAF4542B114DA81D740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4i455Sf5pel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Ev+eIuOeIuOW5tOW5t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uOemj+awuOS8tO+8gTwvcD48cD48ZW0+Mi48L2VtPuelneaEv+eIuOeIuO+8jO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emj+aXoOWwveOAgueUn+aXpeW/q+S5kO+8gTwvcD48cD48ZW0+My48L2VtPu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S4gOeUn+W/q+S5kO+8jOS4h+S6i+mhuuWIqeeDpuaBvOaKm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XpeW/q+S5kO+8jOaIkeiht+W/g+elneeIuOeIuOWBpeW6t+OAge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Ev+eIuOeIuOS4h+S6i+mhuuaEj++8jOaXqeaZmueah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cqOi/meS4queJueauiueahOaXpeWtkOmHjO+8jOeln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W/q+S5kO+8gTwvcD48cD48ZW0+Ny48L2VtPueUn+aXpe+8jOelneeIuOeI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eIuOeIuOW/q+S5kO+8gTwvcD48cD48ZW0+OC48L2VtPuaEv+eIuOeIuOW8g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a7tO+8geeUn+aXpeW/q+S5kO+8gTwvcD48cD48ZW0+OS48L2VtPuaCqOeahOaJi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Ikei1sOi/h+aYpeeni+WGrOWkj++8jOeIseeahOmjjuaZr+mHjOacie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IuOeIuO+8jOeUn+aXpeW/q+S5kO+8gTwvcD48cD48ZW0+MTAuPC9lbT7npZ3npo/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lJ/ml6Xlv6vkuZDvvIE8L3A+PHA+PGVtPjExLjwvZW0+56Wd54i454i4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yA5oCA5ZCI5LiN5oui5Zi044CCPC9wPjxwPjxlbT4xMi48L2VtPueln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rueskeW4uOWcqO+8jOWBpeW6t+awuOmpu+OAgjwvcD48cD48ZW0+MTMuPC9lbT7miJ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iLjniLjvvIznlJ/ml6Xlv6vkuZDvvIE8L3A+PHA+PGVtPjE0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6LCi6LCi5L2g77yB55Sf5pel5b+r5LmQ77yB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uOeIuOeahOW5tOW5tOWygeWyge+8jOW5uOemj+awuOS8t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iLjniLjnlJ/ml6Xlv6vkuZDvvIzlm5vlraPmuKnppq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55Sf5pel5b+r5LmQ77yM576O5Li95bi46am7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eahOeUn+aXpeWPiOWIsO+8jOaEv+eUn+aXpeW/q+S5kO+8jOWlvei/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pZ3niLjniLjnlJ/ml6Xlv6vkuZDvvIzlubTlubTmnI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lsoHlsoHpg73lgaXlurfjgII8L3A+PHA+PGVtPjIwLjwvZW0+56Wd54i454i4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yA5b+D5rC46L+c44CCPC9wPjxwPjxlbT4yMS48L2VtPuelne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Ev+WBpeW6t+OAgeW/q+S5kOawuOi/nOWSjOaCqOebuO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pZ3niLjniLjvvJrlgaXlurflv6vkuZDvvIzlubjnpo/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Wd54i454i455Sf5pel5b+r5LmQ77yM5oS/5bm456aP5rC45peg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BPC9wPjxwPjxlbT4yNC48L2VtPuelneeIuOeIuOeUn+aXpeW/q+S5kO+8ge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jUuPC9lbT7npZ3niLjniLjnlJ/ml6Xlv6vkuZ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poLmhI/jgII8L3A+PHA+PGVtPjI2LjwvZW0+55Sf5pel5b+r5LmQ77yM56Wd54i454i4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5b6X5oSJ5b+r77yBPC9wPjxwPjxlbT4yNy48L2VtPueUn+aXpeW/q+S5kO+8ge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vj+aXtuavj+WIu+mDveWFhea7oeasouS5kOOAgjwvcD48cD48ZW0+Mjg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lJ/ml6Xlv6vkuZDvvIzmhL/lubjnpo/msLjov5znm7jkvLT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4i454i45q+P5aSp6YO95b+r5LmQ6YO95byA5b+D77yM5bm456aP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IuOeIuO+8jOeUn+aXpeW/q+S5kO+8jOe+juS4veW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7mhL/niLjniLjnlJ/mtLvph4zlhYXmu6HmrKL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MyLjwvZW0+56Wd54i454i4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44CCPC9wPjxwPjxlbT4zMy48L2VtPuaIkeacgOS6sueIseeahO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eIuOeIuOeUn+aXpeW/q+S5kO+8gTwvcD48cD48ZW0+MzQ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npZ3kvaDnlJ/ml6Xlv6vkuZDvvIzlpb3ov5DluLjkvL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4i454i45LiA55Sf5bmz5a6J5Zac5LmQ77yM5bm456aP55u45Ly0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Ev+eIuOeIuOS4gOeUn+W5s+WuiemhuumBgu+8jOWWnOS5k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cuPC9lbT7luIzmnJvniLjniLjnlJ/ml6Xlv6vkuZD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jgII8L3A+PHA+PGVtPjM4LjwvZW0+54i454i477yM56Wd56aP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eIuOeIuO+8jOelneS9oOeUn+aXpe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OAgjwvcD48cD48ZW0+NDAuPC9lbT7kuIDnlJ/lubjnpo/vvIzkuIDkuJb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vvIE8L3A+PHA+PGVtPjQxLjwvZW0+5oS/54i454i45omA5oOz5omA5oS/77y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e546w44CCPC9wPjxwPjxlbT40Mi48L2VtPuelneeIuOeIuOeUn+aXp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Bqei1kO+8jOW5s+Wuieemj+S4tO+8gTwvcD48cD48ZW0+NDMuPC9lbT7npZ3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vvIznlJ/ml6Xlv6vkuZDjgII8L3A+PHA+PGVtPjQ0LjwvZW0+5oKo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o56WI55u877yM5Y+q5Li65oiR5Lus5oiQ6ZW/6LCi6LCi5oKo77yM54i454i4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NS48L2VtPueUn+aXpeWIsOS6hu+8jOaEv+eIuOeI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/g++8jOWkqeWkqeW/q+S5kO+8jOaIkeawuOi/nOeIse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gaXlurfplb/lr7/vvIzlvIDlv4Plv6vkuZDvvIzniLjniLj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3LjwvZW0+56Wd54i454i455Sf5pel5b+r5LmQ77yM5rC46L+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76O5Li944CCPC9wPjxwPjxlbT40OC48L2VtPueIuOeIuOeUn+aXpe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/q+S5kOavj+S4gOWkqeOAgjwvcD48cD48ZW0+NDkuPC9lbT7niLjniL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npZ3npo/kvaDvvIE8L3A+PHA+PGVtPjUwLjwvZW0+54i454i4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4i454i45YGl5bq35b+r5LmQ77yM5bm456aP5peg5b+n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WygeW4uOasouaEie+8jOW5tOW5tOeahuiDnOaEj+OAguelneeIuOeIu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mr4/kuIDlpKnpg73lgaXlurf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54i454i477yM56Wd5L2g55Sf5pel5b+r5LmQ5Y+I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1NC48L2VtPueUn+aXpeWIsOS6hu+8jOelneeIuOeIu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mhL/niLjniLjnlJ/ml6Xlv6vkuZD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U2LjwvZW0+54i25Lqy57uZ5LqG5LiA54mH6JOd5aS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a55rKD5Zyf77yM54i25Lqy5piv55Sf5ZG96YeM5rC46L+c55qE5aSq6Zi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b+r5LmQ77yBPC9wPjxwPjxlbT41Ny48L2VtPuS6sueIseeahOeIuOeIu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TguPC9lbT7npZ3niLjniL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lubjnpo/lronlurfvvIE8L3A+PHA+PGVtPjU5LjwvZW0+56Wd5oiR5p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4i455Sf5pel5b+r5LmQ77yM5L2g5b+r5LmQ5bCx5piv5oiR5pyA5aSn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YGl5bq35bmz5a6J44CCPC9wPjxwPjxlbT42MC48L2VtPueIuOeIu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qOacgOa8q+mVv+eahOaXtumXtOWOu+eQhuino+eahOS6uueJqeOAgu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eUn+aXpeW/q+S5kO+8gTwvcD48cD48ZW0+NjEuPC9lbT7npZ3niLjniLjnpo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lr7/or57nlJ/ovonjgII8L3A+PHA+PGVtPjYyLjwvZW0+56Wd54i454i4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+r5LmQ77yM5aaC5oSP77yBPC9wPjxwPjxlbT42My48L2VtPuelneeIuOeI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eatouWcqOeUn+aXpeOAgjwvcD48cD48ZW0+NjQuPC9lbT7npZ3niLjniL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npo/mmJ/pq5jnhafvvIE8L3A+PHA+PGVtPjY1LjwvZW0+54i454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6K6p5oiR55qE54ix5Ly0552A5oKo77yM56Wd5oKo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BPC9wPjxwPjxlbT42Ni48L2VtPumHh+S4gOa7tOeUmOmcsu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IuOeIuOWBpeW6t++8gTwvcD48cD48ZW0+NjcuPC9lbT7npZ3vvJrkurLniLHnmoT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lJ/ml6Xlv6vkuZDvvIE8L3A+PHA+PGVtPjY4LjwvZW0+56Wd54i454i4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6IiS5pyN44CCPC9wPjxwPjxlbT42OS48L2VtPuelneiAgeeIu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Wvv+aXoOeWhuOAgjwvcD48cD48ZW0+NzAuPC9lbT7npZ3niLjniL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gaXlurfvvIzlhajlrrbkurrlpb3lvIDlv4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77yM56Wd5L2g55Sf5pel5b+r5LmQ77yM5LiA55Sf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Ev+eIuOeIuOeUn+aXpeW/q+S5kO+8jOWkqeWkqe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pZ3niLjniLjnlJ/ml6Xlv6vkuZDvvIznlJ/mtLvlronlurfvvIz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c0LjwvZW0+56Wd54i454i45b+r5LmQ6Lef6ZqP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44CCPC9wPjxwPjxlbT43NS48L2VtPuelneeIuOeIuO+8mueUn+aXpeW/q+S5k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+8gTwvcD48cD48ZW0+NzYuPC9lbT7lv6vkuZDmsLjkvLTvvIznlJ/ml6VI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gjwvcD48cD48ZW0+NzcuPC9lbT7niLjniLjvvIznpZ3kvaDlv6vkuZDmr4/kuID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4LjwvZW0+56Wd54i454i45Y+Y5b6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rS75Yqb77yM576O5Li977yB56Wd54i454i4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lneeIuOeIuOeUn+aXpeW/q+S5kO+8jOWBpeW6t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pZ3niLjniLjlpKnlpKnlpb3ouqvkvZPvvIznlJ/mtLvlt6XkvZzpg7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gxLjwvZW0+6ICB54i477yM5oKo5oiR5b+D5Lit5rC46L+c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pyA5qOS54i25Lqy77yM56Wd54i25Lqy55Sf5pel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eIuOeIuOavj+WkqeWlveW/g+aDhe+8jOW/q+S5kOWxnuS6j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niLjniLjvvIznpZ3kvaDmsLjov5zlgaXlurfvvIznvo7ku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4i454i477yM5oKo5LiA55u05piv5oiR5b+D5Lit55qE5YG2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piv77yM546w5Zyo5LuN54S25piv44CC56Wd5oKo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S4uuWDj+aCqOi/meagt+aFiOelpeeahOeItuS6suelneW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cgOWlveeahO+8jOecn+ato+eahOelneaEv+aJjeWkn+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niLjniLjvvIznpZ3kvaDnlJ/ml6Xlv6v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g3LjwvZW0+5Lqy54ix55qE54i454i4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W96L+Q5bi45Ly044CCPC9wPjxwPjxlbT44OC48L2VtPuiZveeEtuaIkeS7j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+8jOS9huaCqOefpemBk+aIkeS4gOebtOmDveW+iOWcqOS5juaCqOOAg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IuOeIuO+8geeUn+aXpeW/q+S5kO+8gTwvcD48cD48ZW0+ODkuPC9lbT7npZ3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mg7PkuovmiJDvvIzlubjnpo/lv6vkuZD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oS/54i454i45bmz5a6J5Zac5LmQ77yM5b6X5YG/5omA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elneaCqOi6q+S9k+WBpeW6t+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npo/lpoLkuJzmtbfvvIzlr7/mr5TljZflsbHvvIHnpZ3npo/kurLniLHnmoT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lJ/ml6Xlv6vkuZDouqvkvZPlurflgaXvvIHlsoHlsoHlubTlubTvvIE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77yM55Sf5pel5b+r5LmQ77yB5aWz5YS/56Wd5oKo5rC46L+c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6yR5Y+j5bi45byA77yBPC9wPjxwPjxlbT45NC48L2VtPuelneeIuOeIu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awuOi/nOWxnuS6juS9oO+8gTwvcD48cD48ZW0+OTUuPC9lbT7mhL/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mb7kuovlj6/kuZDvvIzkuIfkuovog5zmhI/jgII8L3A+PHA+PGVtPjk2LjwvZW0+56Wd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YGl5bq35aaC5oSP77yM56aP5LmQ57u157u144CCPC9wPjxwPjxlbT45Ny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uOeIuOeUn+aXpeW/q+S5kO+8jOW/g+aDs+S6i+aIkOOAgjwvcD48cD48ZW0+O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jniLjlpb3ov5Dov57ov57vvIznlJ/mtLvnlJznlJz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454i455Sf5pel5b+r5LmQ77yM5LmQ6YCN6YGl77yBPC9wPjxwPjxlbT4xM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iLjniLjlv6vkuZDmr4/lpKnvvIzlgaXlgaXlurflurf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IuOeIuOeUn+aXpeW/q+S5kO+8jOW8gOW/g+W/q+a0u++8gTwvcD48cD48ZW0+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77yM5LuK5aSp5piv5oKo55qE55Sf5pel77yM56Wd56aP5oKo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DMuPC9lbT7npZ3niLjniLjvvJrlv4Pmg7PkuovmiJD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HnlJ/ml6Xlv6vkuZDvvIE8L3A+PHA+PGVtPjEwNC48L2VtPuelneemj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W/q+S5kO+8jOWlveS6i+i/nui/nuOAgjwvcD48cD48ZW0+MTA1LjwvZW0+56Wd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Sf5pel5b+r5LmQ77yM5oS/5bKB5pyI5rip5p+U5b6F5L2g77yM5oS/5L2g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ac5LmQ77yM5rC46L+c54ix5oKo44CCPC9wPjxwPjxlbT4xMDYuPC9lbT7niLj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6XmnInmhInlv6vnmoTnlJ/ml6XvvIE8L3A+PHA+PGVtPjEwNy48L2VtPuelne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Un+aXpeW/q+S5kO+8jOW5uOemj+aXoOi+ueWViuOAgjwvcD48cD48ZW0+MTA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6LCi6LCi5oKo77yM56Wd5oKo54i25Lqy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kuPC9lbT7nlJ/ml6Xlv6vkuZDvvIzkurLniLHnmoTniLjniLjvvIzluIzmnJv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miJHku6zlv4PkuK3nmoTniLHvvIzoqIDor63msLjov5zkuI3otrPku6Xooajov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C48L2VtPuaEv+eIuOeIuOeUn+aXpeW/q+S5kO+8jOS6q+WPl+a4qemm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n+a0u+OAgjwvcD48cD48ZW0+MTExLjwvZW0+56Wd54i454i4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yA5b+D44CCPC9wPjxwPjxlbT4xMTIuPC9lbT7ogIHniLjvvIz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urfkuYPppqjvvIznpZ3kvaDnlJ/ml6Xlv6vkuZDjgII8L3A+PHA+PGVtPjEx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eIuOeIuOW5s+W5s+WuieWuieW6pui/h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0LjwvZW0+54i454i477yM5LuK5aSp5piv5L2g55qE55Sf5pel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TUuPC9lbT7npZ3mhL/niLjniLjvvIz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7jkvLTvvIE8L3A+PHA+PGVtPjExNi48L2VtPuelneeIuOeIu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0u+W5uOemj++8jOeskeivrei9u+aJrOOAgjwvcD48cD48ZW0+MT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454i455Sf5pel5b+r5LmQ77yM5oS/5L2g5aSp5aSp6YO95pyJ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guPC9lbT7miJHlv4Pnm67kuK3nmoTmgqjvvIzmmK/msLjov5zlubTov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HniLjniLjnlJ/ml6Xlv6vkuZDvvIE8L3A+PHA+PGVtPjExOS48L2VtPuWPjOaJi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a7oeiAgeiMp++8jOeIuOeIuOeUn+aXpeWIsOS6hu+8jOaEv+eIuOeIuO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IuOeIuOeUn+aXpeW/q+S5kO+8gTwvcD48cD48ZW0+MTIwLjwvZW0+56Wd54i454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m456aP5YGl5bq35Yiw5rC46L+c77yBPC9wPjxwPjxlbT4x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iLjniLjvvIznlJ/ml6Xlv6vkuZDjgII8L3A+PHA+PGVtPjEyMi48L2VtPu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ahOecvOedm++8jOWPqueci+W+l+WIsOeskeWuueOAgjwvcD48cD48ZW0+MT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5Sf5pel5b+r5LmQ77yM5LiA55Sf5bm456aP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bjh4em15anZk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W44eHpteWp2Z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0966F89DAF4542B114DA81D740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