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AFF29126A5263BC85243B1B189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AFF29126A5263BC85243B1B189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W/teW/teS4jeW/mOeahOS6u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S4gOS4quWQjeWtl++8m+abvuS7peS4uui/h+S4jeWOu+eahOS6i++8jOaX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PquaYr+aVheS6i+OAgjwvcD48cD48ZW0+Mi48L2VtPuWdmuaMgeWBm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Ej+WtpOihjO+8jOiAjOaYr+WcqOW4guWcuuernuS6ieS4re+8jOmaj+e8m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os+WumueahOi0r+W9u+iHquW3seeahOaji+mjjuaji+i3r++8jOmdnui+v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neS4jeS4reatouOAgjwvcD48cD48ZW0+My48L2VtPuWPquWboO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PmOW+l+W+h+eDguWkmuW9qeS4jeWGjeWtpOWNleOAge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AgeS4iuaIkeacgOeJueWIq+eah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ksei0peaYr+S7gOS5iO+8n+ayoeaci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tOi1sOi/keaIkOWKn+S4gOatpe+8m+aIkOWKn+aYr+S7gOS5iO+8n+Wwse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mAmuWQkeWksei0peeahOi3r++8jOWPquWJqeS4i+S4gOadoei3r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eahOi3r+OAgjwvcD48cD48ZW0+NS48L2VtPumFuOeUnOiLpui+o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OAgeWWnOaAkuWTgOS5kOaIkeiHquW3seaJm++8m+aIkeWwseaYr+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hu+WHreWAn+iwgeeahOWFie+8gTwvcD48cD48ZW0+Ni48L2VtPuayoeaci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vueeahOS6uu+8jOacieWPr+iDveaYr+S9oOayoeaciei1sOWvuemCo+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Pr+iDveaYr+S9oOayoeacieedgeW8gOecvOedm++8jOiAjOabtOWkp+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+8jOS9oOagueacrOWwseayoeacieWHuuWPkeWOu+aJ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W5u+Wkp+WNg+S4pOiMq+iMq++8jOS4gOmCgumAhe+8jOe7iOmavuW/mOOAguebuO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VmeS4gOeske+8jOS4jeebuOivhu+8jOWPiOS9leWmqO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lneiHquW3seeUn+aXpeW/q+S5kOOAgjwvcD48cD48ZW0+OC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seWLie+8jOS6kuebuOaUr+aMge+8jOiuqeaIkeS7rOi3keW+l+abtOW/q++8jO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WQp++8geWTquaAlei3r+S4iuaciemjjumbqO+8jOWTquaAlemAlOS4re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S4jeaUvuW8g+WllOi3ke+8jOS4jeaUvuW8g+WvueiHquaIkeeahO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eptuS8muWIm+mAoOWxnuS6juiHquW3seeahOeUn+WRve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xu+aYr+S7juiHquW3semAieaLqeeahOS6uueUn++8jOeci+W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mAieaLqeeahOWPpuS4gOenjeS6uueUn++8jOaEn+WIsOe+oeaFle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lOOAgjwvcD48cD48ZW0+MTAuPC9lbT7nu7/oibLmmK/nlJ/lkb3nmoTpopz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tarmvKvmmK/nlJ/lkb3nmoTmtarmvKvjgILlm6DmraTvvIzmiJH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u7/oibLnmoTkuJbnlYzvvIzppojotaDnu5nmiJHnmoTnlJ/ml6XjgILmhL/miJ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vvIzpnZLmmKXluLjlnKjjgII8L3A+PHA+PGVtPjEx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K5aSp5piv5L2g55qE55Sf5pel77yM55Sf5pel5b+r5LmQ77yM6KaB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pyX44CB6KaB5Z2a6Z+n44CB6KaB5rip5pqW77yM6L+Z5ZKM5oCn5qC8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+aDheS4jeS8pOS6uu+8jOiDveS8pOeahOWPqu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aDheeahOS6uu+8m+eUqOW/g+S4jeaYr+mUme+8jOmUmeeahOaYr+ayoemBh+WIs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S6uuOAgjwvcD48cD48ZW0+MTMuPC9lbT7mr4/lpKnml6nmmajvvIzmiJHpg7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5DphpLoh6rlt7HvvIznlJ/lkb3nn63mmoLogIznvo7lpb3vvIzmsqHml7bpl7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sqHml7bpl7TorqHovoPjgILnlJ/mtLvmnKzmnaXlvojkuI3mmJPvvIzkuI3lv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LTmsYLliKvkurrnmoTnkIbop6PlkozorqTlkIzvvIzpnZnpnZnnmoTov4f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0LjwvZW0+5Lq655Sf5piv5b6I57Sv55qE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Lul5ZCO5bCx5Lya5pu057Sv44CC5Lq655Sf5piv5b6I6Ium55qE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um77yM5Lul5ZCO5bCx5Lya5pu06Ium44CC5ZSv57Sv6L+H77yM5pa55b6X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Ium6L+H77yM5pa555+l55Sc44CCPC9wPjxwPjxlbT4xNS48L2VtPuS6uueUn+Wb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AjOWFhea7oeWKqOWKm++8jOS4jeaAleS9oOavj+Wkqei/iOS4gOWwj+atpe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BnOa7nuS4jeWJje+8m+S4jeaAleS9oOavj+WkqeWBmuS4gOeCueS6i+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JgOS6i+S6i+OAguWdmuaMge+8jOaYr+eUn+WRveeahOS4gOenjeavheWKm+OAgu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puaDs++8jOaXtuWIu+ebuOS/oei2iuWKquWKm+i2iuW5u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6Xor4bnu5nkurrph43ph4/vvIzmiJDlsLHnu5nkurrlhYnlvan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j6rmmK/nnIvliLDkuoblhYnlvanvvIzogIzkuI3ljrvnp7Dph4/ph4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W55WM5LiK5pyA5rip5pqW55qE5Zyw5pa577yM5LiN5piv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y5Lq655qE5oCA5oqx77yb5LiW55WM5LiK5pyA5a6J5YW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B6Z2Z55qE5riv5rm+77yM6ICM5piv5Lqy5Lq655qE6IeC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s+W/teeahOivne+8jOivtOS5n+ivtOS4jeWujO+8jOWFs+aA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UueWPmOOAguS4gOS4suecn+aMmueahOelneemj++8jOS4gOS4q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aEj++8jOiht+W/g+WcsOelneaEv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Ljov5zkuI3opoHkuLrpmr7oh6rlt7HvvIzmr5TlpoLlk63ms6PjgIHoh6rp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Hpg4HvvIzov5nkupvpg73mmK/lgrvnk5zmiY3lgZrnmoTkuovjgILku47ku4rlpK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pqoTlgrLnmoTmtLvnnYDvvIzlpb3lpb3niLHoh6rlt7HvvIzpmaT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kurrkvJrlv4PnlrzkvaD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L+B5bCx5L2g77yM5pyJ5Lqb5Lq65LiN5Lya44CC5pyJ5Lqb5Lq65Lya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5Lya44CC5pyJ5Lqb5Lq65Lya55CG6Kej5L2g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6L+Z5Liq5LiW55WM5LiK77yM5bCx5piv5pyJ5LiA5Lqb5Lq65Lya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iA5Lqb5Lq65LiN5Lya44CC5o6l5Y+X6L+Z5Lq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7juadpeayoeacieaJgOiwk+eahOaNt+W+hO+8jOaDs+imgeWuieeo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mgeaJv+WPl+W+iOWkmu+8jOS4jee7j+WOhumjjumbqOaAjuS5iOiDveeci+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r+acieWKquWKm+Wli+aWl+aJjeiDveiEseiDjuaNoumqqOOAguWKq+WQjumH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aYjueZveWPquiDvemdoOiHquW3se+8jOayoeS6uuiDveW4ruaJtuOAg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+8jOa8q+a8q+S6uueUn++8jOWOhue7j+mFuOeUnOiLpui+o++8jOWUr+aE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lveOAgjwvcD48cD48ZW0+MjIuPC9lbT7kurrnlJ/mnIDlpKfnmoTplJnor6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aXlurfmjaLlj5bouqvlpJbkuYvnianvvIzkurrnlJ/mnIDlpKfnmoTmgrLlk4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mjaLlj5bkuKrkurrnmoTng6bmgbzvvIzkurrnlJ/mnIDlpKfnmoTmta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lJ/lkb3op6PlhrPoh6rlt7HliLbpgKDnmoTpurvng6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A5Lqb77yM6K6p6Ieq5bex5LyY56eA5LiA5Lqb77yM5LiN5Lu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Ke5Yqg56Cd56CB5LuO6ICM5Y676YGH6KeB5pu05LyY56eA55qE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65LqG5pyJ6YCJ5oup55qE6Ieq55Sx77yM5pyJ54us56uL55qE5Lq65qC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54Wn6Ieq5bex55qE5b+D6YCJ5oup6Ieq5bex5oOz6KaB55qE6YWN5YG244CB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44CCPC9wPjxwPjxlbT4yNC48L2VtPuS6uua0u+S4gOi+iOWtkO+8jOW8g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uaLpeacieWBpeW6t+eahOS9k+mthO+8jOWcqOW/q+S5kOeahOW/g+Wi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WBmueahOS6i+aDhe+8jOWuieWFqOWcsOWunueOsOiHqui6q+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eUn+acgOWkp+eahOW5uOemj+OAgjwvcD48cD48ZW0+MjU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ov4flpb3mmK/mnIDlpKfnmoTlubjnpo/vvIznlJ/mtLvkuI3og73nrYnlvo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ronmjpLvvIzopoHoh6rlt7Lljrvkuonlj5blkozlpYvmlp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5Sf77yM6KaB5YGa5LiA5qO15qCR77yM56uZ5oiQ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qyi55qE5ae/5Yq/44CC5LiA5Y2K5Zyo5Zyf6YeM5a6J6K+m77yM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aOe5oms77yM5LiA5Y2K5rSS6JC96Zi05YeJ77yM5LiA5Y2K5rKQ5rW0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rKJ6buY6Z2e5bi46aqE5YKy77yM5LuO5LiN5L6d6Z2g5LuO5LiN5a+7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uWKm+aYr+S4gOenjeeUn+a0u+aAgeW6pu+8jOS4juW5tOm+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aJgOS7pe+8jOaXoOiuuuS7gOS5iOaXtuWAme+8jOWNg+S4h+S4jeWPr+aUvue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meiHquW3seaJvuaHkuaVo+WSjOaLluW7tueahOWAn+WPo++8jOWvu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S4gOeCueWEv++8jOaXtumXtOmVv+S6hu+8jOWKquWKm+S+v+aIkOS4uuS4gOenj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oOaDr++8jOS4gOenjeeUn+a0u+aWueW8j++8gTwvcD48cD48ZW0+MjguPC9lbT7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u4DkuYjmoLfnmoTkurrvvIzkvaDlsLHog73miJDkuLrku4DkuYj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4rml7bku4rml6XmiYDlpITnmoTkvY3nva7pg73mmK/ln7rkuo7kvaDmiYDkv6H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mg7PnmoTkuIDliIfjgII8L3A+PHA+PGVtPjI5LjwvZW0+6Ziz5YWJ77yM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25YWJ77yM5piv5LiN6IO95YCS6YCA55qE77yb54ix5oOF77yM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77yM5piv5LiN6IO95YeR5ZCI55qE77yb5Y+L5oOF77yM5piv5YWN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iv5b6I5LiN5a655piT55qE77yb5qKm5oOz77yM5piv5YWN6LS555q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a6a6ZyA6KaB55qE44CC5YW25a6e576O5aW955qE5Lic6KW/6YO9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L2g54+N5oOc6Ieq5bex55qE6L+H5Y6777yM5ruh5oSP6Ieq5bex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6Ieq5bex55qE5pyq5p2l77yM5L2g5piv5pyA5bm456aP55qE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S4pOeJh+e7v+WPtu+8jOmlseWQq+edgOWug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eahOaDheiwiu+8m+S4gOWPpei0uuivjeOAgea1k+e8qeS6hu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W/q+S5kOaLpeaKseS9oOOAgeWcqOi/meWxnuS6juS9oOeahOeJueWI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XpeW/q+S5kO+8gTwvcD48cD48ZW0+MzEuPC9lbT7kuJbnlYzlho3lpKf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o3ov5zvvIzor6Xnm7jpgYfnmoTkv6nkuKrkurrov5jmmK/kvJrnm7jpgYfjgIL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YXvvIzmg7Plvpflho3ov5zvvIzor6XlpLHljrvnmoTov5jmmK/kvJrlpLHljrv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nnJ/vvIzotbDlvpflho3ntK/vvIzmlL7kuI3kuIvnmoTov5jmmK/mlL7kuI3ku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nmoTmmK/kv6nkuKrkurrnmoToh6rnlLHvvIzooqvmjYbnu5HnmoTvvIzmmK/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IDpopflv4PjgII8L3A+PHA+PGVtPjMyLjwvZW0+5oiR5Lus5Lq655Sf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oOw77yM5bCx5piv5b2T5oiR5Lus5piO55+l6Ieq5bex5oul5pyJ5L2c5Ye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Y205LiN5Y675Li75Yqo5pS55Y+Y77yM6ICM5piv5pS+5Lu75a6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44CCPC9wPjxwPjxlbT4zMy48L2VtPuWIq+WTreept++8jOWboOS4u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mSse+8m+WIq+WWiue0r++8jOWboOS4uuayoeS6uuS8muW4ruS9oOWBmu+8m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boOS4uuWkp+WutuS4jeWcqOS5ju+8m+WIq+iupOi+k++8jOWboOS4uu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1ouOAgjwvcD48cD48ZW0+MzQuPC9lbT7nlKjmiJHmu6HmgIDnmoTniL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mK/kvaDkvb/miJHnmoTnlJ/mtLvmnInkuobmhI/ku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ml6Dms5XnlKjoqIDor63ooajovr7vvIzmg7PkuI7kvaDlhbHluqb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M1LjwvZW0+5a+75om+55CG5oOz77yM55CG5oOz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6Lev5LiK77yM5YmN5pa55piv5ZCm55yf55qE5YWJ5Lqu77yM5LiU55yL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N5aOu77yM6Z2i5a+55Zuw6Zq+55qE5rOi5rWq77yM5Y+q5pyJ6L+O5LiK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oiQ6ZW/55qE5Yqb6YeP44CCPC9wPjxwPjxlbT4zNi48L2VtPuaIkeS9qeac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r+S7pemakOW/jeeahOS6uu+8jOWwhuiHquW3seeahOiLpueXm+aOqeaYo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WPquWPluW/q+S5kOS4juWIq+S6uuWIhuS6q++8jOWFtuWunuWGheW/g+aCsu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zm+a7peaIkOeBvu+8jOWNtOeci+S4iuWOu+iLpeaXoOWFtuS6i++8jOWygeaci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kuI3mmK/lm6DkuLrkuobkuI3otbfvvIzmiYDku6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vvIzogIzmmK/lm6DkuLrmnInnkIbmg7PvvIzmiY3miJDkuLrkuobkuI3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rrnlJ/ot6/lvojplb/vvIzliKvmgLvmgJXmnaXkuI3lj4r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L2g5pyA5YCS6ZyJ55qE5pe25YCZ77yM5LiA5a6a6KaB5omb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n5rCU77yM5Zug5Li66YKj5q2j5piv5L2g6L+Q5rCU6K+l5b6A5LiK5Y2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44CCPC9wPjxwPjxlbT4zOS48L2VtPuiZveeEtuS9oOeahOWtmOasvu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kp+WvjOWkp+i0te+8jOS9huaYr+Wug+WPr+S7peWcqOS9oOaDs+imge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fkOS4gOS4quS6uuOAgeafkOS4gOS4queOr+Wig+aXtu+8jOe7meS9oOW4puadp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aUr+aMge+8jOiAjOS4jeaYr+aLluS9oOWQjuiFv+OAguS9oOWtm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+8jOiAjOaYr+S9oOeahOW6leawlO+8gTwvcD48cD48ZW0+NDA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ZPkuIrvvIzmnInkurrnlKjlv4PmrKPotY/po47mma/vvIzmnInkurr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kuLrpo47mma/jgILkurrkurrpg73luIzmnJvov73msYLliLDnvo7lpb3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sLHmmK/ml6DmraLlooPnmoTov73msYLjgII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uK5aSp5piv5L2g55qE55Sf5pel77yM55Sf5pel5b+r5LmQ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5L2G5LiN6IO957ud5pyb77yM5L2g6KaB5aeL57uI55u45L+h77yM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44CCPC9wPjxwPjxlbT40Mi48L2VtPuS6uueUn+Wmguaip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PquaYr+aKiui/meS4quaipuWBmuWuieeos++8jOWZqeaipuS5n+imgeWw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lveaipu+8jOS9huaYr+S9oOimgeiusOS9j+aipuaYr+iHquW3seWBmueahO+8j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WFs+OAgjwvcD48cD48ZW0+NDMuPC9lbT7lvZPlv4PvvIznlLfkurrmiJDlip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6DkuKrpmbfpmLHvvJrmnYPmrLLjgIHoibLmrLLjgIHotKLmrLLjgIL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JDlip/ot6/kuIrnmoTlh6DkuKrmibbmiYvvvJroh6rph43jgIHoh6rlsIr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0LjwvZW0+5Lq655qE5b+D5Y+q5a655b6X5LiL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77yM5rW357u15bey57uP5ZC45aSf5LqG5rC077yM5Y2z5L2/5aSn5rW35Lu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rWB6L+H77yM5Lmf5LiN6IO95YaN57uZ5a6D5aKe5re75LiA5ru05rC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quWKm+iuqeiHquW3seW8uuWkp++8jOWPmOW+l+S8mOen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W6leawlOa0u+WHuuiHquW3seOAguS9oOWPr+S7peacieW+iOWkmuWAn+WPo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kuaDsO+8jOS9huaYr+S5n+acieW+iOWkmuWOn+WboOiuqeiHquW3seWPkeWli+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YuPC9lbT7niLHmg4Xlj4vmg4Xpg73kuIDmoLfvvIznrYn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nm7jlupTnmoTlnIjlrZDkvJrkuLvliqjmnaXlkLjnurPkvaDvvIz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mgrLmgq/vvIzmm7Tml6DpobvliLvmhI/orqjlpb3vvIzkvaDpnIDopoHnmoT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Dnm4jkuI7nsr7lvanjgII8L3A+PHA+PGVtPjQ3LjwvZW0+5Z+L5oCo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6KGo546w77yb5Yqq5Yqb77yM5omN5piv5Lq655Sf55qE5oCB5bqm44CC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4q277yM5LiN55SY5LqO5bmz5bq477yM5bCx5Y+v6IO95Zyo5YuH5LqO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t5aWP5ZON5Lq655Sf5aOu576O55qE5LmQ6Ze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3seeIseS4gOS4quS6uu+8jOWwseimgeWtpuS8mumYu+atou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7luW9k+aIkOWFqOmDqO+8jOS4jeimgeaJgOacieeahOivnemDvei3n+S7luiu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gOacieeahOenmOWvhumDveWSjOS7luWIhuS6q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Z/mnKrlhY3mmK/oi6bmtqnnmoTvvIzkuZ/orrjov5nlsLHmmK/kuIDkuK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nu4/ljobvvIzlv4XpobvmnInnmoTlvIDlp4vvvIzmiY3kvJrmnInkuI3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HkuZDop4Llvojlpb3vvIzlr7nvvIzlsLHov5nmoLfvvIzkuLrlgZrkuID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liqDmsrnvvIE8L3A+PHA+PGVtPjUwLjwvZW0+5Lq655Sf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6YGH5LiK55qE5q+P5LiA5Lu26Ieq5bex5Zac5qyi55qE5Lic6KW/6YO9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Sf6KeJ5b6I57Sv77yM6K+05LiN5a6a5ZOq5aSp5bCx5Lya5Zug5Li65aSq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M5YGc5q2i5LiN5YmN5oiW6aKT54S25YCS5LiL44CC5omA5Lul77yM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55Sf5rS75Lit5pS+5LiL5LiA5Lqb5LiN5b+F6KaB55qE5Lic6KW/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5Sf5Ye65LiN5bCR5b+r5LmQ77yM5Lq655Sf5Lya5pu05Lu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uuW4ruS9oO+8jOaYr+S9oOeahOW5uOi/kO+8m+aXoOS6uu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rOato+eahOWRvei/kOOAguayoeacieS6uuivpeS4uuS9oOWBmuS7gOS5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aYr+S9oOiHquW3seeahO+8jOS9oOW+l+S4uuiHquW3sei0n+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garmmI7nmoTkurrvvIzmgLvlnKjlr7vmib7lpb3lv4Pmg4XvvJv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lnKjkv53mjIHlpb3lv4Pmg4XvvJvlubjnpo/nmoTkurrvvIzmgLv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3lv4Pmg4XvvIzmi6XmnInlpb3lv4Pmg4XvvIzlv6vkuZDkurr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y54ix55qE6Ieq5bex77yM5LiN6KaB5aSq5Zyo5oSP5LiA5Lqb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A5Lqb5LqL77yM6aG65YW26Ieq54S25Lul5pyA5L2z5b+D5oCB6Z2i5a+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W55WM5bCx5piv6L+Z5LmI5LiN5YWs5bmz5b6A5b6A5Zyo5pyA5Zyo5Lm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2i5YmN5oiR5Lus5pyA5rKh5pyJ5Lu35YC844CCPC9wPjxwPjxlbT41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Un+a0u+iZveeEtuiJsOi+m++8jOS9huaAu+acieS6m+S6uua0u+W+l+S7juWuu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a7i+acieWRs+OAguWboOS4uuS7luS7rOS7peW/q+S5kOW/g+ebtOmdo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JsOmavuWkhOWvu+inheW/q+S5kO+8jOS6juaYr+eUn+a0u+S+v+WboOatpOaci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OAguelneiHquW3seeUn+aXpeW/q+S5kOOAgjwvcD48cD48ZW0+NTUuPC9lbT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pgZPot6/kuIrnmoTnga/vvIzkuLrkvaDnhafkuq7liY3ov5vnmoTot6/vvJ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rrnlJ/pgZPot6/kuIrnmoTluqfmoIfvvIzkuLrkvaDmjIfmmI7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nkIbmg7PmmK/kurrnlJ/pgZPot6/kuIrooYzpqbbnmoTliqjlipvvvIzkuLrkva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Y3ov5vnmoTkv6Hlv4PjgII8L3A+PHA+PGVtPjU2LjwvZW0+5LiN6KaB6L6c6LSf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6L+H55qE6Ium6Zq+77yM6L+Z5qC35ZaE6Imv5Y+I5Yqq5Yqb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qKm5a+Q5Lul5rGC55qE576O5aW944CCPC9wPjxwPjxlbT41Ny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tpeS4gOatpeeahOi1sOWHuuadpeeahO+8jOWPquacieiEmui4j+WunuWcsOeah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uS4jeeuoemBh+WIsOWkmuWkp+eahOmjjumbqO+8jOWdmuaMgei1sOS4i+WO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eahOeskeWuue+8jOWcqOmjjumbqOWQjuetieedgOS9oOaIkeOAgueske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4gOWumuS8muingeWIsOacgOe+jueahOmVv+iZ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mmKXlj4jkuIDlubTjgILml6DorrrmraTml7b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ng6bmgbzjgIHlv6fomZHvvIzov5jmmK/lvIDlv4PjgIHmhInmgqbkuYvkuK3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vvJrnvo7lpb3nmoTvvIznlZnlnKjlv4PlupXvvJvpgZfmhr7nmoT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aPljrvjgILmtLvlnKjlvZPkuIvvvIzkuJTooYzkuJTnj43mg5zjgILoia/ovrDmmJ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mmKXlhYnvvIE8L3A+PHA+PGVtPjU5LjwvZW0+5rKh5pyJ6LCB6IO95Ye75Z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6Ieq55SY5aCV6JC944CC5LiN5ou85LiA5oqK77yM5L2g5oCO5Lm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q654mp6L+Y5piv5bqf54mp77yB5q+U5L2g5beu55qE5Lq65rKh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55qE5Lq65LuN5Zyo5Yqq5Yqb77yM5L2g5pyJ5LuA5LmI6LWE5qC86K+0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BPC9wPjxwPjxlbT42MC48L2VtPuiEmuatpe+8jOWlveWlveeahOi1s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WtpuS8muiHquW3seeLrOeri+OAguaIkeS7rOmDveS4jeaYr+W+i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S7rOimgeaOpeWPl+S4jeWujOe+jueahOiHquW3seOAg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WvueiHquW3seWlveeCueOAgjwvcD48cD48ZW0+NjEuPC9lbT7kvaDku6zliKv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4DkuYjmiJHlr7noh6rlt7HlpKrni6DkuobnmoTprLzor53vvIzpgqPpg73mmK/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gJ/lj6PjgILkuIDot6/lnY7lnbfotbDov4fvvIzkuZ/lsLHplb/lpKfkuob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aXlpLTvvIzpppnoirHmu6HlvoTjgILkurLniLHnmoTmoqbmg7PlrrbvvIznjr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i6DkuIDngrnvvIzlvZMmbGRxdW875bCR5bm0JnJkcXVvO+etie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GjeeLoOS5n+aYr+W+kuWKs+aXoOWKn+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oh6rlt7HkuI3lsIblsLHvvIzoh6rlt7HmiY3og73lj5jlvpfmm7TkvJjnp4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kuI3lsIblsLHvvIznlJ/mtLvmiY3kvJrnu5nkvaDkuLDljprnmoTlm57miq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pYvmlpfnmoTlubTnuqrlsLHpgInmi6nkuoblronpgLjvvIzlpJrkuIDngrn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moTli4fmsJTjgILkurrnlJ/lpoLpgIbmsLTooYzoiJ/vvIzkuI3ov5vliJn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A5LmI6YO95Y+v5Lul5LiN5aW977yM5b+D5oOF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uA5LmI6YO95Y+v5Lul57y65LmP77yM6Ieq5L+h5LiN6IO957y65LmP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iN6KaB77yM5b+r5LmQ5LiN6IO95LiN6KaB77yb5LuA5LmI6YO9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Gl6Lqr5LiN6IO95b+Y5o6J44CCPC9wPjxwPjxlbT42N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iuWkqeaYr+S9oOeahOeUn+aXpe+8jOeUn+aXpeW/q+S5kO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+8jOWwseeul+ayoeacieS6uuaHguW+l+aso+i1j++8jOS9oO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WBmuacgOecn+WunueahOiHquW3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47mnaXpg73kuI3kvJrovpzotJ/osIHvvIzop4nlvpfkuKfnmoTml7blgJ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lv5notbfmnaXvvIzkuJbnlYzmsqHmnInlj5jlsI/vvIzmiJHku6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otormnaXotorlj6/niLHnmoTmtLvkuIvljrvvvIzkuI3opoHmtojogJ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gIzmmK/kuqvlj5fnlJ/mtLvjgII8L3A+PHA+PGVtPjY2LjwvZW0+5LiA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q615pe26Ze077yM6ZyA6KaB5L2g6Ieq5bex6LWw77yM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Sf6KeJ5a6z5oCV77yM5LiN6KaB5oSf6KeJ5a2k5Y2V77yM6L+Z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5Luj5Lu344CCPC9wPjxwPjxlbT42Ny48L2VtPuS9oOacqu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eOsOWcqOeahOWKquWKm+mHjO+8jOe6teacieeWvumjjui1t++8jOS6uueUn+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jOS9oOeahOWunuWKm+S4gOWumuimgemFjeW+l+S4iuS9oOeahOmHjuW/g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4gOWknOaIkOWQje+8jOWFtuWunumDveaYr+eZvueCvOaIkOmSo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uueaYk++8jOS9huWdmuaMgeS4gOWumuW+iOmFt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miormoqbmg7PmjILlnKjlmLTovrnvvIzljbTotKXlnKjkuI3mhL/mlLnlj5jnmoT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uIrvvJvkvaDlkJHlvoDmm7Tlpb3nmoTnlJ/mtLvvvIzljbTkuI3mhL/ot7Plh7r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rvkuonlj5bjgILopoHnn6XpgZPvvIzmr4/kuKrmoqbmg7PnmoTog4zlkI7pg73mmK/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nZrmjIHvvIzmr4/kuKrmiJDlip/nmoTohJrkuIvpg73mmK/ml6DmlbDnmoTmsZ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plb/nmoTot6/kuIrvvIzlj6rmnInlpYvmlpfmiY3kvJrnu5nkvaDluKbmna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hJ/jgII8L3A+PHA+PGVtPjY5LjwvZW0+55Sf5ZG95pys5piv5LiA5rOT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yR5oiY6Ieq5oiR55qE5Lq65omN6IO95ZOB5ZGz5Ye65YW25Lit55qE55SY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pys5piv5LiA6YOo5Y+y5Lmm77yM5Y+q5pyJ5oyR5oiY6Ieq5oiR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ZGz5Ye65YW25Lit55qE5rWp6I2h77yb55Sf5ZG95bCx5YOP5LiA6aaW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77yM5Y+q5pyJ5oyR5oiY6Ieq5oiR55qE5Lq65omN6IO96LCx5YaZ5Ye6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44CCPC9wPjxwPjxlbT43MC48L2VtPueUn+a0u+S4reeahOiuuOWkm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aIluaYr+eXm+iLpueahO+8jOmDveWwhuaIkOS4uui/h+W+gO+8jOe7j+WOh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aXtu+8jOaIkeS7rOWOu+aEn+WPl++8jOWOu+S9k+aCn++8jOWOu+S6q+WPl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mdmemdmeWcsOeci+edgOWug+S7rOeahOemu+WOu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ot6/vvIzlj6rmnInohJrouKnkuIrljrvkuobmiY3nn6Xlhbbov5zov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jgILmlaLotbDnrKzkuIDmraXvvIzlubblnZrmjIHkuIvljrvlsLHmmK/kuIDnp4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ozli4fmsJTjgILliKvogIHmmK/orqTkuLroh6rlt7HkuI3ooYzvvIzkvaDlsL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oYzkuobjgILoh6rkv6HvvIzmmK/kurrmnIDlpKfnmoTmvZz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aw5bm05oS/5pyb77yM5biM5pyb5a626YeM5Lq66YO9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piO5bm05byA5byA5b+D5b+D5q+V5Lia77yM5om+5Yiw5LiA5Lu9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B5Y+v5Lul5Z2a5oyB5LiL5Y6755qE5bel5L2c44CC5biM5pyb5oiR5Lus5YWL5py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qc56KN44CC5biM5pyb5Y675ZCs5LiA5Zy65ryU5ZSx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ihjOWKqOaJjeiDveaKmuW5s+aipuaDs+W4puadpeeahOi6geWK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S7rOiupOWumuS6huWPquimgeWli+aWl++8jOS4gOWIh+mDvei/mO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S7rOi/mOW5tOi9u+OAguS6juaYr++8jOaIkeS7rOayoeaXpeayoeWkn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iLpuaImO+8jOWcqOaXhemAlOS4reaMpea0kuedgOeDreihgOOAgueEtuiA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iDjOmBk+iAjOmpsOOAgjwvcD48cD48ZW0+NzQuPC9lbT7lpoLmnp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mg7PkvaDvvIzku5bnu53lr7nkvJrlv43kuI3kvY/mgJ3lv7XmnaXmib7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kvaDnkIbku5bvvIzku5bmiY3nkIbkvaDjgILlj4vmg4XkuZ/lpb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ov5nkuYvpl7TmsqHmnInohbzohYbkuIDor7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omN6IO95peg5oOn6Imw6Zq+77yM6Z2g5LuW5Lq677yM5rC46L+c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77yM5Yir5oCq5Zuw6Zq+5pe25rKh5Lq65om25L2g77yM5Yir5oCq5Y2x6Zmp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oyh77yM5L2g6Iul5by65aSn77yM5Zuw6Zq+5bCx5piv5bCP5LqL77yM5L2g6Iu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2x6Zmp5Lmf6IO95peg6KeG44CCPC9wPjxwPjxlbT43Ni48L2VtPuS6uueah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mUruWcqOS6juaOp+WItuiHquW3seeahOaDhee7quOAgueUqOWYtOS8pOS6uuaYr+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S4gOenjeihjOS4uuOAguS4gOS4quiDveaOp+WItuS9j+S4jeiJr+aDhee7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S4gOS4quiDveaLv+S4i+S4gOW6p+WfjuaxoOeahOS6uuabtOW8uuWkp+OAgu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ea1gee8k++8jOivrei/n+WImeS6uui0teOAgjwvcD48cD48ZW0+NzcuPC9lbT7kurr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5/liKvkurrmr5TovoPvvIznnIvnnIvmnInosIHmr5Toh6rlt7Hlpb3vvIzlj4j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oh6rlt7HjgILogIzlhbblrp7vvIzkuLrkvaDnmoTng6bmgbzlkozlv6fkvKT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vvIzku47mnaXkuI3mmK/liKvkurrnmoTkuI3lubjlkoznl5voi6b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IHluqbjgII8L3A+PHA+PGVtPjc4LjwvZW0+54ix5oOF5Yiw5bqV6IyD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SZ6K+v77yM5aaC5p6c5L2g546w5Zyo6L+Y5Zyo5oiR6Lqr6L6577yM6YKj5Lm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W6K6455yf55qE5b6I5b+r5LmQ44CC56Wd6Ieq5bex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Un+efreefreaVsOWNgei9ve+8jOacgOimgee0p+eah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iHquW3se+8jOS4jeaYr+iuqOWlveS7luS6uuOAgue0r+S6huaKiuW/g+mdoOWyuO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JjeS6q+WPl+eUn+a0u++8jOS8pOS6huaJjeaYjueZveWdmuW8uu+8m+S4jeeuo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7iuWkqeOAgeaYjuWkqe+8jOiDveixgeeEtuW8gOacl+WwseaYr+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AuPC9lbT7nlJ/mtLvkuK3nmoTpmLPlhYnvvIzmtJLmu6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iY3kvJrorqnmoqbmg7PnmoToi5flhL/ojIHlo67miJDplb/jgI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vpzotJ/lpb3ml7blhYnvvIzkuLrkvaDnmoTmoqbmg7Pmi7z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qr5aSW5LmL54mp77yM5pKR5LiN552A6aW/5LiN5q275bCx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LuW5ZCD5aW955qE77yM5oiR5ZCD5ZK46I+c77yM5LiA5qC3566h6aW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LuW56m/5aW955qE77yM5oiR56m/5beu55qE77yM54Wn5qC35pqW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bmxycGh2NGd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5scnBodjRn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AFF29126A5263BC85243B1B189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