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3C25893691701CB4C2C958EB0C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3C25893691701CB4C2C958EB0C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R57uZ55S35pyL5Y+L5rip6aa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cn+W+heedgOaIk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7oeWktOeZveWPke+8jOa7oeiEuOeasee6ue+8jOa7oeWPo+WBh+eJ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SjOaIkeeIseeahOS6uuebuOS6kuaJtuaMge+8jOebuOS6kuS+neWBju+8jO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4gOi+uei1sO+8jOS4gOi+ueaso+i1j+WFrOWbreiKseWdm+S4reebm+W8gOeahO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AgeWFrO+8jOeIseS9oO+8gTwvcD48cD48ZW0+Mi48L2VtPua3oea3o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WcqOW/g+W6leeahOinkuiQve+8m+a3oea3oeeahOeIse+8jOmpu+i2s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vh+eroOOAguS7u+WHreaXtuWFiemjnumAne+8jOS+neeEtuS4jeWPmOeahOaYr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o+eahOaDheaAgOOAgjwvcD48cD48ZW0+My48L2VtPuaIkeeci+WIs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srOS4gOS4quimgeWIhuS6q+eahOWwseaYr+S9oOOAguWFs+S6juS9meeUn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huS6q+eahO+8jOS5n+aYr+S9oOOAgjwvcD48cD48ZW0+NC48L2VtPuWkj+aXp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S4gOagueWGsOajku+8jOWcqOaIkemlpea4tOeahOaXtuWAme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a4tO+8jOWcqOaIkemFt+eDremavuW/jeeahOaXtuWAmeaYr+S9oOiuqeaIkeaEn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geaIkeeIseS9oOaIkeeahOWGsOajku+8gTwvcD48cD48ZW0+NS48L2VtPuWwse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lve+8jOe+juWls+mDveS4jeimge+8m+aJk+mqguS4jei/mOaJi++8jOingemdo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+8m+WMluWmhuS9oOensOmBk++8jOi0reeJqeaOj+iFsOWMhe+8m+mAm+ihl+S4jeaW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luS5lui3n+WlveS6huOAgjwvcD48cD48ZW0+Ni48L2VtPuaIkeS4jeWFgeiuuOWm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W8gOeOqeeske+8jOaIkemCo+S5iOS4k+S4gO+8jOaIkeWmguaenOWcqOWms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ci+WIq+eahOWls+eUn+S4gOecvO+8jOaIkeaKiuiHquW3seWJ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S7iuWkqeeahOavj+S4gOWkqe+8jOaAneW/teS4jueIseW/teW3s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aAneaDs++8jOaIkeaDs+aOp+WItu+8jOWPr+aYr+aIkeayoeWKnuaz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eahOebuOivhuiMtuW6p+S4reeahOiwiOW/g+a1t+aer+efs+eDguS9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WPmO+8gTwvcD48cD48ZW0+OC48L2VtPumHiui/puaRqeWwvO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Ji+mcgOimgeeahOS4gOeerOmXtO+8jOeJteaJi+mcgOimgeW+iOWkmuW5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h+ingeiwge+8jOS7lumDveaYr+S9oOeUn+WRveS4reivpeWHuueOs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WBtueEtuOAgjwvcD48cD48ZW0+OS48L2VtPuaIkeaKiuaIkeeahOeIse+8jOe7meS6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JgOS7peWQuOW8leS6huS6keacte+8m+aIkeaKiuaIkeeahOeIse+8jO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+8jOaJgOS7peWIsOWkhOS4gOeJh+e5geiKseS8vOmUpu+8m+WPr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eahOeIseaUtuWbnui/mOe7meS9oO+8jOS9oOaYr+WQpuaEv+aEj+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AuPC9lbT7ku4rlpKnmnInkuobkvaDvvIzkuJbnlYz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ku4rmmZrmnInkuobkvaDvvIzmmJ/nqbrmm7Tngb/ng4LvvJvku4rnlJ/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m7TmuKnmmpbjgII8L3A+PHA+PGVtPjExLjwvZW0+55yL5LiN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d5b+15YOP5bqn5bGx5Y6L5Zyo6IO45Y+j77yb55yL5b6X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OP5p2h5rKz5raM6L+b5b+D5aS077yb6K6p5bGx5ZKM5rC05p2l6KeB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6JOd5aSp56Kn5rW357uI5pyJ5rav77yM5L2g5oiR5LmL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77yM5oiR5bCG5rWT5rWT6ZW/5oCd5b+177yM5YyW5L2c5pyf55u8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Vmee7meaIkeeahO+8jOaYr+e+juS4v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9v+aIkeaAgOW/teWwkeW5tOaXtueahOe6r+ecn+WSjOWPi+iwiuOAguW9k+aIke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huS4reeahOS9s+mFv+aDs+ivt+S9oOWWneaXtu+8jOWNtOWFiOmGi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pKnmiJHmnInnqbrvvIzmmI7lpKnmiJHmnI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miJHkuZ/mnInnqbrvvIzlhbblrp7lj6ropoHkvaDmib7miJHvvIzmiJH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jgII8L3A+PHA+PGVtPjE0LjwvZW0+5LiN5ruh5oC75pyJ5aSp5Lya5b6X5Yiw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5oC75pyJ5aSp5Lya5b6X5Yiw6Kej5Yaz77yM5pel5a2Q5b6I6ZW/77yM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Wi5oWi6LWw44CCPC9wPjxwPjxlbT4xNS48L2VtPumAgeS9oOS4gOinkumS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ep++8jOWPr+etieS6juWNgeWIhu+8jOS4gOWIhuaDs+W/te+8jOS4gOWI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eJteaMgu+8jOS4gOWIhuS+neaBi++8jOS4gOWIhuWFs+W/g++8jOS4gOWIh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vaDmmK/miJHmuKnmn5TnmoTmuK/mub7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onJznmoTnibXmjILvvJvkvaDmmK/miJHlpYvmlpfnmoTliqjlipvvvJ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u5rkuL3vvJvkvaDmmK/miJHlubjnpo/nmoTnkIbn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5C05p+E77yM5L2g5Li655C05bym77yM5pyI6ICB6LCx5puy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WP77yM5q2k5puy5Y+q5bqU5aSp5LiK5pyJ77yM5oSf5Yqo54m154mb57uH5aWz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rex5rex55qE56Wd56aP77yM5ouo5Yqo54ix5L2g55qE5ZKM5bym77yM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Zyw6ICB5aSp6I2S55qE54ix5oOF44CC5oiR54ix5L2g77yM5q2k55Sf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imgei1sOWIsOacgOWQju+8jOimgee7k+Wpmu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imgeaQuuaJi+e7iOi6q++8jOimgeWIsOS6huiKseeUsuS5i+W5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peaIkeeIseS9oOOAgjwvcD48cD48ZW0+MTkuPC9lbT7miZvotbcmbGRxdW8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p+aXl++8jOijheWlvSZsZHF1bzvnjK7niLEmcmRxdW875q2m5Zmo77yM6auY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uOWuiCZyZHF1bzvlj6Plj7fvvIzov5vlhpsmbGRxdW8754ix5Lq6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4gOebtOaDs+imgeWRiuivieS9oO+8jOaXqeW3suWBt+WBt+eIseS4i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mmK/kvaDot6/kuIrmnIDlpb3nmoTkuIDkuKrov4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mmKXlpKnvvIzmnIDlkI7nmoTkuIDlnLrpm6rvvIzmnIDlkI7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iJjkuonjgII8L3A+PHA+PGVtPjIxLjwvZW0+5oiR5biM5pyb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oiR6Lqr6L6555qE6YKj5Liq5aWz5Lq677yM6L+Y5piv5L2g44CC5oiR6L+Y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+95Zyo5oCA6YeM77yM5bCx5YOP546w5Zyo5LiA5qC377yM5LiN5auM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boOS9oOS4jeWcqOi6q+aXge+8jOWwhuaAneW/teWvhOaJm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q+WwuuWkqea2r+eahOi3neemu++8jOaMpeS5i+S4jeWOu+eahOaEn+S8p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0quWXlOeXtOaDs++8jOWknOWknOS4uuS9oOaMguiCmueJteiCoO+8jOS4uu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/g+eahOiIquWQke+8jOS9oOaYr+aIkeacgOWkp+eahO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ml7bpnaLlr7nniLHmg4XkuqbkvJrpnaLlr7nkvKTlrrPvvIzkvY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kuIDliLvvvIzmiJHlroHmhL/kvKTlrrPoh6rlt7HvvIzkuZ/kuI3kvJ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kvaDjgII8L3A+PHA+PGVtPjI0LjwvZW0+54ix5oOF5bCx5piv77ya5Lqy5Lqy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a2Q77yM5L2P552A5bCP5oi/5a2Q77yM5pyJ54K55bCP6ZO25a2Q77yM5YW75Liq6I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6LW35o+Q552A6I+c56+u5a2Q77yM6Lix552A6ISa5Lir5a2Q77yM6YCb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77yM5rSX552A6I+c55uY5a2Q77yM6ICB5LqG5Lik5Lq65Z2Q5Zyo5a62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P5a2Z5a2Q77yM6IGK6IGK5aW95pel5a2Q77yM5oS/5ZKM5L2g5bm45bm456aP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yNS48L2VtPuiAgeWphuacgOmHjeimge+8jOW3pei1h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+8m+iAgeWphuWKqOWKqOWYtO+8jOeri+mprOaIkei3keiFv++8m+iAgeWphuaKrOaK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MieaXqOaEj+i1sO+8m+iAgeWphuaXoOeDpuaBvO+8jOaYr+aIkeW+t+aAp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iLHmg4XkuI3ku4XmmK/pspzoirHvvIzlvq7nrJH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ozmmKXpo47vvIzlroPlkIzml7blj4jmmK/kuKXlr5Lml7bnmoTpnZLmnb7vvIz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avoirHvvIzplb/pgJTot4vmtonkuK3miYvlkozmiYvnmoTnm7jkupLmkIDmi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6w5Zyo5q+P5aSp6YaS5p2l552B5byA55y86KeB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5L2g6YKj5Ly86Ziz5YWJ6Iis55qE56yR6Z2l77yM5aW95oOz5ZOq5aSp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5y85omA6Kem5Y+K55qE5piv55yf5q2j55qE5L2g6YKj5Ly86Iqx6Iis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a6544CCPC9wPjxwPjxlbT4yOC48L2VtPuWcqOeIseS9oOi/meS7tuS6i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Jk+i/h+aJo+WktO+8jOWcqOeIseS9oOeahOavj+S4quaXpeWtkOmHjO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4gOacrOato+e7j+OAgjwvcD48cD48ZW0+MjkuPC9lbT7lv4PngbXvvIzpg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lLXmtYHvvIzlpoLnl7TlpoLphonvvIzlubjnpo/ml6DpmZDvvJvnlJ/mtLv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g4XoiLnoiLbvvIzmtarmvKvmuKnppqjvvIznlJzonJzml6DpmZDvvJvmraT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obnnJ/lv4Por53or63vvIzmg4XnnJ/mhI/liIfvvIzmgqbliqjkvaDlv4P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MwLjwvZW0+5oiR5LiN5q2i5LiA5qyh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yJ5byA55y856yR55qE5qC35a2Q77yM5aeU5bGI5pe25pKH5Zi0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q+b5pe255qx6LW355qE55yJ5q+b77yM6L+Y5pyJ6Zq+6L+H5pe25o2C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y85rOq44CCPC9wPjxwPjxlbT4zMS48L2VtPuWcqOaIkeS7rOS5i+mXt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eahOiogOivre+8jOS9huWcqOaIkeS7rOS5i+mXtOmcgOimg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S4juWFs+eIse+8geaIkeebuOS/oeS4gOWIh+mDveS8muaYr+e+juWlv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S7rOawuOi/nOS8muWcqOS4gOi1t+OAgjwvcD48cD48ZW0+M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pb/mtIvmmpbmtYHvvIzmiJHmmK/mkanlsJTmm7zmlq/lhYvmuK/jgIL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iJHnmoTkuJbnlYzmiJDkuobkuI3lhrvmuK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y85LiA6YGT5YWJ77yM5YiS56C05b+D54G155qE5YeE5YeJ77yM5bCG5p+U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5qE5YyF6KOF77yM5bCG5rWq5ryr5aGR6YCg5oiQ5bm456aP55qE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iM5YaA55qE5aSp56qX77yM6K+36K6p5oiR6Zmq5L2g5LiA6Lev6L+c6Ii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guaenOaIkemAieaLqeS6huS/oeS7u+S9oO+8jOaIk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q+aXoOS/neeVmeeahOS/oeS7u+S9oO+8jOS9humql+aIkeS4gOasoeWwsei2s+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WkeS9oOS4gOeUn++8jOaXoOiuuuaAjuS5iOW8peihpemDveaYr+W+k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lpzmrKLnmoTkurrmmK/pmLPlhYnvvIzmmK/luKbnnYDoirHp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nqpflj6PmkYfmkYbnmoTpo47pk4PvvIzmmK/lhqzml6XnmoTkuIDmqL3mmpb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iIfnvo7lpb3muKnmmpbnmoTkuovnianvvIzkuZ/mmK/mn5Tova/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+R5LiA5p2h55+t5L+h57uZ5L2g77yM5q+P5LiA5Y+l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b5a+E5LiA6aKX55yf5b+D57uZ5L2g77yM5oS/5LiA5YiH5bmz5a6J5b2S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IO95bi45bi46KeB5L2g77yM5b+D5Y205Zyo5pe25pe25b+15L2g77yb5ZSx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Luj6KGo5oiR55qE5b+D77yM6YKj5bCx5piv55yf55qE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IseaYr+awuOaBkueahO+8jOW/g+aYr+awuOi/nOeah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aHiOWcsOS4uueIseS7mOWHuu+8jOe0r+e0r+ehleaenOWwhuaYr+S9oOaI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geivgeOAgjwvcD48cD48ZW0+MzguPC9lbT7ku5bmnKzmnaXmtZHouqvmmK/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nqoHnhLblsLHpu6/mt6HkuobvvIzmiJDkuLrlroflrp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Jjln4PjgILmiJHliqrlipvlm57mg7Potbfku5blhajouqvmmK/lhY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kuZ/mg7PkuI3otbfmnaXjgILlkI7mnaXlj5HnjrDvvIzpgqP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liLDku5bml7bvvIzmiJHnnLzph4znmoTlhYn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7G777ya5piv5L2g5ZKM5LiN5piv5L2g77yM5q+P5aSp5YiG5Lik56eN77ya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6KeB5L2g77yM5oiR5q+P5aSp5YGa5Lik5Lu25LqL5oOF77ya5oOz5L2g5ZKM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acieaXtuWAmeWls+WtqeWtkOeahOW/g+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WmmeOAguS9oOWcqOWluei6q+i+ueeXtOW/g+S6huiLpeW5suW5tO+8jOWlu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S9huS4gOaXpuS9oOWWnOasouS4iuS6huWIq+S6uu+8jOWlueWws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DEuPC9lbT7miJHmg7PpgIHnu5nkvaDmiJHmiYDmnI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kvaDmhJ/liqjkuIDlubTlj4jkuIDlubTvvIzlubbpq5jlkbzkuIDlo7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vvIE8L3A+PHA+PGVtPjQyLjwvZW0+5oiR5oOz5L2g77yM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P5Liq5b+15aS05pyJ5paw55qE5qKm5aKD77yM5oiR5Lya5rC46L+c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aOO6Zuo55qE5omT5Ye777yM5YWo5b+D5YWo5oS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S4gOeykiZsZHF1bzvlkKvnrJHljYrmraXpoqAmcmRxdW87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q6IO956yR5LiN6IO96LeR77yM5b+r5oqKJmxkcXVvO+ino+iNryZyZHF1bz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6Poja/mlrnnqIvlvI/vvJrkvaDnmoTniLHvvIzkvaDnmoTmg4XvvIzov5j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pg73kuqTnu5nmiJHjgII8L3A+PHA+PGVtPjQ0LjwvZW0+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6YO95piv5L2g77yb5LiW55WM5b6I5bCP77yM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W55WM5b6I5aaZ77yM6K6p5oiR6K6k6K+G5L2g77yb5LiW55WM5b6I57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ul5oqx5L2g44CC5LiW55WM5b6I57K+5b2p77yM5aSp5aSp55yL5Yiw5L2g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peg5aWI77yM5pel5pel6Ium5b+15L2g77yBPC9wPjxwPjxlbT40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k+WpmuS6hu+8jOS9oOS7rOS/oeS4jeS/oeWQp++8jOWPjeato+aIk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+8jOi/nuaIkeiHquW3semDveS4jeaVouebuOS/o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mr4/lpKnlr7nkvaDor7TvvJombGRxdW875oiR54ix5L2gJnJkcXVvO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Jje+8jOWNiOS8keaXtu+8jOS4iuW6iuWQju+8jOi/mOacieS9oOaDs+imgeWQr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LHkvaDvvIzku47muIXmmajliLDpu4TmmI/vvIzku4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L3kuIvliLDmnIjkuq7ljYfotbfvvIzku47kuIDkuKrnp4vlpKnliLDlj6bkuIDkuK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oiR5LiN5pWi6K+05Ye65L2g55qE5ZCN5a2X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q66Zeu5oiR55qE54Om5b+n77yb6K+05piv6L696L+c55qE5rW3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a+C5a+e55qE56eL55qE5riF5oSB44CCPC9wPjxwPjxlbT40OS48L2VtPuWIs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mHjea4qemCo+WkqeWNiOWQjueahOmYs+WFie+8jOWwhuWQieS7luaWn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S4iu+8jOWwhuS9oOeahOmVv+WPkeWIq+WcqOiAs+WQju+8jOeEtuWQju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mbquS4reWPiOeskeWPiOmXueOAgjwvcD48cD48ZW0+NTAuPC9lbT7mt6Hmt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7PotbfvvIzljbTmtZPmtZPlnLDml6Dms5Xlv5jorrDvvJvovbvovbvlnLD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ljbTph43ph43lnLDng5nlnKjlv4Pph4zvvJvmtYXmtYXlnLDooajovr7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7Hmt7HlnLDniLHlhaXlv4PlupXjgILlrp3otJ3vvIHmiJHlsI/lsI/nmoT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lr7nkvaDlpKflpKfnmoTniLHjgII8L3A+PHA+PGVtPjUxLjwvZW0+5pyJ5pe2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pe257q16YWS77yM5pyJ5pe25o+Q5YiA77yM5pyJ5pe25o+Q56yU77yM5L6g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5oOF77yM6K+X5oOF5ZKM6YWS5oSP77yM5aSp5Zyw5ZKM5L2g77yM5LiA5Li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44CCPC9wPjxwPjxlbT41Mi48L2VtPuebuOivhuaYr+acgOePjei0t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acgOe+juS4veeahOW/g+aDhe+8jOeJteaMguaYr+acgOecn+aMmu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ruWAmeaYr+acgOWKqOWQrOeahOivreiogO+8jOWcqOa8q+mVv+eahOS4gOeUn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JgOaciee+juS4veeahOelneemj+mAgee7meS9oO+8jOelneS9o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gJ3lv7XvvIzlsLHlg4/kuIDmnaHmvbrmvbrnmoTlsI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l7TmrKLlv6vnmoTmtYHmt4zvvIzmuIXkuq7nmoTmuqrmsLTmrKLohb7ot7P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ojYnlgZrkvLTvvIzlkKzlsI/puJ/llb7puKPvvIzkuI3ml7bnmoTov5jmnInlsI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mrYzllLHjgILmgJ3lv7XvvIzmmK/mg4XnnJ/mhI/liIfvvIzmgJ3lv7X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pmo/jgII8L3A+PHA+PGVtPjU0LjwvZW0+56qB54S26JCM55Sf5LqG6K645aSa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P5rWq5ryr55qE5oOz5rOV77yM5Zyo6Leo5bm055qE54Of54Gr5LiL5o6l5ZC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6L+95p6B5YWJ77yM5Zyo6L+q5aOr5bC855So6IO254mH5py6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W/5YyX5rKZ5ryg55yL6ZO25rKz77yM6L+Z5Lqb6YO95aW955Sc77yM55Sc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omL5b+D77yM5ZKM5LiA5Liq54m55q6K55qE5Lq65LiA6LW3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uoeS9oOaEv+S4jeaEv+aEj++8jOaIkeWlveS4jeWlv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qe+8jOW/hemhu+WWnOasouS4iuaIkeOAguWboOS4uu+8jOaIkeW3sue7j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OAgjwvcD48cD48ZW0+NTYuPC9lbT7miJHmnInlh6DljYPkuIfph4znmoTlsb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or7TvvIzov5nmsr/pgJTnmoTmmJ/ovrDkuZ/mg7PnspLnspLliIbmmI7mkZj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qTnlLHkvaDvvIzkvaDlj6/kuI3lj6/ku6XnrYnmiJ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L2g5oC75piv54q56LGr552A77yM5LiN6IKv6K+05Ye65Y+j44CC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w5oiR77yM6YKj5L2g5bCx5rC46L+c5LiN6KaB6K+05Ye65Y+j5ZCn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Wz5LqO5L2g55qE5LiA5YiH77yM5oiR6YO95a6z5oC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i/nOaWue+8jOaIkeWcqOaDs+edgOS9oOOAguaDs+W/teaLiei/k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/g+i3s+iDveW9vOatpOWQrOinge+8jOecvOmHjOmXqueDgeedgOaz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a7tOiQve+8jOS4gOmcjumCo++8jOaIkeaYjueZve+8jOeIse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ivuuiogOOAguWunei0ne+8jO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6zmr4/kuKrkurrpg73nlJ/mtLvlnKjlkIToh6rnmoTov4fljr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rnlKjkuIDliIbpkp/nmoTml7bpl7TljrvorqTor4bkuIDkuKrkurr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pl7TljrvllpzmrKLkuIDkuKrkurrvvIzlho3nlKjkuIDlpK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rkuIDkuKrkurrvvIzliLDmnIDlkI7lkaLvvIzljbTopoHnlKj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lv5jorrDkuIDkuKrkurrjgII8L3A+PHA+PGVtPjYwLjwvZW0+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5+l6YGT5Y+v6LS177yb5LiN6KaB562J5Yiw5Lyk5a6z5LqG5omN5p2l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6f6LCF77yb5pyJ5Lqb5Lic6KW/5aSx5Y675LqG5rC46L+c5LiN5Lya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Zuq6Iqx57q36aOe77yM5ZCR5L2g5pWe5byA5b+D5omJ77yM6K+V6Zeu5aaC5q2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LiK6IiN5oiR5YW26LCB77yBPC9wPjxwPjxlbT42MS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Ev+S9oOaYpeS4jeWvku+8jOaEv+S9o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QkeWJjei1sO+8jOaIkeS4gOi3r+ebuOS8t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kv5fmsJToh7PpobbnmoTkurrvvIzop4HlsbHmmK/lsbHvvIzop4H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p4HoirHkvr/mmK/oirHjgILllK/ni6zop4HkuobkvaDvvIzkupHmtbflvIDlp4v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sZ/mva7lvIDlp4vmvo7muYPvvIzmmIbomavnmoTlsI/op6bpobvmjKDnnY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l5LjgILkvaDml6DpnIDlvIDlj6PvvIzmiJHlkozlpKnlnLDkuIfniankvr/pg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jgII8L3A+PHA+PGVtPjYzLjwvZW0+5pyJ56m65ZKM5oiR5Y6755yL5Liq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q5pyI5Lqu5ZCX77yM5pyI5Lqu5ZKM5pif5pif5rKh56m655qE6K+d77yM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ev54Gv5LiL56uZ56uZ44CCPC9wPjxwPjxlbT42NC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WQl++8n+WmguaenOWWnOasouaIke+8jOivt+iusOW+l+aDs+aIke+8j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s+W/g+aIke+8jOS9k+i0tOaIke+8jOiusOW+l+avj+WkqemDveiBlOez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irHlpb3mnIjlnIbkuI3lj4rkvaDnmoTlgL7lv4P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lvaLlrrnkuI3lh7rkvaDnmoTnvo7kuL3vvIzlo67kuL3lsbHmsrP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b3lpLTlgZXogIHvvIzmuLjlsbHnjqnmsLTmm7TkvLzkurrpl7Tml6Dmlb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DorrrkvZXml7bvvIzmiJHlroHotJ/lpKnkuIvkuI3otJ/lj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5Y675pil5Lya5YaN5p2l77yM6Iqx6LCi6Iqx5Lya5YaN5byA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Y675LiN5YaN77yM6L+Y5LiN5oqT57Sn5oGL54ix77yM5pWe5byA5b+D5om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77yM5Lik5oOF55u45oKm77yM5oGL54ix5byA5oCA77yM56Wd5pep5pel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Yab5Zui77yBPC9wPjxwPjxlbT42Ny48L2VtPuWboOS4uuacie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ejeWFpeS6huabtOWkmueahOa0u+WKm++8m+WboOS4uuacie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KrOiKs+e7muS4ve+8jOaZtOepuueBv+eDgu+8m+WboOS4u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vreacieS6huWAvuWQrOeahOefpemfs++8jOaIkeeahOaDheaEn+aci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u+WkhO+8jOa4qeaalueahOa4r+a5vuOAgjwvcD48cD48ZW0+Njg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roHpnZnogIzmuKnmmpbjgILmgJ3lv7XlpoLnmb3kupHpo5jmlaP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oLovbvpo47lvKXmvKvjgILlnKjmlpHpqbPnmoTmtYHlubTvvIzmg7PkvaD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lnKjmvKvplb/nmoTlsoHmnIjvvIzmg7PkvaDmmK/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7lubjnpo/nm7jkvLTvvIzlvpzlvonlsoHmnIjnmoTmsrPlsr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Oz5L2g77ya5pyd5pyd77yM5pqu5pqu77yb5oOz5L2g77ya5Lq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77yb5oOz5L2g77ya6Iqx5YmN77yM5pyI5LiL77yb5oOz5L2g77ya55y85bq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oOz5L2g77ya5bGx6ZW/77yM5rC06ZiU77yb5oOz5L2g77ya5LuK55Sf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Ds+S9oOOAguW/teS9oO+8jOavj+WIhuavj+enku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IseS9oO+8jOavj+aXtuavj+WIu++8m+eWvOS9oOOAguaKpOS9oO+8jOavj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m+aIkeeIseS9oO+8jOaDs+S9oOWIhuWIhuenkuenku+8jOetieS9o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IseS9oOOAgjwvcD48cD48ZW0+NzEuPC9lbT7lpI/ml6XlhaXlpJz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4LvvIzmmJ/lhYnng4LmvKvvvIzonYnpuKPmuIXlh4nmsoHkurrlv4PohL7jgILmoJH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u7DvvIznu7/lj7blqYblqJHvvIznmo7nmo7mnIjlvbHvvIzom5DpuKPmuIXniL3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jgILmjpbmjpbooqvop5LvvIznlJznlJzkuIDnrJHvvIznn63kv6HkuIDmnaH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moqbjgII8L3A+PHA+PGVtPjcyLjwvZW0+5bCG57q45aKo6ZO65bGV77yM55S7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6KGo55m977yb6K6p5oOF5oCd57yx57u777yM55WZ5LiA54m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5rWq5ryr77yb5ZCs55Sc6Jyc5ZGi5ZaD77yM5oul5LiA5LiW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b6K6455yf5oya6K+66KiA77yM5pC65omL55u45Ly05rC46L+c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3My48L2VtPuacgOe+jueahOS6i+aDheWwseaYr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W/heimgeWIu+aEj+mBh+ingeiwge+8jOS5n+S4j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VmeS9j+iwgeOAguS4gOWIh+mhuuWFtuiHqueEtu+8j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acgOWQjueahOS6uuOAgjwvcD48cD48ZW0+NzQuPC9lbT7otbbkuI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iIbpkp/nmoTml7blhYnvvIzniLHlpb3kuIDkuKrkurrlj6ropoHkuID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iLHkuIrkuIDkuKrkurropoHkuIDlpKnnmoTml7bpl7TvvIzlj6/opoHmiJ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aDljbTopoHnlKjkuIrmr5XnlJ/nmoTml7bpl7TjgII8L3A+PHA+PGVtPjc1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piv5oiR55qE5L+h5b+177yM6L+95Yiw5L2g5oiR5YWF5ruh5L+h5b+D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J5YWF5YiG55qE5L+h6LWW77yM6K6p5oiR6IO95oiQ5Li66Zmq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YKj5Liq5Lq677yM5b6X5Yiw5L2g55qE56Gu5L+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Ds+eahOmDveS4jeihjOS6hu+8m+epv+iho+ijs+S5n+ayoeaciemAo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3n+iwgeS5n+aVtOS4jeWHuuaEn+aDheS6hu+8m+i1sOWIsOWTquS5n+S4je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m+aDs+mXrumimOS5n+i1tuS4jeS4iuWIl+WugeS6hu+8m+W/g+iEj+ayoeS6i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S6hu+8geWZou+8jOS6sueIseWcsO+8jOW/q+adpeaIkei6q+i+u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lgZrkuKrkuqTmjaLnpLzniannmoTmuLjmiI/lpb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kvaDlsLHmmK/miJHnmoTogIzmiJHlsLHmmK/kvaDnmoTvvIz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4njgII8L3A+PHA+PGVtPjc4LjwvZW0+5LiL6Zuo5LqG5piv5Zug5Li65Lq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5piv5Zug5Li66aOO56yR5LqG77yM6aOY6Zuq5LqG5piv5Zug5Li65aSq6Zi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I5Lqu5ZyG5LqG5piv5Zug5Li65pif5pif6YaJ5LqG77yM57uZ5L2g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Zug5Li65oiR5oOz5L2g5LqG77yBPC9wPjxwPjxlbT43OS48L2VtPu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S9oOeci+eahOeUteW9semDveeJueWIq+Wlveeci+OAguS9o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mDveeJueWIq+WlveWQrO+8jOS9oOWWnOasoueahOW8guaAp+mDveeJueWIq+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Jbpl7TmmK/kuIDljYrkuIDljYrnmoTkuJbnlYzvvI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mgbbnmoTkuIDljYrvvJvlhYnmmI7nmoTkuIDljYrvvIzpu5Hmmpf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pKnnmoTkuIDljYrvvIzlpJzmmZrnmoTkuIDljYrvvJvkvaDmmK/miJH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jgII8L3A+PHA+PGVtPjgxLjwvZW0+5Zyo5b+D6YeM6KOF5LqG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G85ZSk5L2g55qE5ZCN5a2X77yM5bCx5LiN5YaN5oSf5Yiw5a6z5oCV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55qE5ZCN5a2X77yM5bCx6KeJ5b6X6Ieq5bex5Y+Y5b6X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AgeWFrO+8jOWwseWcqOS9oOS4iuS6pOW3pei1hOWNoeaXt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iJsOmavueahOWGs+Wumu+8jOaIkeWGs+WumuWcqOaEn+aBqeiKguS4u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veeJueWIq+eahOekvOeJqe+8jOaEn+iwouS9oOWvueaIkeeahOWRteaKpOWS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I3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Zy5odG1sIj5odHRwczovL2R1YW5qdXppa3UuY29tL2R1YW5qdXppL24yN2hjbHdsZ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3C25893691701CB4C2C958EB0C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