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4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0C2B6F59B44565B14949820D4EA2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0C2B6F59B44565B14949820D4EA2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NzDlkajlubTnpZ3npo/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Zyo6L+Z5Liq5Li+5Zu95qyi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iR56Wd5oS/56WW5Zu955qE5piO5aSp5pu05Yqg57mB6I2j5pi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LjwvZW0+5LiD5Y2B5bm077yM5om/6L295LqG5Lit5Y2O5YS/5aW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YWJ6I2j5LiO5qKm5oOz77yb5ZCR552A5piO5aSp77yM6K6p5oiR5Lus55So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pu05aSa55qE6L6J54WM44CCPC9wPjxwPjxlbT4zLjwvZW0+5bCP6bif5Zyo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V57+F6auY6aOe77yM6bG85Lq65Zyo5rW35rSL6YeM6Ieq55Sx6YGo5ri4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Kc57qi55qE5Zu95peX5LiL5pWs56S844CB5a6j6KqT77ya5YGa5LiA5Liq5pyJ6YGT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656WW5Zu95aKe5YWJ5re75b2p77yBPC9wPjxwPjxlbT40LjwvZW0+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Y2D5Y2D5LiH77yM5rGH5oiQ5LiA5Y+l77yM5oiR54ix5L2g5Lit5Zu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L2c5Li65paw5LiW57qq55qE5LiA5Luj77yM5oiR5LiA5a6a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Li656WW5Zu955qE57mB6I2j5piM55ub77yM6LSh54yu5Yqb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iN55+l5L2V5pe277yM6Z+z5ZON5pS+6LW35LqG5q2M5ZSx56WW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YOP5rCU55CD5LiA5qC36Iao6IOA6LW35p2l55qE5biM57+855qE5q2M5puy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yT57yT55qE5Li+6LW35LqG5Y+z5omL77yM5ZCR5oiR55qE56WW5Zu95q+N5Lqy5pWs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M5aOw5aaC5r2u44CCPC9wPjxwPjxlbT43LjwvZW0+56WW5Zu977yM5oiR5rex5re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77yM5Zug5Li65oKo57uZ5oiR5Lus55WZ5LiL5LqG6K645aSa5a6d6LS1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5ZCM5a2m5Lus77yM6K6p5oiR5Lus5aW95aW95a2m5Lmg77yM6ZW/5aSn5Lq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55qE5qCL5qKB5LmL5omN77yM5oql5pWI56WW5Zu9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i5peX77yM5oiR5Li65L2g6aqE5YKy77yM5Li65L2g6Ieq6LGq77yB56WW5Zu9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BPC9wPjxwPjxlbT45LjwvZW0+JmxkcXVvO+WwkeW5tOWFtOWImeWbveWutuWF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8uuWImeWbveWutuW8uiZyZHF1bzvvvIzkvZzkuLrnpZblm73mnKrmnaX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ku47ouqvovrnnmoTkuIDngrnkuIDmu7TlgZrotbfvvIzoh6rlvLrkuI3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7mipjkuI3mjKDvvIzkuLrnpZblm73nmoTnvo7lpb3mmI7lpKnogIzliqrlipvlrabk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oiR54Ot54ix5oiR55qE56WW5Zu977yM54Ot54ix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77yM54Ot54ix5aW555qE576O5Li977yM54Ot54ix5aW555qE5a+M6aW244CC5oiR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LiA5ZCN5Lit5Zu95Lq66ICM6aqE5YKy77yBPC9wPjxwPjxlbT4x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ixoeeIseWkqumYs+S4gOagt++8jOeDreeIseWFmuWSjOelluWbve+8jOS4uuWl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3peS9nOOAgeWKquWKm+WlieeMruOAguWbveWvjOiAjOawkeW8uu+8jOiuqe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lneaEv++8muelneemj+S9oO+8jOelluWbve+8gTwvcD48cD48ZW0+MTIuPC9lbT7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JHniLHkvaDvvIzmhL/miJHnmoTnpZblm73nu4/mtY7nuYHojaPvvIzlm73msJHntKD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vvIzotormnaXotorlvLrlpKfvvIzmiJDkuLrkuJbnlYznrKzku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Lqy54ix55qE5pyL5Y+L5Lus77yM5oiR5Lus5pivMjHkuJbnuqrnpZblm73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moTlpKrpmLPvvIznpZblm73lpKflnLDkuIrkuIDpopfogIDnnLznmoTmmJ/ovrD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nmoTmnJ/mnJvvvIzmmK/msJHml4/nmoTpqoTlgrLvvIzkuLrkuobnpZblm73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mm7Tlpb3vvIzmiJHku6zmm7TlsLHlupTliqrlipvlpYvmlpfvvIzlsIbmnaXkuLr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Zzlh7rmm7TlpKfnmoTotKHnjK7jgII8L3A+PHA+PGVtPjE0LjwvZW0+5oiR5Lus5piv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q+N5Lqy55qE6aqE5a2Q77yM5piv5paw5pe25Luj55qE5o6l54+t5Lq677yM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q2j6IyC55qE5LiA5Luj77yM55So6ZKi562L6ZOB6aqo5pSv5pKR6LW356WW5Zu9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I5byA6Leo5YWlMjHkuJbnuqrpgqPlnZrlrprnmoTmraXkvJDvvIzliLvoi6bmsYL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r7nnpZblm73nmoTniLHvvIzljJbkuLrmiqXlm73nmoTlipvph4/vvIznjK7nu5n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K3ljY7msJHml4/jgII8L3A+PHA+PGVtPjE1LjwvZW0+5q2k5pe25q2k5Yi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5YWF5ruh5LqG5oSf5r+A44CB5pWs5L2p77yM5Lmf5Li656WW5Zu9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65aSn5oSf5Yiw5peg5q+U55qE6aqE5YKy5ZKM6Ieq6LGq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luWbveaYr+aIkeS7rOeahOavjeS6su+8jOaIkeS7rOimgeWlveWlveWtpuS5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aKpeaViOelluWbveWmiOWmiOOAgjwvcD48cD48ZW0+MTcuPC9lbT7npZblm73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zmiJHlv4Xlrprku6Xoh6rlt7HmmK/kuK3lm73kurrogIzkuKXmoLzopoHmsY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onlgZrkuK3lm73lsJHlubTkuYvoirHvvIzmnaXml6XliqDlhaXlu7rorr7npZb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liJfjgII8L3A+PHA+PGVtPjE4LjwvZW0+5Lqy54ix55qE56WW5Zu95aaI5aaI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rC46L+c57mB6I2j5a+M5by644CCPC9wPjxwPjxlbT4xO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7rOeahOelluWbve+8jOaIkeeIseaIkeS7rOWFseWQjOeahOWutuWbreOAguelne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sueIseiAjOS8n+Wkp+eahOavjeS6su+8jOS4gOatpeS4gOatpei1sOWQkee5g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iOWQkei+ieeFjOOAgjwvcD48cD48ZW0+MjAuPC9lbT7ov5k3MOW5tOeahO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acgOe7iOaIkeS7rOi/mOaYr+aMuuS6hui/h+adpe+8jOWQkeS4lueVjOWxle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8uuWkp+S4jumjjumHh+OAgjwvcD48cD48ZW0+MjEuPC9lbT7lm73ml5fmmK/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pqoTlgrLvvIzmiJHku6zlkJHlm73ml5fmlaznpLzjgILnnIvop4HkupTmmJ/nuqLml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po5jmiaznmoTml7blgJnvvIzmiJHku6zlr7nlroPmlaznpLzjgILmiJHniLHkvaD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HmiJHniLHkvaDkupTmmJ/nuqLml5fvvIE8L3A+PHA+PGVtPjIyLjwvZW0+56WW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y54ix55qE56WW5Zu977yM5oiR54ix5L2g5Y2D6L295rKJ5reA56ev5oiQ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5LiH5bm06a2F5Yqb5Zub5bCE55qE5bGx5rKz77yM5oiR54ix5L2g5Y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ex77yM5oiR54ix5L2g55qE5Lyf5bK45aOu6ZiU77yB56WW5Zu977yM5oiR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77yM5L2g5piv5oiR5b+D5LitJm1kYXNoOyZtZGFzaDvmsLjov5znmoTlr4TmiZ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6Wd56aP56WW5Zu96LaK5p2l6LaK5by65aSn77yB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a2m5Lmg77yM5bCG5p2l5omN6IO95pu05aW95Zyw5bu66K6+56WW5Zu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lluWbve+8jOaIkeS6sueIseeahOelluWbve+8jOaIkei3qOi2i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aYr+S9oOeahOiDuOiGm+WGhei3s+WKqOeahOiEieWNmu+8m+elluWbve+8j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lluWbve+8jOaIkea7oeiFlOeahOeDreaDhe+8jOaYr+aCqOi6q+S9k+mHjO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gOa2suOAguaIkeaEv+WBmuWkqeS4iueahOS4gOeJh+S6keWcqOaCqOeahOW5v+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WcsOS4iuepuuiHqueUsee/see/lO+8jOasouW/q+WcsOmjnui2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uIzmnJvnpZblm73otormnaXotorlhbTml7rvvIzmiJHkuLroh6rlt7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3lm73kurrogIzmhJ/liLDpqoTlgrLvvIzmiJHopoHliqrlipvlrabkuaD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npgZPlvrfnmoTpnZLlsJHlubTvvIE8L3A+PHA+PGVtPjI2LjwvZW0+6K6pJmxkcXVv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SZyZHF1bzvlkK/oiKrlkKfvvIHkvaDnnqfvvIzkv6Hlv4PnmoTmoYXmnYblt7Lnu4/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uIzmnJvnmoTpo47luIblt7Lnu4/miazotbfvvIzorqnmiJHku6zovb3nnYD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J7lhYnlh7rlj5HlkKf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dodnhsc29peW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aHZ4bHNvaXl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0C2B6F59B44565B14949820D4EA2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