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98233E5F3A5D8652A152AD2D94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98233E5F3A5D8652A152AD2D94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mN6KGM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peWEv+mhu+W/q+mprO+8jOW/q+mprOmhu+WB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44CK5LmQ5bqc6K+X6ZuGJm1pZGRvdDvmqKrlkLnmm7Lovp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KmOadqOafs+atjOi+nuOAizwvcD48cD48ZW0+Mi48L2VtPuW/p+WKs+WPr+S7peWF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uOixq+WPr+S7peS6oei6q+OAgiZtZGFzaDsmbWRhc2g75qyn6Ziz5L+u44CK5Ly2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bqP44CLPC9wPjxwPjxlbT4zLjwvZW0+5b+G5piU5aaC55u46K+G77yM5YWs5b2S6Ie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pe25pa55pOi5LiK56ys77yM57u/5Y+R6Z2S6KGr57qh44CC6K666YOK5YWE5b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rCU5ZKM56yZ56u944CC55Gw5paH5b6X6KaB5o+977yM5b+r6K+t55u45Li65a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go7jgIrlo6zlrZDmmKXnvZfnq6/plb/otaDl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plLLogIzoiI3kuYvvvIzmnL3mnKjkuI3mipjvvJvplLLogIzkuI3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lj6/plYLjgIImbWRhc2g7Jm1kYXNoO+OAiuWKneWtpu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jOWBpe+8jOWQm+WtkOS7peiHquW8uuS4jeaBr+OAguWcsOWKv+WdpO+8jO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W+t+i9veeJqeOAgiZtZGFzaDsmbWRhc2g744CK5ZGo5piT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oiY6aqo5Z+L6I2S5aSW77yM56m66KeB6JKy5qGD5YWl5rGJ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pooDjgIrlj6Tku47lhpvooYzjgIs8L3A+PHA+PGVtPjcuPC9lbT7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L7oirHljYPmoJHvvIzmm7TlkLnokL3jgIHmmK/lpoLpm6j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mdkueOieahiOWFg+WkleOAizwvcD48cD48ZW0+OC48L2VtPuS4gOagqu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+8jOWNg+WPtue7v+S6keWnlOOAguS6reS6reS6lOS4iOmmgO+8jOmrmOaEj+eKueac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btOS7juiQjOiKveaLlO+8jOmrmOiHquavq+acq+Wni+OAguWbm+mdouaXoOmZh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aciemAmueQhuOAgiZtZGFzaDsmbWRhc2g755m95bGF5piT44CK5LqR5bGF5a+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44CLPC9wPjxwPjxlbT45LjwvZW0+5ZCs5YWD5a6177yM5b6A5bKB5Zan5ZOX77yM5q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77yM6Iie5Lmf5Y2D5a6244CCJm1kYXNoOyZtZGFzaDvnjovno5DjgIrlj6Ton77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g+WuteOAizwvcD48cD48ZW0+MTAuPC9lbT7ojqvpgZPosJfoqIDlpoLmta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qIDov4HlrqLkvLzmspnmsonjgIImbWRhc2g7Jm1kYXNoO+WImOemuemUoe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S5nemmluOAizwvcD48cD48ZW0+MTEuPC9lbT7kvY3ljZHmnKrmlaLlv5jlv6flm7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Xhei1t+S5puaAgOOAizwvcD48cD48ZW0+MTIuPC9lbT7omoHm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oToloTkv5fpopPvvIzlnKPpl6josIHkuI7ll6PkupHmnaXjgILoia/pmr7miZjorr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4XvvIzlj6rlj6/lvq7ovp7nuqrlrprlk4DjgILmnInlv5flkJHog73nqb/omY7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ku4rlp4vmgp/om4fmna/jgILmjoDlpKnmsJTnhLDlkL7lsJ3op4HvvIzovazppp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ogZrln4PjgIImbWRhc2g7Jm1kYXNoO+aWueWbnuOAiuasoemfteWuvuaXuOaWi+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S6lOmmluOAizwvcD48cD48ZW0+MTMuPC9lbT7msYnlrrbkupTlsLrpgZPvvIznva7l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jZflpLfjgILmrLLkvb/mlofnv4HmlZnvvIzlhbzku6TlrZ/ojrfnn6XjgILnm5jpppDo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p7vvIzmrYzmnYLnq7nmnp3ovp7jgILlj5bphZLpobvli6TphonvvIzkuaHlhb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WRhc2g7Jm1kYXNoO+WPuOmprOWFieOAiumAgeW8oOWvuuS4nuinkOefpeWvjOm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TQuPC9lbT7nsqTkvZnku7vmjqjov4HvvIzkuInljYHnirnmnKr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eUsOWbreS9nO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vvIzng4LmvKvnprvmiqvvvIzkvLzplb/msZ/ljrvmta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+hOOAiua4oeaxn+S6kSZtaWRkb3Q75o+t5rWp5paL6YCB5pil5ZKM6Z+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dkuWxsemBruS4jeS9j++8jOavleern+S4nOa1geWO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6I+p6JCo6JuuJm1pZGRvdDvkuabmsZ/opb/pgK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s8L3A+PHA+PGVtPjE3LjwvZW0+5pyq6KeJ5rGg5aGY5pil6I2J5qKm77yM6Zi25YmN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ey56eL5aOw44CCJm1kYXNoOyZtZGFzaDvmnLHnhrnjgIrlip3lrab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Zey5LqR5r2t5b2x5pel5oKg5oKg77yM54mp5o2i5pif56e75Yeg5bq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njovli4PjgIrmu5XnjovpmIHor5f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aSp6ZiK6ZiW5byA5a6r5q6/77yM5LiH5Zu96KGj5Yag5ouc5YaV5pe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lkozotL7oiI3kurrml6nmnJ3lpKfmmI7lrqvkuYv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GF5a6J5oCd5Y2x77yM5oCd5YiZ5pyJ5aSH77yM5pyJ5aSH5peg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t6bkvKDjgIs8L3A+PHA+PGVtPjIxLjwvZW0+5aOu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5L+x6ICB77yM5q275Y6754q56IO95L2c6ay86ZuE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kuabmhKTjgIs8L3A+PHA+PGVtPjIyLjwvZW0+56eL5rCU5aCq5oKy5pyq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+S5q2j5piv5Y+v5Lq65aSp44CC57u/5rGg6JC95bC957qi6JWW5Y2077yM6I235Y+2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A5bCP6ZKx44CCJm1kYXNoOyZtZGFzaDvmnajkuIfph4zjgIrnp4vlh4nmmZrmra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95pel6I6r56m66L+H77yM6Z2S5pil5LiN5YaN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pflrr3jgIrlsJHlubTooYzjgIs8L3A+PHA+PGVtPjI0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x5ZCO77yM6ZW/5aSn5LiA55u46YCi44CCJm1kYXNoOyZtZGFzaDvmnY7nm4rjgIr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JblvJ/lj4joqIDliKvjgIs8L3A+PHA+PGVtPjI1LjwvZW0+6Zuo5omT5qKo6Iqx5rex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+Y5LqG6Z2S5pil77yM6K+v5LqG6Z2S5pil44CCJm1kYXNoOyZtZGFzaDvllJDl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liarmooUmbWlkZG90O+mbqOaJk+aiqOiKsea3semXremXq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7kuInlj7DluqfvvIzkurrlvZPkuIfph4zln47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m+hOOAiuWlieWSjOWco+WItumAgeWwmuS5pueHleWbveWFrOi1tOaclOaW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nmm7Tnga/ngavkupTmm7TpuKHvvIzmraPmmK/nlLflhL/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minOecn+WNv+OAiuWKneWtpu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ubTojqvomZrmjrfvvIzljY7lj5HkuI3nm7jlrrnjgIImbWRhc2g7Jm1kYXNoO+aW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mAgeS7juWFhOmDnC/pn6bpg5wv6YCU5Lit5Yir5a2Z55KQ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uW/l+WugeaXoOS6lOS6qeWbre+8jOivu+S5puacrOaEj+WcqOWFg+WFg+OAgue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uWKm+iZvemdnuaYlO+8jOeKueivvuidh+WktOS6jOS4h+io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6K+75Lmm44CLPC9wPjxwPjxlbT4zMC48L2VtPue6t+e6t+S6uuWwkeW8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mdouWmgumTgeOAguWJjeaXpeaWuea4uOWQtO+8jOS7iuaXpeWPiOi1sOi2iuOAg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WcsOmXtO+8jOihjOW9ueWKs+WygeaciOOAgumXruWtkOWOu+S9leS4uu+8jOWyg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iwkuOAgiZtZGFzaDsmbWRhc2g76IOh5Luy5byT44CK6YCB5oCA546J5LmL6LaK6LC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2/5ZCb44CLPC9wPjxwPjxlbT4zMS48L2VtPuaoquecieWGt+WvueWNg+Wkq+aMh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eUmOS4uuWtuuWtkOeJm+OAgiZtZGFzaDsmbWRhc2g76bKB6L+F44CK6Ieq5Zi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yreWklumfs+S5puaWre+8jOe7j+WGrOWkjeWOhu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6L5LmL6Zeu44CK5rih5rGJ5rGf44CLPC9wPjxwPjxlbT4zMy48L2VtP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OWwhuiwgemZjeaVjO+8jOi0n+WbveWluOiHo+S4u+iuruWS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m44CK5bKz5b+g5q2m546L56Wg44CLPC9wPjxwPjxlbT4zNC48L2VtPuiInuamrea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jjua1geaAu+iiq+OAgembqOaJk+mjjuWQueWOu+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rC46YGH5LmQ44CLPC9wPjxwPjxlbT4zNS48L2VtPuaftOexs+ayueebkOmFsemG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IrOiIrOmDveWcqOWIq+S6uuWutuOAguWygeW5leWkqeWvkuaXoOS4gOS6i++8jOer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umHjOeci+aiheiKseOAgiZtZGFzaDsmbWRhc2g75ZSQ5a+F44CK5byA6Zeo5LiD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W/l+Wjq+S7geS6uu+8jOaXoOaxgueUn+S7peWus+S7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eOAgiZtZGFzaDsmbWRhc2g744CK6K666K+tJm1pZGRvdDvljavngbXlha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2D6YeM6buE5LqR55m95pel5pub77yM5YyX6aOO5ZC56ZuB6Zuq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5oSB5YmN6Lev5peg55+l5bex77yM5aSp5LiL6LCB5Lq65LiN6K+G5Z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liKvokaPlpKfjgIs8L3A+PHA+PGVtPjM4LjwvZW0+5p2+6I+K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6E77yM5Zu+5Lmm5YWx5LqU6L2m44CC54O56JG16YKA5LiK5a6i77yM55yL56u55Yiw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Jm1kYXNoOyZtZGFzaDvnjovnu7TjgIrmmZrmmKXkuKXlsJHlsLnkuI7or7jlha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s8L3A+PHA+PGVtPjM5LjwvZW0+55CQ6Zex5bu26ZiB6IW55b+D6Iej77yM57GN55S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qo57yZ57uF44CC6I2v55+z6KiA6KGM5aSp5LiL6Zuo77yM6KK06KWm5oGp6L6+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Y+s5Y2X5Y675ZCO5L2Z5oCd5Zyo77yM57q25rCP5b2S5p2l5aOu5b+X5paw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B5bm05Zef55m95Y+R77yM5rWO5pe26aG75LuX6ICB5oiQ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7lt6njgIrphazlkLTku7Llurbpvpnlm77mmq7mmKXmhJ/mgID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r5Yir5LiJ5pel77yM5Y2z5pu05Yiu55uu55u45b6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7/jgIrkuInlm73lv5cmbWlkZG90O+WQtOW/lyZtaWRkb3Q75ZCV6JKZ5L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aW40MXc2dmx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mluNDF3NnZs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98233E5F3A5D8652A152AD2D94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