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CDBC07223EF9D368883E56C006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CDBC07223EF9D368883E56C006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5ZyI5Zue6aG+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Nl+WxseW+l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eWcqOe7p+e7re+8jOaIkeS7rOeahOiEmuatpeS5n+ayoeacieWBnOaBr++8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acquadpeS5n+WcqOWJjeaWueOAguS4jeimgeW+mOW+iu+8jOS4jeimg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vumjnuaipuaDs+WQp++8geWxleacm+acquadpe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YjuWkqeWQkeaIkeS7rOi1sOadpe+8jOiuqeaIkeS7rOi1sOWQkeaYj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PquacieW9k+aIkeS7rOWwhiZsZHF1bzvnrYnlvoXkuIDkuKrnvo7lpb3mmI7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JmxkcXVvO+etieW+hSZyZHF1bzvmlLnkuLombGRxdW875byA5YibJnJkcXVv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aLpeacieS4gOS4quecn+ato+WxnuS6juiHquW3seeahO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mOS4jeaOieeahOWwseiusOWcqOW/g+mHjO+8jOW8uui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uS4jeiwiOi/h+WOu++8jOS4jei/h+WIhuaGp+aGrOacquadpe+8jOius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usOW+l+iHquW3seeahOS4jeWlve+8jOS7gOS5iOmDveS8mu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HuueOsOWcqOeUn+WRvemHjOOAguacgOWPr+aDnOeahOaYr++8jO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mBh+WIsOeahOS4jeaYr+acgOWlveeahOaIkeOAgui1sOWIsOacgOWQj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+8jOmCo+WwseS8muaYr+S9oOOAgjwvcD48cD48ZW0+NC48L2VtPui/mOac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MjAyMOW5tOWwseimgei/h+WOu+S6hu+8jOWbnumhvui/meS4gOW5tO+8jOWIsOW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S6i+aDhe+8jOWPiOacieS6huWkmuWwkeeahOmBl+aGvu+8n+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W6leimgee7j+WOhui/h+WkmuWwkemjjumjjumbqOmbqO+8jOaJjeiDveec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5uOemj+eahOadpeS5i+S4jeaYk++8n+i/meauteaXpeWtkOecn+eahOW+iO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uuOi/mOS8muWGjeaMgee7reS4gOauteaXtumXtO+8j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OAgjwvcD48cD48ZW0+NS48L2VtPuS9oOWlvTIwMjHvvIzorqnmiJHku6zo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qTplJnvvIzkuLrmiJHku6zoh6rlt7HvvIzkuLrkuobniLHmiJHku6znmoTkurrlj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kurrnpYjnpbfnpZ3npo/vvIHnpZ3mhL/miYDmnInmnIvlj4vku6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vvIE8L3A+PHA+PGVtPjYuPC9lbT7lm57pppb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mgIDlnabojaHvvIzlm57pppbov4fljrvvvIzmiJHku6zmsonmsqbkuo7mmKj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pspzoirHkuI7mjozlo7DnmoTnsIfmi6XkuYvkuK3vvJvlm57pppb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pqbvotrPlnKjmmKjml6XmnoTlu7rnmoTnvo7kuL3moqbmg7PkuK3vvJv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msqHmnInpu6/nhLbkvKTnpZ7vvIzmsonmsqbkuo7mmKjml6Xnmo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vvIzmmK/kuI7pnZ7kuK3vvJvlm57pppbov4fljrvvvIzkuobop6P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nIvmuIXku4rlkI7nmoTmlrnlkJHvvIzpgInlpb3oiKrnqIvvvIz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ml6XlrZDoi6blv4PmiZPpgKDjgII8L3A+PHA+PGVtPjc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hInlv6vnmoTlv4Pmg4Xljrvov47mjqXmr4/kuIDkuKrmnJ3pmLP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ku4rlpKnvvIzkuZ/lsLHmi6XmnInkuobkuIDkuKrnvo7lpb3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i6XmnInkuobmr4/kuIDkuKrnvo7lpb3nmoTku4rlpKnvvIzkvaD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ozmlbTnmoTkurrnlJ/jgII8L3A+PHA+PGVtPjguPC9lbT7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j6ropoHmmK/oh6rlt7HnmoTpgInmi6nvvIzlsLHkuI3lrZjlnKjlr7nplJ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kI7mgpTjgILov4fljrvnmoTkvaDkuI3kvJrorqnnjrDlnKjnmoTkvaDmu6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kuZ/kuI3kvJrorqnmnKrmnaXnmoTkvaDmu6HmhI/jgILoi6XlvZPliJ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ljrvpgInmi6nvvIzlsLHlupTor6XmnInli4fmsJTlsIblkI7mnpz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ubTmnKvkuobvvIzmiorlv4Pmg4XlvIDmnJfkupvvvIznnJ/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6XmjKTvvIzmiormrKLnrJHkvKDmn5PkuIvvvIzmgJ3lv7XlsLHkuI3kvJr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J/mtLvosIPnkIbkuIvvvIzmhJ/mg4XlsLHkuI3kvJrlraTnq4vvvIz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ITkuIvvvIzlj4vmg4XmiY3mnInmlrDnlJ/vvIwyMDIx5oS/5L2g5rS75Ye6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xMC48L2VtPui9rOecvOmXtDIwMjDlubTljbPlsI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mraPlkJHmiJHku6znvJPnvJPotbDmnaXjgILlr7npgqPkupv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vvIzmv4DlirHkvaDnmoTvvIzmhJ/liqjkvaDnmoTvvIzpnIfmkrz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v4fkvaDnmoTvvIzov5jmnInmrLrotJ/kvaDnmoTvvIzkvKTov4f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vvIzmmK/ov5nkupvkurrvvIzorqnkvaDmiJDplb/jgILliKv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DliIfkvJrmm7Tnvo7lpb3nmoTvvIE8L3A+PHA+PGVtPjE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SG5byx55qE77yM5aaC5ZCM5Lq655Sf55qE5bm456aP5LiA6Iis77yb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pyJ5oiY5LqJ5pyJ5Lqy5Lq65rC46L+c56a75oiR5Lus6ICM5Y67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Om6buY6buY5Zyw5ruR6JC977yM5Lmf5Y+v6IO95aS66LWw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zIwMjDnmoTml7bpl7Tpvb/ova7vvIzluKbotbD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oi6bljovlipvnhKbouoHlkozkuI3niL3vvIzmhL8yMDIx55qE5b+r6L2m6KO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6O6YWS77yM5b+r5LmQ55qE6aSQ5YW377yM5YGl5bq355qE6aOf5ZO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L275p2+55qE56m65rCU44CC54m56YKA6K+35L2g5LiA6LW35LmY5Z2Q77yM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LiA5bm077yM576O5aW955qE5peF56iL77yB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S9oOW3sue7j+Wkque+juS6hu+8jOS9oOS9leiLpui/mOWuj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Ur+e+juaYr+mcgOimgeS4gOeCueeCueW4puacieeRleeWteeahOe8uuaGv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S9oOimgeabtOWK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pnZLmmKXml7boioLlj5blvpfnqoHlh7rmiJDlsLHnmoTpnZLlubT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r7jlhYnpmLTkuIDlr7jph5HnmoTpgZPnkIbvvIzlv4PmgIDnpZblm73vvIzlv4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vvIznm67moIfmuIXmmbDvvIzkuLrkurrnnJ/or5rvvIzlgZrkuovli6TlpY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lpYvlj5HmnInkuLrjgII8L3A+PHA+PGVtPjE1LjwvZW0+5LiA5Liq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B5YiG6Zq+5b6X44CC5LiA5Liq5pei5b+g6K+a5Y+I5pyJ6IO95Yqb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rGC77yb5Zyo5Lq655Sf5LqL5Lia5Lit77yM6ZyA6KaB55So5pm65oWn5p2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5qE5aSn5LqL5b6I5bCR77yM6ZyA6KaB55So6KGM5Yqo5p2l6JC95a6e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aSa44CC5bCR5pWw5Lq66ZyA6KaB5pm65oWn5Yqg5Yuk5aWL77yM6ICM5aSa5pWw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b+g6K+a5ZKM5Yuk5aWL44CCPC9wPjxwPjxlbT4xNi48L2VtPui9rOecvOmX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h+WOu+S6hu+8jOW4jOacm+aWsOeahOS4gOW5tOiHquW3sei/mOaYr+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NtOWWhOiJr+eahOS6uuOAguS4jeW4puebrueahOaAp+eahOWOu+WSjOWIq+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cn+W/g+ingeecn+aDhe+8jOecn+aDheingeecn+S6uu+8jOi/meag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aUtuiOt+eahOmDveaYr+aDiuWWn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ovp7ml6fml6XvvIwyMDIw6ZqP6aOO6YCd77yb5oOz6L+H5Y67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MjAyMeWli+WKm+WNmu+8m+acieasoueske+8jOacieaCsuS8pO+8jDIwMjDlj4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sZfmsLTkuI7ms6rmsLTkuqTnu4fvvIwyMDIw5bCG5ZyG5ruh57uT5bGA44CC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abtOWKoOWKquWKm++8jOWkp+S4muWFtOi1t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lsoHmnIjmgqDmgqDvvIzovaznnLzpl7TvvIwyMDIx5bm0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St5paw55qEMjAyMeW5tOato+WQkeaIkeS7rOe8k+e8k+i1sOadp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S7peWQjuS4jeWwhuWwse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tuWFiemjnumAne+8jOi/meS4gOW5tOmdkuWNj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aOpei/keWwvuWjsOS6hu+8jOWbnumhvui/meW5tO+8jOWkp+Wut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Pr+iwk+aYr+mFuOeUnOiLpui+o+WSuO+8jOS9huebuOS/oeWkp+WutuWcqOmd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5tOmHjOmDveaUtuiOt+S6huWSjOaIkOmVv+S6huiuuOWkmu+8jOebuOS/oemd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btOWKoOe+juWlveOAgjwvcD48cD48ZW0+MjAuPC9lbT7ovazlj5jop4Llv7X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lj5Hlm77lvLrjgIHkuIDlvoDml6DliY3nmoTov5vlj5bliJvmlrDnsr7npZ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lhazlj7jnmoTlj5HlsZXmiJjnlaXmjqjlkJHkuIDkuKrmm7TmlrDnmoTpmLb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liJvmlrDlsYDpnaLogIzlpYvmlpfkuI3mga/jgII8L3A+PHA+PGVtPjI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+Z5LiA5bm077yM5oiR57uP5Y6G5LqG5b6I5aSa5Zac5oCS5ZOA5LmQ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YKj5Lqb5aW955qE5Z2P55qE5oiR6YCa6YCa5o6l5Y+X77yM5LiN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mN6KGM77yM5Lq655Sf5oC75piv5YWF5ruh5pyq55+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8muS4gOWPtumanOebru+8jOW+gOW+gOaYr+W/g+S4reassuacm+Wkqu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vvOiHtOS4jeeQhuaAp+eahOihjOS4uuOAguWFtuWunu+8jOS9oOS7peWQj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OsOWcqO+8jOS9oOWNtOWcqOaGp+aGrOedgOacquadpe+8jOS7v+S9m+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WnOeIse+8jOmCo+S5iO+8jOS9oOefpemBk+ivpeaAjuS5iOWBm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OsOWcqOaAgOW/teeOsOWcqO+8jOWcqOacquadpeaGp+aGr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lubTliY3orqHliJLnnYDmnKrmnaXnvo7lpb3vvIzkuIDlubT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kuKrkurrlnKjpqazot6/kuIrmir3nnYDng5/lm57pob7ov5nkuIDlubTnmoT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vvIzlrabkuJrvvIzniLHmg4XvvIznlJ/mtLvvvIzlhajpg73kuIDlm6Lns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YiG5LiA56eS77yM5Yi7552AMjAyMOW5tOWli+aWl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S4gOaXtuS4gOWIu++8jOWGmeedgDIwMjDlubTlnZrmjIHnmoTng63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l6XvvIzmtYHnnYAyMDIw5bm056a75Y6755qE5rip5oOF77yM5LiA5bm0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MjAyMOW5tOi/m+WPlueahOS/oeW/g++8jOaEv+S9oDIwMjHlubTnmoToh6rkv6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IDnlJ/vvIE8L3A+PHA+PGVtPjI1LjwvZW0+5LiN566h5pio5aSp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66h5pio5aSp55qE6Ieq5bex5pyJ5aSa6Zq+5aCq77yM5pyJ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6Ium5rap77yM6L+H5Y6755qE5bCx5LiN5Lya5YaN5p2l77yM5Lmf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bCx6K6p5pio5aSp5oqK5omA5pyJ55qE6Ium44CB5omA5pyJ55qE57Sv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YO96L+c6L+c5Zyw5bim6LWw77yM5rS75aW95b2T5LiL5omN5piv5a+5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+N5oOc44CC5LuK5aSp5piv55So5p2l5Yqq5Yqb55qE77yM5piO5aSp5YiZ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44CCPC9wPjxwPjxlbT4yNi48L2VtPuWIq+aAu+WboOS4uui/ge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nlOWxiOiHquW3se+8jOi/meS4quS4lueVjOayoeWHoOS4quS6uuWAvOW+l+S9oOaA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uW8r+iFsOeahOaXtumXtOS5heS6hu+8jOWPquS8muiuqeS6uuS5oOaDr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nv+aAge+8jOS9oOeahOS4jemHjeimgeOAgjwvcD48cD48ZW0+MjcuPC9lbT7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4HmmI7lpKflrrbpg73mmK/kurrmiY3vvIzmnInmiJDlsLHor4HmmI7lpKflrrb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wyMDIw5bm055qE5oiQ57up5bqG56Wd5LiA55Wq77yM5pqC5LiU5pS+5byA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ruagh+aIkeS7rOe7p+e7reaKk+e0p++8jOS4jeaHiOWKquWKm++8jOaEv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S4i+WOu++8jOaIkOWKn+e7p+e7reW8gOWOu++8jDIwMjHlubTnmoTlhazlj7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5jvvIwyMDIx5bm055qE5L2g5YaN6YCg5L2z57u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aDs++8jOi+m+mFuOW4puadpeeahOeUnOicnO+8jOeci+S4gOeci++8jOaUu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aIkOWKn++8jOivtOS4gOivtO+8jOiXj+WcqOWGheW/g+eahOaEn+iog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+8jOaMguWcqOWYtOS4iueahOelneemj++8jDIwMjDlubTopoHnprvljr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lkozluK7liqnvvIzmhL/kvaAyMDIx5bm0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lOe7huWbnumhvui/h+WOu+i/meS4gOW5tO+8jOe7j+WO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OS6huW+iOWkmuWtpui0ue+8jOaYr+W6lOivpeaDs+edgOWOu+i2iui/h+eTtum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aznnLzpl7QyMDIw5bm05Y2z5bCG6L+H5Y67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Cx6KaB5p2l5Li044CC5Zue6aG+6L+Z5LiA5bm05p2l77yM57uP5Y6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L5oOF77yM5oSf6KeJ6YW455Sc6Ium6L6j5ZK477yM5LqU5ZGz5L+x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numhvui/meS4gOW5tOadpeS9oOW4pue7meS6huaIke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WWnOWkquWkmuWkquWkmuaEn+WKqO+8jOavj+S4gOasoemDveabtOa3seWIu+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W9k+W5tOeci+WIsOS9oOWkmuS5iOW5uOi/kO+8jOWWnOasouS9oO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muaMgeS4i+adpeS6huWkmuS5iOW5uOi/kO+8jOacquadpeeahOi3r+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WSjOS9oOmhuuaLkOeahOi1sOS4i+WOu++8jOS5n+ivt+S9oOetieetieaI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GjeWKquWKm+WKquWKm+OAgjwvcD48cD48ZW0+MzIuPC9lbT7ovaznnLzkuI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JHlr7nlubTpvoTnmoTmgZDmg6fvvIzlhbblrp7lubbkuI3mmK/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op7plb/miYDluKbmnaXnmoToi43ogIHvvIzogIzmmK/mgZDmg6f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ku43nhLbkuIDml6DmiYDojrfjgII8L3A+PHA+PGVtPjMzLjwvZW0+5Zue6aG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Ieq5bex5pyJ5aW95aW95Yqq5Yqb5Y2H6IGM5Yqg6Jaq77yM5pyJ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us6Ieq5Ye65beu77yM5Lmf5pyJ5LqG57KJ5LiK5LiA5Liq5bCP5ZOl5ZOl54S25ZC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W455Sc6Ium6L6j44CC5biM5pyb5pyq5p2l55qE6Ieq5bex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ri+i2s+S7iuaXpe+8jOaIkeS7rOaTpuS6ruecvOedm++8jO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AneWOu+eahOWygeaciO+8jOeCueeHg+aWsOeahOW4jOacm++8jOaUvumjnu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aXpeWtkOeahOmap+mBk+S4reepv+aireOAguS7iuWkqe+8jOWPiO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PiOS4gOi9ruacnemYs++8jOivt+aJk+W8gOS9oOeahOW/g+eBteS5i+eq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geaLpeaKseS7iuWkqeWQp++8gTwvcD48cD48ZW0+MzU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fmsLTliqDlv4PooYDvvIzmlLbojrfkuobmiJDlip/liqDllpzmgqbvvJv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mi7zmkI/vvIzmlLbojrfkuobmiJDnu6nliqDmrKLmgqbvvJvku5jlh7r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qDkuI3mh4jvvIzmlLbojrfkuobmiJDmnpzliqDojrflvpfvvJvlm57pppY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6Ium5LiO57Sv55u45Ly077yM5L2G5oS/MjAyMeeugOWNleeCue+8j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+ieeFjOeOsO+8gTwvcD48cD48ZW0+MzYuPC9lbT7ljZflsbHnmoTlv4Pot7Pku4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miJHku6znmoTohJrmraXkuZ/msqHmnInlgZzmga/vvIzmoqbmg7P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Z/lnKjliY3mlrnjgILkuI3opoHlvpjlvorvvIzkuI3opoHnirnosav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lkKfvvIHlsZXmnJvmnKrmnaXlkKfvvIE8L3A+PHA+PGVtPjM3LjwvZW0+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kseaEj+WMluS4uuWLh+awlO+8jOeXm+iLpui9rOS4uuWKm+mHj++8jOWT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Lh+mXr++8jOWbsOaJsOiejeaIkOWGs+W/g++8jOmYu+mavuW8leS4uuaWueWQk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ph4zvvIzlnZrmjIHlkJHliY3vvIzliqrlipvljrvpl6/vvIzov73msYL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l6nml6XmiJDlip/vvIzovonnhYzmsLjkuq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Lmf5Lya5pyJ5oiQ5Yqf77yM5pyJ5ZK45reh55qE5rOq5rC05b2T54S25Lm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Sc576O55qE5b6u56yR77yM5pyJ5aSx6JC95omN5p6E5oiQ5pio5pel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yJ5b+n5Lyk5omN5Lya5pyJ5pio5pel54SV5Y+R55qE5rWq5ryr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WRveWwseaYr+S4gOS4qumAkOa4kOaUr+WHuuWSjO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/h+eoi+OAguS4gOaXpuS4p+WkseS6huaXtumXtO+8jOeUn+WRveS5n+Wws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OAgjwvcD48cD48ZW0+NDAuPC9lbT7lvojlpJrkurrkuI3lubjnpo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mgpTov4fljrvvvIzmirHmgKjnjrDlnKjvvIzmgZDmg6fmnKrmnaXjgIL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upTor6XmmK/vvJrlk4HlkbPov4fljrvvvIznj43mg5znjrDlnKjvvIz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ubjnpo/lnKjlk4HlkbPnmoTorrDlv4bph4zvvIzlubjnpo/lnKj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vvIzlubjnpo/lnKjluIzmnJvnmoTnlLDph47ku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MjAyMOW5tOWPiOaYr+WFhea7oeaMq+i0peaEn+eahOS4gOW5tO+8jOaDs+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FtuS7luS6uuaIluWkmuaIluWwkeeahOWcqOaUtuiOt+WcqOaIkOmV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lubTlop7plb/nmoTkvLzkuY7lj6rmnInlubTnuqrjgILomb3nhLbkuI3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h7rnmoTlhrPlrprvvIzkvYbmmK/ovazlj5jmmK/luIzmnJvog73lpJ/mlLboj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/lpoLku4rov5noiKzmoLflrZDvvIzkvLzkuY7lvojpmr7lkYror4noh6rlt7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A5bm05L2g6L+b5q2l5LqGJnJkcXVvO+OAgjwvcD48cD48ZW0+ND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mb3kuI3og73pgInmi6nnlJ/plb/nmoTlnLDmlrnvvIzkvYblroPlj6/ku6XpgInmi6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v4fljrvnmoTkuIDliIfvvIzmiJHku6zkuI3og73mlLnlj5jvvIz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llK/mnInmiormj6Hlpb3njrDlnKjvvIznlKjooYzliqjmnJ/nm7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zLjwvZW0+5bm05bqV5bKB5pyr77ya54Om5oG8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b+r5LmQ5piv546w5Zyo55qE77yM6L6J54WM5piv5bCG5p2l55qE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io5aSp77yM5byA5b+D5Y+q5bGe5LqO5LuK5aSp77yM5bm456aP5bC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MjAyMOi3neemu+aYr+efreaagueahO+8jOebuOiBmuaYr+awuOaBk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wuOi/nOeahO+8geelneS9oDIwMjHlpKflsZXlro/lm77vvIz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aC5p6c5pyJ6YKj5LmI5LiA5aSp77yM5L2g5LiN5Ya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iN5YaN6K6w5b6X77yM5pe25YWJ5LiA5a6a5Lya5pu/5oiR5Lus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b6Ium55qE5LiN5piv5Lik5Zyw55u46ZqU77yM6ICM5piv5piO5piO55u4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pyq5p2l44CCPC9wPjxwPjxlbT40NS48L2VtPuW5uOemj+aYr+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+8jOWDj+epuuawlOOAgeawtOWSjOebkOS4gOagt++8jOS4jeiDveaKiu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acquadpeOAgui/mOWlve+8jOW+iOWkmue7huW+rueahOS6i+aDheiDv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5uOemj+OAgui/meS4quS4lueVjOS4iu+8jOiwgemDveWPr+S7pemXs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S9j++8jOaciemXsuaJjeiDveS6p+eUn+W5uOemj++8jOWIq+aKiuiHquW3sem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ApeOAgjwvcD48cD48ZW0+NDYuPC9lbT7kuIDliLDlubTlupXlsLHkuI3mg7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7Tlh7rpl6jlpJrvvIzmnInlj5jmlbDjgILmgLvop4nlvpflnKjlpJbmmK/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lvZLlsZ7mhJ/vvIzlj6rmg7PpnZnpnZnnmoTlm57pob7ov5n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kozlvpflpLHjgILlhoXlv4Plhbblrp7ov5jmmK/lr7nlrrbmirHmnInmnJ/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oh6rlt7HnmoToioLlpY/mhaLkuIvmnaXvvIzlronnqLPkuIvmnaXvvIz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4/kuIDpg6jmhaLoioLlpY/nmoTnlLXlvbHjgILmnIDov5HkuIDnm7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XvvIzmhaLkuIvmnaXjgII8L3A+PHA+PGVtPjQ3LjwvZW0+5LiA5bm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b+r77yM5LuK5aSp5pivMjAyMOacgOWQjuS4gOWkqe+8jOWbnu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xleacm+acquadpeOAguavj+WkqemDveaYr+WmguatpOeyvuW9q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Bl+aGvu+8jOaYr+WKquWKm+i/h+eahOe+juWlv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liqDlt6XkvZzmiY3nn6XpgZPvvIznpL7kvJrkuI3mmK/pu5HmmpfvvIzogIz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pgILogIXnlJ/lrZjvvIzkuI3pgILogIXmt5jmsbDjgILmiYDku6X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lvoDnm7TliY3vvIzmlaLkuo7mi7zmkI/jgILlipvmsYLkuIrov5vnmoTlhr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Q5LjwvZW0+5oiQ57up6K6p5oiR5Lus5Zac5oK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q2i5q2l77yb5q6L6YW355qE5biC5Zy656Oo57uD5LqG5oiR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oSP5b+X77yM5ZKM6LCQ5rip6aao55qE546v5aKD44CB5a+M5pyJ6JCl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77yM5ruL5YW7552A5oiR5Lus5LiN5pat5byA5ouT5Yib5paw44CB5YuH5LqO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r2c5Yqb44CCPC9wPjxwPjxlbT41MC48L2VtPuacquadpeeahOi3r+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eeahOS5n+iuuOaYr+iNhuajmO+8jOS5n+iuuOaYr+aMh+WNl+mSi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WUr+S4gOWPr+S7peiCr+WumueahOaYr++8jOaIkeivpeWvueacquadp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boOS4uuaIkeWcqOWKquWKm+OAgjwvcD48cD48ZW0+NTEuPC9lbT7mhqfmh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LmiJHopoHlrablgZrom4vns5XvvIzopoHlrabmj5Loir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moYznvo7po5/vvIzopoHlhbvlj6rlsI/ni5fvvIzopoHlkozniLHnmoTkurr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jgILmiJHlpKrlv5nkuobvvIznnJ/nmoTmsqHmnInml7bpl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6aG/5LqG5LiA5LiL77yM5Zug5Li65oiR5LuO5pyq55yf5q2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5qEJmxkcXVvO+eUn+WRvSZyZHF1bzvjgILov5nlsLHmmK/mmKXlpKn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YXmu6HnnYDnlJ/mnLrvvIzmiYDmnInnmoTkuovnianpg73mhqfmhqznnYD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UzLjwvZW0+5Zue5a626Lev5LiK5riF55CG55u4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5Zue5b+G77yM5LiA5bmV5bmV77yM6L2s55y85LiA5bm05Y+I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q+V5Lia5LqG77yM5bel5L2c5LqG77yM5Lqk5Yiw5LqG5paw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b6X5Yiw55qE77yM5LiA55u06YO95Zyo5Lqk5pu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aIkei/mOacieS4gOW5tOeahOWcqOagoeeUn+a0u++8jOS9huaIk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S4gOW5tOWQjOagt+WFhea7oeWQkeW+gOWSjOW4jOacm+OAguaIk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eagvOimgeaxguiHquW3seOAguWcqOaAneaDs+S4iuOAgeWtpuS5oOS4iuOA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+l+WIsOWFqOmdoueahOWPkeWxleOAguaIkeS8muWdmuaMge+8jO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lb/nqbrlsZ7kuo7po57puJ/vvIzngJrmtbflsZ7kuo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Jrnu6nlsZ7kuo7li6TlpYvvvIzniLHmg4XlsZ7kuo7mgYvkurrvvIzli4fmsJ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jlo6vvvIzmiJDlip/lsZ7kuo7mmbrogIXvvIwyMDIx5bGe5LqO5L2g77yM5oS/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xleWuj+Wbvu+8jOW/g+acieWkmuWkp++8jOiInuWPs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5nkuIDlubTnmoTpmLPlhYnpo47pm6jlsLHlv6vopoH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nmoTplKbnu6Ppo47lhYnlsLHopoHliLDmnaXjgILorqnmiJHku6z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oh6rlt7HvvIzmi6XmnInkuobmm7TkuLDlr4znmoTnlJ/mtLvjgI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QyMDIx5bm077yM6L+Y6KaB6L+I5byA5q2l5a2Q5aW95aW9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WGjeS4nOW8oOilv+acm++8jOWlvei/kOWHu+m8k+S8oOiK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+8m+S4jeimgeWGjee/mOmmluacn+ebvO+8jOaEv+acm+e+juaipuaIkOecn+aV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O+8m+S4jeimgeWGjeaNtuiDuOmhv+i2s++8jOiuqeeDpuaBvOeBsOmjnueDn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souWkqeWWnOWcsOWcqDIwMj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hbXQyYTNwcm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YW10MmEzcH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CDBC07223EF9D368883E56C006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