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0A4A7A27AFA3034700E79B588C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A4A7A27AFA3034700E79B588C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0quaBi+ayo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aLjuedgOWeg+WcvueahOaJi+aAjuS5iOiFvuW+l+WHuuadpeaOp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S9oOS7peWQjueahOeUn+a0u+aYr++8muS4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ygeaciOOAguaXtuWFie+8jOa1k+a3oeebuOWunO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uOWuieOAgjwvcD48cD48ZW0+My48L2VtPuWOn+adpeWWnOasouS4j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On+adpeW/q+S5kOS4jeWPr+S7peWBh+ijhe+8jOWOn+adpeawuOi/nOWS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jwvcD48cD48ZW0+NC48L2VtPuW/g+iLpeiuoei+g++8jOWkhOWk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m+W/g+iLpeaUvuWuve+8jOaXtuaXtumDveaYr+aYpe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4gOi1t+aYr+e8mOWIhu+8jOS4gOi1t+WcqOi1sO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rueskeaYr+ebm+W8gOWcqOS6uuS7rOiEuOS4iueahO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aXtuaXtuWIu+WIu+aVo+WPkeedgOi/t+S6uuea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JjTIw5bKB77yM5L2g5Y+v5Lul5oiQ5Li65Lu75L2V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LjwvZW0+6YKj5Lqb5Lul5YmN6K+0552A5rC45LiN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pu+57uP5pWj6JC95Zyo5aSp5rav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Zub6Z2i5qWa5q2M77yM5bCx5oCV6Zq+6L+H5Yiw5q276L+Y6KaB5b+N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C48L2VtPuacieaXtuWAme+8jOaIkeS7rOaEv+aEj+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5tuS4jeaYr+aIkeS7rOecn+eahOaEv+aEj+WOn+iwheS7l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S4jeaDs+WkseWOu+S7luOAgjwvcD48cD48ZW0+MTEuPC9lbT7miJ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lkozmiJHkuIDotbfnrJHov4fnmoTkurrvvIzkvYbnu53kuI3kvJrlv5jor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k63ov4fnmoTkurrjgII8L3A+PHA+PGVtPjEyLjwvZW0+5L+h5Lu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77yM5L2g57uZ5LqG5Yir5Lq677yM5LuW5bCx5pyJ5Lik5Liq6YCJ5oup77yM5o2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ix5L2g5L+d5oqk5L2g44CCPC9wPjxwPjxlbT4xMy48L2VtPuWboOi/h+erueiL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p+ivne+8jOWPiOW+l+a1rueUn+WNiuaXpemXsu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l6DnvJjml6DmlYXnmoTkurrvvIzmiJHmmK/kuIDkuKrlvoj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oiR5bCx566X5YaN5LiN5aW977yM5oiR5Lmf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oiR44CCPC9wPjxwPjxlbT4xNi48L2VtPue7k+WxgOaIkeaXqeW3sue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aIkei/mOaYr+ayoeacieWBnOS4i+eIseS9oOaXs+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rqTmuIXov5nkuKrkuJbnlYzvvIznhLblkI7niLHkuIrlroPjgIL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kuIDkuIvoh6rlt7HvvIzkvaDov5jmmK/lpKrpmLPjgILpgIHnu5nmraTml7b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nmoTkvaDjgII8L3A+PHA+PGVtPjE4LjwvZW0+5reM5LiL55qE5rOq55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7O76LCx77yM57qq5b2V5rKh5pyJ5bC95aS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vueWPkeWei+S4jea7oeaEj+eahOS6uu+8jOacieS4gOS4quWFseWQj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Jv+iupOi/meaYr+iEuOeahOmXrumimOOAgjwvcD48cD48ZW0+MjAuPC9lbT7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kuIvnmoTkvaDvvIzpgIDlh7rmsqHnu5PlsYDnmoTlia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a+56LCB6ZSZ77yM5YaN5peg5Yqb5YiG6L6o77yb6LCB5piv6LCB6Z2e77yM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L5riF44CCPC9wPjxwPjxlbT4yMi48L2VtPuWmguaenOacieS6uui/v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uWAkuS7luOAgjwvcD48cD48ZW0+MjMuPC9lbT7llpzmrKLkuIrkvaD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lpb3kuI3lpb3nnIvnmoTljp/lm6DvvIzogIzmmK/kvaDlnKjnibnmro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nu5nkuobmiJHliKvkurrnu5nkuI3kuobnmoTmhJ/op4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byg5oms77yM5piv6Iqx6Ieq54S26aa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+8m+imgeaUtuiOt+eahOWlve+8jOW/hem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WlveOAgjwvcD48cD48ZW0+MjYuPC9lbT7kuI3nn6XpgZPmmK/kuI3mmK/lj4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HkuobvvIzmgLvmmK/ljrvmib7nkIbnlLHmnaXlronmhb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5bCG5a+55L2g55qE5oSf5oOF77yM5YyW5L2c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f5b6F6YKj5rSS6JC955qE5YWJ5piO6IO95rip5pqW5L2g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buOeIseeahOW/g+aBr+aBr+ebuOmAmu+8jOaXoOmcgO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AvuivieOAgjwvcD48cD48ZW0+MjkuPC9lbT7mnIDnvo7lpb3nmoTkuovmmK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vvIzkvaDoh6rnhLbogIznhLbnibXntKfmiJHnmoTmiY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qb5q2M77yM6K6p5oiR5Lus5oKy5Ly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5L2G5YW25a6e6K6p5oiR5Lus5ZOt5rOj55qE5bm25LiN5piv6YKj5Lqb5q2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CM5piv6JeP5Zyo5Zue5b+G6YeM55qE6YKj5Lqb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eahOemu+WOu++8jOmAieaLqeWbnuWIsOWOn+adpe+8jOWOn+adp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eIseOAgjwvcD48cD48ZW0+MzIuPC9lbT7mnInkuIDnp43mhJ/op4nkuIDnm7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lgZzmrYfjgILlnKjmiJHlv4Pph4zpnaLjgII8L3A+PHA+PGVtPjM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B5oOF5Lmm77yM5LiJ6KiA5Lik6K+t77yM5LiA55Sf5YC+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axguS4juS6uuebuOavlO+8jOS9huaxgui2hei2iu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i+S6i+WmguaEj++8jOS9huaxguS6juW/g+aXoOaE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lubbpnZ7miafmi5fjgILlj6rmmK/miJHkuZ/lvojlpb3lpYfvvIz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mmK/mnInlpJrllpzmrKLkvaDjgII8L3A+PHA+PGVtPjM2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eC5b6X5L+d5oqk6Ieq5bex77yM5oiR55+l6YGT6KaB5oOz5LiN6KKr5Lq6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bCx5piv5YWI5ouS57ud5Yir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Fp+mhvuiHquW3seaIkeS4jeaDs+etieWIsOS4i+i+iOWtkOWGj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guPC9lbT7miJHkvJrlpb3lpb3nmoTov4fnlJ/mtLv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moTvvIzlsLHkuLrov5nkupvlubTmiJHkuo/mrKDoh6rlt7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Lq65piv5LiA5omA5a2m5qCh77yM5aW955S35Lq65q+V5Lia5LqG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75pWZ44CCPC9wPjxwPjxlbT40MC48L2VtPuWFiOivtOeIseeahOS6uuaAu+aYr+W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QjuWKqOW/g+eahOaAu+aYr+mavuS7pemHiuaAg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tLvlh7rkvaDoh6rlt7HnlJ/lkb3nmoTnsr7lvanlkozkuLDnm5vjgIL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kvr/kuI3kvJrlnKjmhI/muIXpo47kvZXml7bliLD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aSf55yL5Yiw6Ieq5bex55qE6IOM5b2x77yM5oiR5oOz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+n5Lyk77yM5Zug5Li65oiR5oqK5b+r5LmQ6YO955WZ5Zyo5LqG5YmN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ugeaEv+WcqOeUt+eUn+WghumHjOW9k+Wls+axie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cqOWls+eUn+WghumHjOiAjeiEkeWtkOOAgjwvcD48cD48ZW0+ND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YnlpKfpsbzvvIzkuI3og73mgJXmsLTmt7HjgILopoHmg7PmkZjnjqvnkbDvvIz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LrjgII8L3A+PHA+PGVtPjQ1LjwvZW0+5Lmf6K6477yM54ix5oOF77yM5Y+q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56s6Ze055qE5Lic6KW/44CCPC9wPjxwPjxlbT40Ni48L2VtPuacieWQjOaD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IqeS6uu+8m+acieiwheino+W/g++8jOaJjeiDveWuueS6uu+8m+acieW/j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WBmuS6uuOAgjwvcD48cD48ZW0+NDcuPC9lbT7lsbHpq5joh6rmnInlj6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LTmt7Hoh6rmnInmuKHoiLnkurrjgII8L3A+PHA+PGVtPjQ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77yM5oiR6K6p5L2g5Yqo5LqG5b+D77yM5L2g6K6p5oiR5a6J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seeul+WGheW/g+WGjeiuqOWOjOS5n+imgeWtp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S4lueVjOS4jeS8muWcqOS5ju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mtLvnnYDvvIzlhbblrp7lsLHmmK/kuIDnp43lv4PmgIHvvIzkvaDoi6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lubjnpo/ml6DlpITkuI3lnKjvvJvkvaDkuLroh6rlt7HmgrLpuK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4XlsIbngbDmmpfjgII8L3A+PHA+PGVtPjUxLjwvZW0+5oiR5pS+5LiL5LqG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iq5oCn77yM5pS+5LiL5LqG5Zu65omn77yM6YO95Y+q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PC9wPjxwPjxlbT41Mi48L2VtPuaIkeWugeWPr+aIkeS7rOS4jeabv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S5n+S4jeaEv+aIkeS7rOS7juatpOebuOW/mOaxn+a5l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mm7LmsYLlhajmsqHmnInku4DkuYjnlKjnmoTllYrvvIzmiYDku6XmiJH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JbooajlhrfpnaLml6Dnp4HnmoTlvLrogIXvvIzkuZ/kuI3mhL/mhI/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mir3ms6PnmoTlup/nianjgII8L3A+PHA+PGVtPjU0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Wo6YO95b6I6ICA55y877yM5Zug5Li65aSp5rCU5aW9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aSp5rCU5Yia5Yia5aW9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W/mO+8jOS9huaYr+acieS6m+S6i+WPqumAguWQiOaUtuiXj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S5n+S4jeiDveaDs++8jOWNtOWPiOS4jeiDveaUv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ubTljY7pgYfliLDmnIDnvo7nmoTkurrvvIznhqzov4flpKfpm6jmu4L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nvJjkuIDotbfmrKPotY/lvanombnjgII8L3A+PHA+PGVtPjU3LjwvZW0+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5oiR77yM5oiR5ZGK6K+J5L2g77yM5oiR5ZGK6K+J5L2g77yM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iR5Zyo5LiL5Liq5p2R562J5L2g44CCPC9wPjxwPjxlbT41OC48L2VtPuaFp+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+8jOaDhea3seS4jeWvv++8jOW8uuaegeWImei+se+8jOiwpuiwpuWQm+WtkO+8j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OieOAgjwvcD48cD48ZW0+NTkuPC9lbT7lpoLmnpzkuIjlpKvmiJblprvlrZD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mlrnnmoTorablr5/vvIzpgqPkuYjlt6bnnIvlj7PnnIvlr7nmlrnpg73mnInngr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jgII8L3A+PHA+PGVtPjYwLjwvZW0+5oiR5Y+v5Lul6KKr5omT6LSl77yM5L2G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Ieq5bex54is5LiN6LW35p2l44CCPC9wPjxwPjxlbT42MS48L2VtP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ho+acje+8jOS9huaIkeaYr+S9oOepv+S4jeWHuuadpeeahO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nn6XpgZPmiY7ph5HntKLmlq/lspvlnKjlk6r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vvIzkvaDor7Tov4fmnIDmg7PljrvnmoTlsLHmmK/ov5n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YzLjwvZW0+55m96Iy25riF5qyi5peg5Yir5LqL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62J5L2g44CC5riF6YWS54us6YWM5LqG5peg6Laj77yM5oiR5Zyo5qKm6Iqx5Lm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IkeWvueS9oOeIseeahOeoi+W6pu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jemBh+ingeS4gOeZvuasoe+8jOaIkeWwseS8muWGjeaypumZt+S4gOeZv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opoHliqrlipvotZrpkrHvvIzkuI3mmK/lm6DkuLr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IzmmK/ov5novojlrZDvvIzmiJHkuI3mg7Plm6DkuLrpkr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m6DkuLrpkrHogIznprvlvIDosIH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5aSx5Y675oiR5pyJ55qE77yM5Y+v6IO95oiR5Lya5Zug5q2k5b6X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iR5pu05ri05pyb55qE44CCPC9wPjxwPjxlbT42Ny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8q+mVv+eahOaXtuWFiemHjOWSjOS7luS4gOi1t+aIkOmVv+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WygeaciOS4gOWQjOWHi+mbtuOAgjwvcD48cD48ZW0+Njg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aDkuI3lho3mgIDlv7XnmoTjgII8L3A+PHA+PGVtPjY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WH6L+56K+e55Sf77yM6YO95Zyo5b6I55+t55qE5pe26Ze06YeM5Y235bit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+6LWr5LiA5pe277yM5L2G5Y+I6L+F6YCf6KKr6IOM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k+mbt+eahOaXtuWAme+8jOermeWcqOWkp+agkeW6leS4i++8jOWvue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+8jOaIkeS5n+imgeepv+i2iu+8gTwvcD48cD48ZW0+NzEuPC9lbT7ml6Xlh7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kuL3vvIzmmK/lm6DkuLrlroPnu4/ljobkuobpu5HlpJ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4ix5L2g5YWo6YOo77yM5L2g55qE55+r5oOF5piv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6JaE5piv55yf5oCn5oOF44CCPC9wPjxwPjxlbT43My48L2VtPuaIkeWWnOaso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nOasouS9oOeJteedgOaIkeeahOaJi++8jOa8q+atpembq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JXku4DkuYjvvIzmsqHmnInmnIjoibLmnInmmJ/ovrDvvIzmsqHmnIn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jgII8L3A+PHA+PGVtPjc1LjwvZW0+5b6I5bqG5bm45L2g5pu+57uP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aC5q2k576O5aW955qE5Zue5b+G77yM6ICM5LiU5Zue5b+G5b6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S4iuacgOe7j+WFuOeahOS4gOWPpeivneWwseaYr++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S9oOWlveeahOS6uu+8jOW8hOS4ouS6hu+8jOS4iuWTquS5n+aJv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6hu+8jOS6kuiBlOe9keS5n+iBlOezu+S4jeS4i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l7bpl7Tpg73mmK/mnInpmZDnmoTvvIzmiYDku6Xor7fkuI3opoH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ljrvov4fkvaDkuI3mg7PopoHnmoTnlJ/mtL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4ix5oOF77yM5pu05YOP5piv6YKC6YCF5LiA5Zy655ub5pmv5ZCO77yM5pG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IuN5YeJ55qE5omL5Yq/44CCPC9wPjxwPjxlbT43OS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i/meagt++8jOacieaXtuWDj+aCo+S6huW/p+mDgeeXh+S4gOagt+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4jeWlve+8jOWBtuWwlOWDj+aCo+S6huiHqumXreeXh+S8vOeahO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ivtOivneOAgjwvcD48cD48ZW0+ODAuPC9lbT7lm57lv4bmiY3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grvnk5zkuZ/pg73kuIDmoLfvvIzpg73pgIPkuI3ov4fmgrLkvK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nd25sbnp0Z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3dubG56dGZ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A4A7A27AFA3034700E79B588C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