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379A73449AFCF38DFA7CD51D95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379A73449AFCF38DFA7CD51D95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qd5pyL5Y+L5bCR5Zad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8gOi9puS4jeWWnemF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rOS4gOadr+iMtu+8gTwvcD48cD48ZW0+Mi48L2VtPuWWnemFkuS4jeW8gOi9pu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emFku+8geaLkue7nemFkumpvu+8geS6uuS6uuaciei0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WneW+l+WkmueahOS6uu+8jOW/heeEtuaXoOaJgOeU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aEn+aDheWlve+8jOiDveWWneWkmuWwke+8jOWWne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9pumjnumpsO+8jOW/g+iDhuaAr++8jOmGieaEj+eMm+mGku+8jO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ijgu+8jOaIku+8jOaIku+8jOaIkuOAgjwvcD48cD48ZW0+Ni48L2VtPumUu+eCv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6q+S9k++8jOmlrumFkuaLluWeruWlvei6q+S9k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ue+juWlve+8jOmFkuWQjuWIq+S4iumBk++8gT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BpeW6t++8jOaIkeS7rOS5n+S4jeiDveWkp+WPo+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FkuWWneWkmuS6hu+8jOivneivtOWkmuS6hu+8jOS6uuaAp+S4kemZ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wseS8muihqOmcsuWHuuadpe+8jOacieeahOecn+aYr+S4jeWgquWFpeebr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iAs+OAgjwvcD48cD48ZW0+MTAuPC9lbT7kurLniLHnmoTogIHmnIvlj4vvvIH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lkYDvvIE8L3A+PHA+PGVtPjExLjwvZW0+6Ieq5bCP6aWu6YWS5bey5oiQ55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ey5piv5Lit5bm05Lq644CC5L2G5oS/5L2Z55Sf6IO95oiS6YWS77yM5YGl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peg55eF6Lqr44CCPC9wPjxwPjxlbT4xMi48L2VtPuWPquimgeaEn+aDheacie+8jO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mFkuOAgjwvcD48cD48ZW0+MTMuPC9lbT7kuIDngrnphZLkuI3llp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v6vkuZDjgII8L3A+PHA+PGVtPjE0LjwvZW0+5pa555+l5peg6YWS5Lmf5oiQ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F5LiN5Ly85oOz6LGh6Zq+44CC5Lmf5pu+6YWp6YWK5ZCM5qC36YaJ77yM6K+v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LWP5pyI5aSp44CCPC9wPjxwPjxlbT4xNS48L2VtPuS9oOWcqOaIkeW/g+m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mdouWtkOOAguaIkeS7peiMtuS7o+mFku+8jOivt+mihuWvvOS5n+iDvee7m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jwvcD48cD48ZW0+MTYuPC9lbT7phZfphZLnmoTkurrvvIzmr4/lpKnllp3lpKf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vvIzlvpfnl4Xmm7TlpJrvvIzmrbvlvpfmm7Tlv6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d5ZCb5bCR6aWu5LiA5p2v6YWS77yM5Li65LqG5oiR5Lus54ix55qE5Lq65ZK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44CC55Sf5ZG95Y+q5pyJ5LiA5qyh77yM6K+35Yqg5YCN54+N5o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tOWwkeWFiemYtOmFkuS8tOi6q++8jOaIj+ivtOino+aEgeiHquiv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6teaoqumFkuWcuui0quadr+WOu++8jOi5iei3juWygeaciOWNs+aYr+WX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opoHmhJ/mg4XliLDkuobkvY3vvIzkuIDmu7TkuI3llp3nha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E8L3A+PHA+PGVtPjIwLjwvZW0+6ICB5aSn5L2T6LSo5byx77yM5oGo6YWS5Yqb5Li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FkumHj+S4jemrmOaAleS4ouS4ke+8jOiHquaIk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mFkuOAgjwvcD48cD48ZW0+MjIuPC9lbT7kurrnlJ/lsLHpgqPlh6Dpob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Yjllp3lrozosIHlhYjotbDvvIE8L3A+PHA+PGVtPjIzLjwvZW0+6L+c56a76YWS6a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ue5a6244CCPC9wPjxwPjxlbT4yNC48L2VtPuS4jeaLvOmFku+8jOS4j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cmRxdW876YWS44CCPC9wPjxwPjxlbT4yNS48L2VtPuWWneWkmuS8pOiEkeWPiOS8pO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+l+S4iuW6iumDveeWsuaDq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RicThsYXNi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kYnE4bGFzY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379A73449AFCF38DFA7CD51D95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