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71D04E6EBF77C3E73EEAD455A5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1D04E6EBF77C3E73EEAD455A5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i++8jOaIkeW+iO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oeaOiei/mOiDveeskeOAgjwvcD48cD48ZW0+Mi48L2VtPuS4i+mbqOWkq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aYr+iwge+8jOS9oOWPiOWcqOaDs+edgOiw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qeWPiOaYr+S4i+mbqO+8jOetieelnumprOWFrOS6pOOAguS6uumDve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9pui/mOS4jeingeW9seWtkOOAgjwvcD48cD48ZW0+NC48L2VtPuWPr+S4j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KiuS8nu+8jOadpei/juaOpeaIkeS4juS9oOS4ieeUn+S4ieS4l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IkeWwhuS6juiMq+iMq+S6uua1t+S4reiuv+aIkeWU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S8tOS+o++8m+W+l+S5i++8jOaIkeW5uO+8m+S4jeW+l++8jOaIk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IkeadpeeUn++8jOihjOi1sOS4lumXtO+8jOS4jeafk+aDh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Bh+S7luOAgjwvcD48cD48ZW0+Ny48L2VtPuecvOedm+WcqOS4uuS9oO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WcqOS4uuS9oOaJk+S8nuOAgjwvcD48cD48ZW0+OC48L2VtPuWSjOWRqOacq+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Yr+S4i+mbqOWkqeWSjOedoeinieOAgjwvcD48cD48ZW0+OS48L2VtPuWAvue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4i+S4quS4jeWBnO+8jOS7juaIv+aqkOS4iua1geS4i+adpeeahOmbqOawtOWcq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xh+mbhuaIkOS4gOadoeadoeWwj+a6quOAgjwvcD48cD48ZW0+MTAuPC9lbT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nmoTniLHmgYvvvIzono3ljJblnKjkuIDnlJ/kuIDkuJbnmoTmi6Xmir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rS75Zyo5rW35bqV77yM5oKy5Lyk5ZKM6Zq+6L+H6YO9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PC9wPjxwPjxlbT4xMi48L2VtPue+juS4veWSjOS8pOeXm+aAu+aYr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mHjOWFseeUn+OAgee6oOe8oOOAgjwvcD48cD48ZW0+MTMuPC9lbT7pgqPkup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vpm6jlpKnvvIzor7forqnmiJHlronpnZnlnLDpmar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5piO5pe26IqC6Zuo57q357q377yM6Lev5LiK6KGM5Lq65qy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NS48L2VtPuiupOecn+eUn+a0u++8jOWwseWPr+S7pe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Xj+i1t+adpeeahOezluaenOOAgjwvcD48cD48ZW0+MTYuPC9lbT7otbDnmoTmnI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vo7nmoTpo47mma/vvIzkvKTnmoTmnIDmt7HnmoTmmK/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s6K+05LiL6Zuo5aSp5pe277yM5oiR5Lya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44CCPC9wPjxwPjxlbT4xOC48L2VtPuiwgemDveaciembqOWkqeayoeS8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W4ruS6uumBrueCuembqOWwsemBrueCue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vpm6jjgILlm6DkuLrlj6rmnInov5nmoLfjgILmiJHlk63ms6P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+PGVtPjIwLjwvZW0+5aSp5LiK5Lq66Ze077yM5r2H5r2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pu854+g57qi6YGN77yM5rWB5rC05b+Y5bed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asoeasoeeahOWkseiQveWSjOayruS4p+S4re+8jOaJvuWIsOS6huiHq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WkmuS5iOecn+WunueahOeWvOeXm+OAgjwvcD48cD48ZW0+M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mmK/mnInkvJ7nmoTml7blgJnlgZzpm6jvvIzmsqHkvJ7nmoTml7blgJnosIPmiI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iv5L2g6Zuo5aSp55qE5rmW5rOK44CC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rip5p+U44CCPC9wPjxwPjxlbT4yNC48L2VtPuS9oOWIsOW6lemakOi6q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Yr+S4jeaYr++8jOaIkei/vemaj+edgOiQveWcqOmbqOawtOmHjO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i+vuWIsOOAgjwvcD48cD48ZW0+MjUuPC9lbT7lpKflpLTlpKflpLT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hIHvvIzliKvkurrmnInkvJ7vvIzkvaDmnInlpKflp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755KD6Zeu6Zuo57Sv5LiN57Sv77yM6Zuo6Zeu546755KD55a85LiN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6suS6huS4gOi+iOWtkOeahOmbqO+8jOmbqOS8muS4j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nInkuKrlgrvnk5zmgLvmmK/mhJ/liq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7TvvJrlpKnkuIvpm6jkuobjgII8L3A+PHA+PGVtPjI5LjwvZW0+6Zuo5aS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ue5b+G77yM5b6I5a655piT5oOz5b+177yb6Zuo5aSp77yM5b6I5a655piT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a+C5a+e44CCPC9wPjxwPjxlbT4zMC48L2VtPumYtuWJjembqOaYr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+8jOW/g+S4iuS6uuaYr+aXoOacm+S6uuOAguWkqeS4iumbqOaYr+S6uumXt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uuaYr+aJgOW/teS6uuOAgjwvcD48cD48ZW0+MzEuPC9lbT7miJHmg7P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sqHor7TlroznmoTor53vvIzlho3or7TkuIDpgY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77yM5Zac5qyi6Zuo5ZCO5riF5pmo55qE5rS75Yqb44CC5Zac5qyi6buE5pi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5LiO5omn552A44CCPC9wPjxwPjxlbT4zMy48L2VtPuWkqeOAge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AieaLqei6sui/m+mbqOmHjO+8jOmCo+agt+S9oOWkp+amguWwse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S6huOAgjwvcD48cD48ZW0+MzQuPC9lbT7kuIvpm6jlpKn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pHnnYDkvJ7vvIzogIzpgqPkuIDovrnmsqHmnInkuob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LiK5LiL6Zuo5Zyw5LiK5ruR6Ieq5bex6LeM5YCS6Ieq5be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Ag+emu++8jOmAg+emu+acieS9oOW9seWtk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OAgjwvcD48cD48ZW0+MzcuPC9lbT7miJHllpzmrKLlpKrpmLPvvIzmiYDku6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Z/llpzmrKLkuobkuIvpm6jlpKnjgII8L3A+PHA+PGVtPjM4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Li65b+D5bqV6YeM55qE5LuW5omT5LiA5oqK5Lye77yM5bC9566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C9wPjxwPjxlbT4zOS48L2VtPuWWnOasoumbqO+8jOWWnOasouWcq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mbqOOAguWWnOasouWcqOWtpOWNleeahOaXtuWAmeWQr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orqnmiJHkuIDkuKrkurrnq5nlnKjmi6XmjKTkurrmva7vvIzlkKz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rJHpl7nvvIznhLblkI7lraTni6znu4jogIH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A5b6A5aaC5q2k77yM6LaK5piv5Yi75oSP57uP6JCl77yM6LaK5piv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WFieS4jeavlOS6uu+8jOWug+iEhuW8se+8jOWug+e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dpeWbnuWbnueahOi+nOi0n+OAgjwvcD48cD48ZW0+NDMuPC9lbT7pm6jkuI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v4Pmub/kuobkuIDlnLDvvIzor6XmgI7kuYjljrvlv5j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76O55qE5LiN5piv5LiL6Zuo5aSp77yM6ICM5piv5pu+5LiO5L2g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44CCPC9wPjxwPjxlbT40NS48L2VtPuaIkeS7rOaYr+WcqOmbqOWkq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JteaJi+OAgeWcqOS4gOi1t++8jOS5n+aYr+WcqOmbqOWkqe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v5jmmK/kuI3nn6XpgZPvvIzku4DkuYjkuZ/kuI3nn6XpgZ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Z/kuI3mg7PorqnkvaDnn6XpgZPjgII8L3A+PHA+PGVtPjQ3LjwvZW0+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K6o5Y6M5LiL6Zuo5aSp44CCPC9wPjxwPjxlbT40OC48L2VtPuS4i+S6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mbqOS5n+aYr+acieiHquW3seeahOeUn+a0u+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l5voi6bnmoTnq5nlnKjkvaDpnaLliY3vvIzkvaDkuI3og73or7T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Z/kuI3og73or7TmiJHkuKTmiYvnqbrnqb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6KaB5b2T5oiR55qE5L+d5oqk5Lye77yM5aaC5LuK5b+D5Zyo5LiL6Z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5ZOq6YeM77yfPC9wPjxwPjxlbT41MS48L2VtPuS4i+mbqOWkqe+8jO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eahOS4i+mbqOWkqe+8gTwvcD48cD48ZW0+NTIuPC9lbT7np4vpm6jllLDllLD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u4blr4bnmoTpm6jkuJ3lnKjlpKnlnLDpl7Tnu4fotbfkuIDlvKDngbDokpnok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uJDjgII8L3A+PHA+PGVtPjUzLjwvZW0+5oiR5omN5Y+R546w6LWw5LqG6YKj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mq5oiR6LWw5Yiw5pyA5ZCO55qE5Lmf5LuF5pyJ5oiR6Ieq5bex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uWKm+aLvOWHkeeahOW/q+S5kO+8jOWGjeS5n+aXoOazl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orrDlvpfvvIzkuIDkuKrpm6jlpKnkvaDor7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miJHvvIznjrDlnKjlj4jpm6jlpKnkuobluKbotbDkuobmiJHku6zmiYDmnIn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2LjwvZW0+5Y+I5piv5LiA5Liq5LiL6Zuo5aSp77yM5b+D5oO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pe277yM5aSp5rCU5Lmf5LiN5a6J6Z2Z54K544CCPC9wPjxwPjxlbT41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mihOaKpeacieWkp+mbqO+8jOWHuumXqOiusOW+l+W4puaykOa1tO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lpzmrKLpm6jkuK3mvKvmraXvvIzlm6DkuLrpgqPmoL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miJHlnKjlk63jgII8L3A+PHA+PGVtPjU5LjwvZW0+5aSn5aS05aSn5aS0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oSB44CC5Lq65a625pyJ5Lye77yM5oiR5pyJ5aSn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eahOaXtuWAme+8jOimgeaSkeS4gOaKiuS8numhtuWcqOWkt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uiUveS6huacrOWPr+S7peS4gOiniOaXoOS9meeahOWkqeep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lvpflvq7lh4nvvIzlkoznnYDmt6Hmt6H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uo5ZCO5pyJ6L2m6am25p2l77yM6am26L+H5pqu6Imy6IuN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GjeWdmuW8uueahOS6uu+8jOW/g+mHjOmDveS4gOWu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8seeCue+8jOS4gOinpuWwseeiju+8jOS4gOeisOWwseeX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qzlpLTmnJvlpKnlkIzlroPlg7XmjIHjgILmiJHlj6vlroPkuIvpm6j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hYjlk63jgII8L3A+PHA+PGVtPjY1LjwvZW0+5oiR6K6o5Y6M5LiL6Zu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2m5LiN5Lya5bim6Zuo5Lye44CCPC9wPjxwPjxlbT42Ni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S6uu+8jOS4gOaKiuS8nu+8jOS4ouS4gOi+ue+8jOa3i+mbqOS4gOeb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+8jOWkmua1qua8q++8gTwvcD48cD48ZW0+NjcuPC9lbT7nnIvnmoTlvID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sLHkvJrlsJHkuIDngrnjgII8L3A+PHA+PGVtPjY4LjwvZW0+5a6B5oS/54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Lit5aWU6LeR77yM5Lmf5LiN5oS/5oqV6L+b5L2g6YKj6Jma5Lyq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sOW+l++8jOS4gOS4qumbqOWkqeS9oOivtOS9oOS8mu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eOsOWcqOWPiOS4i+mbqOS6huW4pui1sOS6huaIkeS7rOaJgOacie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Yror4noh6rlt7HvvIzmmKjlpKnkvaDlhbblrp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jonms6rvvIzkvaDlj6rmmK/lv4Pmg4XkuI3lpb3vvIzov5nlvojmraP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L6Zuo5aSp5b+Y6K6w5bim5Lye5piv5L2V5YW25bm46L+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55u05rCU5aOu5Zyw5Lqr5Y+X5LiA5Zy66Zuo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iAjOaYr+WSjOS9oOS4gOi1t+i6sui/h+mbqOeah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m77nu4/or5XnnYDvvIznlKjlvq7nrJHnu4bml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vKTvvIzml6DlpYjmnIDlkI7vvIzms6rljbTpmo/lvq7nrJHmtYHlh7r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yA5Zac5qyi55yL5aSp56m655qE6Zuo77yM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6Zuo55qE5L2g44CCPC9wPjxwPjxlbT43NS48L2VtPueDiOaXpeW9k+ep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i1t+S6huaatOmbqO+8jOW+iOaatOW+iOaatOeahOmb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sLHopoHkuIvpm6jvvIzmgrLkvKTlroPlvIDlp4vogZrpm4bvvIHlpKnnqb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vvIzmiJHlvIDlp4vmgIDnlpHoh6rlt7HvvIE8L3A+PHA+PGVtPjc3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N5aSx5Y6777yM5oC75piv5q+U5LuO5p2l5bCx5rKh5pyJ5b6X5Yiw5pu0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nOmbqOafk+aIkOWkqeawtOeip+OAg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nv+aAge+8jOS5n+iDveaIkOWwseS4gOWcuuaDium4v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nurfnurfvvIzml6fmlYXph4zojYnmnKjmt7HvvIzmiJHlkKzpl7vnqbbnq5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DkuKrkurrjgII8L3A+PHA+PGVtPjgwLjwvZW0+5LiD5aSV5LiL6Zuo77yM5omT6Z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77yM5piv5LiN5piv6KaB5ouG5pWj5oiR5LiO5Lu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4jeaYr+S4i+mbqOWkqe+8jOiAjOaYr+S4juS9oOS4gOi1t+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ODIuPC9lbT7mr4/mrKHlv4Pmg4XkuI3lpb3pg73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zYno2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aHRtbCI+aHR0cHM6Ly9kdWFuanV6aWt1LmNvbS9kdWFuanV6aS9vM2J6Nms4aHZ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1D04E6EBF77C3E73EEAD455A5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