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18A26805DD8E2F8FFCDFD07BE7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18A26805DD8E2F8FFCDFD07BE7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2u5Y+I55+t55qE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IkOS4uuS6huaIkeeahOWwj+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iXj+edgOaso+WWnOS4jeW3su+8jOeCq+iAgOaXtuagvOWklu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eVjOWkjeadgu+8jOacieS9oOecn+Wlve+8jOelneaIkeW8gueI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eahOmXuuicnOeUn+aXpeW/q+S5kOOAgjwvcD48cD48ZW0+My48L2VtPuaEv+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gOWkqeWQieelpeWmguaEj++8jOiKrOiKs+mmpemDge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4jOacm+mVv+Wkp+S4gOWygeeahOS9oOabt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uuWIqe+8jOabtOaIkOWKn+OAgjwvcD48cD48ZW0+NS48L2VtPu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XpeW/q+S5kO+8geiusOW+l+imgeaKiuaIkeawuOi/nOaUvuWcqOW/g+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i48L2VtPueci+S9oOS4gOatpeS4gOatpei1sOWQkeabt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Ev+S9oO+8jOivuOS6i+mhuumBgu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eUn+WRveS4reeahOaEv+acm+mDveiDveW+l+WIsOWunueOs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aEv+i/meS4gOW5tOS4reW/q+S5k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eUn+aXpeabtOe+juWlve+8gTwvcD48cD48ZW0+OS48L2VtPuaBreWWn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neS9oOadpeW5tOS4h+S6i+WmguaEj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l6Xlv6vkuZDvvIzlpb3ov5Dov57ov57vvIE8L3A+PHA+PGVtPjE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25Yi777yM56Wd56aP5L2g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iuWkqeedoeS4quWlveinie+8jOWBmuS4quWlveaip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hL/kvaDpgY3ljoblsbHmsrPvvIzop4nlvpf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E0LjwvZW0+5oS/5L2g55qE6Z2S5pil5ZKM5omN5pm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LiA5Liq5pu0576O5aW955qE5piO5aSp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aIkeeahOelneaEv++8jOeUn+aXpeW/q+S5kO+8jOW5uOemj+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/g+mHjOOAgjwvcD48cD48ZW0+MTYuPC9lbT7mhL/kvaDkuIDnlJ/muIXmvo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loToia/nuq/nnJ/vvIzlgZrkvaDmhL/mhI/lgZrnmoTkuovvvIzniLHkvaDmhL/mhI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Y+q6ZyA6KaB5LiA6aKX5b+D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b5Y+q6ZyA6KaB5LiA5Y+l6K+d77yM6YKj5bCx5piv77ya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tu+S6iOWkuu+8jOaXpeWxheaciOivuOOAguW/q+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+8jOS5kOaegeWTgOadpeOAgjwvcD48cD48ZW0+MTkuPC9lbT7mhL/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lLbojrfnibnliKvnmoTlubjnpo/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2l5Yiw5Zyw55CD5ZC45bmy5rCn5rCU55qE56ysMTjlubT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kuZ/opoHliqDmsrnlkYDvvIE8L3A+PHA+PGVtPjIxLjwvZW0+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Gl5Yet5p2v6YWS6YWs55+l5bex77yM56Wd5Y+L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mil+W/g+aEv++8jOS4gOS7veecn+aDhe+8jOaEv+S9o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mdkuaYpeW4uOWcqO+8jOeUn+aXpeW/q+S5kO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rrDlv7XnmoTml6XlrZDvvIzljp/kuJbnlYzlm6DkuLrmnInkuobkvaD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J/ml6Xlv6vkuZDjgII8L3A+PHA+PGVtPjI0LjwvZW0+5oS/5L2g5LiN5Y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iN6Ieq5Y+577yM5LiA55Sf54Ot54ix5LiN6YGX5oa+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mAgeS9oDM2NeS4quW5uOemj++8jOaEv+S9oOavj+WkqemDveaci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OAgjwvcD48cD48ZW0+MjYuPC9lbT7mnIvlj4v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kuobnpZ3npo/vvIzlj4vosIrluLjlnKjvvIznpZ3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/5L2g5Zyo5paw55qE5LiA5bm06YeM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PiOaYr+S4gOS4quaWsOeahOW8gOWni++8jOelneemj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7k+e7k+WunuWunuOAgjwvcD48cD48ZW0+MjkuPC9lbT7lsoHmnIjlpoLngav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nmoTnrJHpopzvvIzml7blhYnlpoLmrYzoiKzllLHlh7rmiJHoobf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wLjwvZW0+5LuK5aSp5piv5L2g55qE55Sf5pel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5Sf5pel5b+r5LmQ77yBPC9wPjxwPjxlbT4zMS48L2VtPuekvOS4jei0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i0te+8jOelneemj+S9oOaLpeacieS4gOS4queUnOicnOa4qemmqOOA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+8gTwvcD48cD48ZW0+MzIuPC9lbT7nlJ/lkb3mmK/kuIDnp43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vvIzmsLjov5zlhYXmu6HllpzmgqbvvIz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Wd5L2g77ya5b+D5oOz5LqL5oiQ5bm456aP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C48L2VtPumbquS4reeUn+eZveS6ke+8jOi0oua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S4tOOAguemj+emhOW/q+ihjOi1sO+8jOWlvei/kOS5kOmVv+iN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nJ/lv4PnpZ3mhL/vvJrkvaDnmoTnlJ/ml6XlkozmnKrmnaX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sLjov5zlhYXmu6Hlv6vkuZDjgII8L3A+PHA+PGVtPjM2LjwvZW0+5bCa5py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mR77yM6L2s55y85L6/5rGf5rmW44CC5oS/5Y6G5bC95Y2D5biG77yM5b2S5p2l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zNy48L2VtPueliOacm+S9oOW/g+eBtea3seWkhOiKs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+8jOmdkuaYpeW4uOmpu++8jOeskeWPo+W4uOW8g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soHopoHmm7TliqDnvo7ohbvvvIzmm7TliqDluIXmsJTvvIzmi6XmnIn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vIDlv4Pmr4/kuIDlpKnvvIE8L3A+PHA+PGVtPjM5LjwvZW0+5oS/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bim57uZ5L2g5YWJ5piO77yM5bim57uZ5L2g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eUn+aXpeW/q+S5kO+8jOS9oOeahOWWhOiJr+S9v+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+juWlveOAgjwvcD48cD48ZW0+NDEuPC9lbT7kuJbpl7TlpJr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ooqvpo47pm6rmn5PjgII8L3A+PHA+PGVtPjQyLjwvZW0+5L2g5oiR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b+r5LmQ55Sf5pel44CCPC9wPjxwPjxlbT40My48L2VtPuaEv+aEj+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+eDgueahOmYs+WFie+8jOavj+WkqeS4uuaCqOW4puadp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hL/nlJ/mtLvkuK3mnIDnvo7lpb3nmoTlubjnpo/pg73lsZ7kuo7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Z7kuo7kvaDjgII8L3A+PHA+PGVtPjQ1LjwvZW0+5oS/5L2g5pyJ6auY6Lef6Z6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Z6L77yM5Zad6Iy25Lmf5Zad6YWS44CCPC9wPjxwPjxlbT40Ni48L2VtPuaEv+S9o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9oOiDveW/g+asouWose+8jOaIkeW/g+Wwsei2s+efo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cuPC9lbT7npZ3kvaDnlJ/ml6Xlv6vkuZD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qnmiJHnmoTnpZ3npo/pmarkvLTkvaDmr4/kuIDkuKr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+r5LmQ5LqI5L2g77yM5oS/5L2g5oOz6KaB55qE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6X5LiN5Yiw55qE6YO96YeK5oCA44CCPC9wPjxwPjxlbT40OS48L2VtPu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WcqOS9oOeahOeUn+aXpeWSjOacquadpeeahOavj+S4gOWkqe+8jOS9oOm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edgOasouS5kOOAgjwvcD48cD48ZW0+NTAuPC9lbT7ku4rlpKnmmK/kva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iYDmnInnmoTmoqbmg7Ppg73miJDnnJ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2K55Sf6YGN5Y6G5bGx5rKz77yM5oS/5L2g6KeJ5b6X5Lq66Ze0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iuWkqeaYr+S4queJueauiueahOaXpeWtkO+8jOaIke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aUvumjnue+juWlveeahOelneaEv+OAgjwvcD48cD48ZW0+NTM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4XosIrmm7TliqDmt7HljprvvIzmhL/kvaDlv6vlv6vkuZDkuZDmr4/kuID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0LjwvZW0+5ZGK5Yir5pio5aS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W55WM5bCG5Lya5pu057K+5b2p77yBPC9wPjxwPjxlbT41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7oe+8jOWlveS6i+e+juS6i+eahuaIkOWPjOOAgjwvcD48cD48ZW0+NTY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nmoTnlJ/ml6XkuobvvIzmnIvlj4vvvIznpZ3npo/kvaDnmoTmr4/kuIDlso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E8L3A+PHA+PGVtPjU3LjwvZW0+56Wd5L2g6Z2S5pil5rC46am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1OC48L2VtPuacieeUn+S5i+W5tO+8jOaso+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buOmZquW3puWPs++8jOiogOeskeaZj+aZj+OAgjwvcD48cD48ZW0+N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nmoTpgYfop4Hpg73phY3lvpfkuIrkvaDnmoTov5DmsJTvvIzkvaDnmoTlvp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kvaDnmoTliqrlipvjgII8L3A+PHA+PGVtPjYwLjwvZW0+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5pyJ6Laj5Y+I5biF5rCU55qE5Lq677yB6KaB57un57ut5pyJ6Laj5biF5rC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2MS48L2VtPuaEv+WnkOWmueW/q+S5kOavj+S4gO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ueUn+aXpeW/q+S5kO+8gTwvcD48cD48ZW0+NjIuPC9lbT7mhL/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iqrlipvvvIzpnZLmmKXkuI3otJ/lt7HvvIE8L3A+PHA+PGVtPjYz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LuK5pel5ZyG77yM55Sf5pel55Sf5rS755Sf6LSi5rCU77yM5b+r5LmQ5b+r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2NC48L2VtPuelneaEv+S9oOS4gOeUn+WBpeW6t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Un+aXpeW/q+S5kOOAgjwvcD48cD48ZW0+NjUuPC9lbT7ku4rlpK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vaDmm7Tnsr7lvanvvIzku4rlpJznmoTmmJ/nqbrlm6DkvaDmm7Tngb/ng4L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2LjwvZW0+5YGa5oiR5rC46L+c55qE5bCP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44CCPC9wPjxwPjxlbT42Ny48L2VtPuaEv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ygeaciOaXoOWFs++8jOaEv+S9oOeahOe6r+ecn+S4jue7j+WOhu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jrDlnKjnmoTmr4/kuIDlpKnpg73mmK/ku4rlkI7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TovbvnmoTkuIDlpKnllabvvIHopoHlvIDlv4PllYr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6L+H55Sf5pel5LqG77yM5oiR5Lus5Zyo5LiA6LW35LiJ5bm077yM57uP5Y6G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Wd5aW555Sf5pel5b+r5LmQ77yBPC9wPjxwPjxlbT43MC48L2VtPuemj+WFs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S4juWkqeWcsOWQjOWvv+OAgjwvcD48cD48ZW0+NzEuPC9lbT7kva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mK/oirHlvIDnmoTlo7Dpn7PjgILnpZ3nlJ/ml6X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oS/5bGe5LqO5L2g55qE6L+Z5LiA5aSp5piv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rip6aao55qE77yM5pyA5rWq5ryr55qE77yM5pyA6Zq+5b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lneS9oOaJgOaxgueahuWmguaEv++8jOaJgOihjOWMluWdpumA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S5kO+8jOmVv+WuieWugeOAgjwvcD48cD48ZW0+NzQuPC9lbT7lnKjkvaDnlJ/ml6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v43kuI3kvY/opoHnp7DotZ7kvaDvvIznpZ3kvaDplb/lkb3nmb7ls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S/5L2g6YGH5Yiw5LiA5Liq5oiQ54af55qE54ix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So6ZW/5aSn44CCPC9wPjxwPjxlbT43Ni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ruWAmeS9oOaYr+aIkeecn+ato+aDs+WBmueah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npZ3npo/lp5Dlp5DvvIznlJ/ml6Xlv6vkuZD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pKnlpKnmnInkuKrlpb3lv4Pmg4XvvIE8L3A+PHA+PGVtPjc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777yM5pyq5p2l5bey5p2l77yM5LiO5pe25YWJ5o+h5omL77yM5LiO5bKB5pyI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AneW/teS4h+WNg++8jOelneemj+aXoOaVs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iKgu+8jOelneWQm+W/q+S5kO+8gTwvcD48cD48ZW0+ODAuPC9lbT7npZ3mhL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znpo/ml6DlsL3jgILnlJ/ml6X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bm055qE5q+P5LiA5aSp6YO95YWF5ruh5b+r5LmQ44CB5piO5aqa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4Mi48L2VtPuaEv+W+gO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wuOS6q+WutuS6uuS6suaci+eahOWOmueIs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nvo7mu6HjgIHlpoLmhI/jgII8L3A+PHA+PGVtPjg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7un57ut5Yqg5rK577yM6JGx6JGx6JGx6bit77yBPC9wPjxwPjxlbT44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Un+aXpe+8jOelneS9oOW+rueskeW4uOWcqO+8jOWBpeW6t+awuOmp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OAgjwvcD48cD48ZW0+ODYuPC9lbT7mnIvlj4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LPlhYnmmI7lqprnmoTml6XlrZDvvIzmiJHkuLrkvaDmlL7po57kuIDnvq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uK5aSp5piv5L2g55qE55Sf5pe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L2g5bqm6L+H576O5aW955qE5LiA5aSp77yBPC9wPjxwPjxlbT44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PiOWIsO+8jOaEv+eUn+aXpeW/q+S5kO+8jOWlvei/kO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4rml6Xlj4jmmK/kvaDnmoTnlJ/ml6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iIflpoLmhI/jgII8L3A+PHA+PGVtPjkwLjwvZW0+5a2Q5ZCb6K+e6L6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piO5aqa5b+D77yBPC9wPjxwPjxlbT45MS48L2VtPuaEv+eUnOeUnOicnOic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Un+aXpe+8jOWxnuS6juS9oOaJgOacieeahOaXpeWtk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oirHmnJ3mnIjlpJXvvIzlpoLor5flpoLnlLv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HmuKnppqjjgIHlubjnpo/jgII8L3A+PHA+PGVtPjkz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6L+Z54m55q6K55qE5pel5a2Q6YeM77yM5L2g55qE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44CCPC9wPjxwPjxlbT45NC48L2VtPuaEv+S9oOavlOWIq+S6uuabt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eLrOWkhO+8jOa0u+eahOWao+W8oO+8jOawuOS4je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nlJ/ml6Xlv6vkuZDvvIzkuI3mraLlnKjku4rlpKnvvIzogIzmmK/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l6DovrnjgII8L3A+PHA+PGVtPjk2LjwvZW0+56Wd5L2g5YOP572u6Lqr6a2U5rO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qC35bm456aP77yM55Sf5pel5b+r5LmQ77yBPC9wPjxwPjxlbT45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Qjuavj+S4gOWkqe+8jOecvOmHjOaYr+mYs+WFie+8jOeskemHjOaYr+Wdp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npZ3kvaDnlJ/ml6Xlv6vkuZDvvIzliIbliIbnp5Lnp5L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5LjwvZW0+6Iqx5r2u5pyI5rGQ77yM5aaC6K+X5aaC55S7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b+r5LmQ44CB5rip6aao44CB5bm456aP44CCPC9wPjxwPjxlbT4xM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r4/kuIDlpKnpg73lv6vkuZDjgIHlgaXlurfnvo7kuL3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edgOaYjuaciOeahOeDgeWFie+8jOi9u+i9u+eahOS4uuS9oOelne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8gOW/g+awuOi/nO+8gTwvcD48cD48ZW0+MTA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byA5b+D77yM6Lqr5L2T5a6J5bq377yM55Sf5pel5b+r5LmQ5LmI5LmI5Z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uIDmhL/or4blsL3lpKnkuIvlpb3kurrvvIzkuozmhL/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Jbpl7Tlpb3kuabvvIzkuInmhL/nnIvlsL3kuJbpl7Tlpb3lsbH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4jOacm+S9oOecvOecuOacieaYn+i+sO+8jOW/g+S4reacieWxsea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aipuS4uumprO+8jOS4jei0n+mftuWNjuOAgjwvcD48cD48ZW0+MTA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Zyo6L+Z6YeM56Wd5oKo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iYDmnInkurrpg73npZ3kvaDlv6vkuZDvvIzmiJHlj6rmhL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oblsbHmsrPvvIzop4nlvpfkurrpl7TlgLzlvpfjgII8L3A+PHA+PGVtPjEwNy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Jh+aeq+WPtu+8jOmHh+S4gOacteS4gemmme+8jOaEv+aCqOeUn+a0u+eahOivl+i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KrOiK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prendxZ3M4ci5odG1sIj5odHRwczovL2R1YW5qdXppa3UuY29tL2R1YW5qdXppLzhqa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O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18A26805DD8E2F8FFCDFD07BE7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