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64E52759E77E36B8D7613618E7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64E52759E77E36B8D7613618E7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8muWTreedgOeske+8jOeskeedgOWT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W/g++8jOaXqeW3sui2hei2iuS6huiHquW3s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i+iOWtkOaIkeS7rOS4gOWumuS8mumBh+WIsOeahO+8jOmCo+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etieS9oOOAgumCo+aXtuWAme+8jOS9oOS4jeadpeaIkeS4jeiAge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gOWumuS4jeimgeaKiuaIkeS4ouaOie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acm+S4gOasoe+8jOaIkeWwseWwkeWBmuS4gOS7tueIseS9oOeahOS6i+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jeS4u+WKqOaJvuS9oOOAgjwvcD48cD48ZW0+NC48L2VtPuaIkeiDv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adr+WSluWVoeeahOa4qeaalu+8jOWcqOW/g+mHjOelneemj+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W/g++8jOS4jeimgeaUvuW8g+OAguW/jeS9j+ecvOazquaKrOi1t+WktO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j+WcqOecn+WunueahOWcn+WcsOS4iuWJjei/m+OAgjwvcD48cD48ZW0+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mCo+WwseWOu+i/veWViu+8jOWkp+S4jeS6hui/nuaci+WPi+mDv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S6huaci+WPi+WPiOiDveaAjuS5iOagt++8jOaIkeWPiOS4jee8u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8uuS9oOOAgjwvcD48cD48ZW0+Ni48L2VtPuWvueS9oOeahOeIseWPmOaIkOS6h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NtOeUqOWKm+eahOaKiuaIkeaOqOW8gOOAgjwvcD48cD48ZW0+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WkmuWWnOasouS9oO+8jOiAjOaYr+acieWkmuS+nei1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IkeW+iOa7oei2s+S6huS4jeaYr+WQl++8n+aIkeiHs+Ww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+8jOS9oOeahOeUteivne+8jOWQrOi/h+S9oOeahOWjsOmfs+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cvOedm+OAguiHs+WwkeS9oOefpemBk+aIkeWWnOasouS9oO+8jOiHs+Wwk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euoeS9oOaAjuagt+aIkemDveWWnOasouS9oOOAguWwveeuoeaIke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WWnOasouS9oOOAgjwvcD48cD48ZW0+OS48L2VtPuWmguaenO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+8jOWbnuW/huS8muS4jeS8muS4jeS4gOagt++8n+WmguaenOW9k+WIn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vOatpOS8muS4jeS8muS4jei/meagt+OAgjwvcD48cD48ZW0+MTAuPC9lbT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or53vvIzmjaLkvZzmi6XmirHnu5nmiJHlj6/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5piO5piO5piv5rex54ix77yM5Y206K+05LiN5Ye65p2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O5piO5oOz5pS+5omL77yM5Y205peg5rOV56a75byD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5+l5piv54WO54as77yM5Y205Y+I6Lqy5LiN5byA44CC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eg5YmN6Lev77yM5b+D5Y205pep5bey5pS25LiN5Zue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njeaCsuS8pOaYr+ivtOS4jeWHuuWPo+eahO+8jOWug+a9nOS8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Xm+WIsOS9oOaXoOazleWRvOWQuOOAgjwvcD48cD48ZW0+MTMuPC9lbT7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iJHmiY3lj6/ku6XlsIbkvaDlpb3lpb3nmoTmi6XmirHnnYDvvIzor7T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v4PphbjjgII8L3A+PHA+PGVtPjE0LjwvZW0+5qKm5piv5LiA5Liq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5yf5a6e5a+56K+d77yM5piv5ZCR6Ieq5bex5a2m5Lmg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qyh5LiO6Ieq5bex5oGv5oGv55u45YWz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s+WumuWIhuW8gOS5n+iuuOecn+eahOS4jeaYr+mCo+aXtuWAmeWvueaWu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kp+eahOmUme+8jOiAjOaYr+S4gOeCueeCueWkseacm+eahOe0r+enr++8jO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0r+S6hu+8jOeEtuWQjuWwseWGjeS5n+S4jeiDveS4gOi1t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pgZflv5jlj5jmiJDlj6bkuIDnp43lvIDlp4vvvIzopKroib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jrDlrp7nmoTnl5voi6bjgII8L3A+PHA+PGVtPjE3LjwvZW0+5oiR5aSc6Ye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77yM5oiR5Zyo6YKj5Liq5pe25Yi75oul5pyJ5LqG5pyA5L2O5L+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qv572q77yM5oOz5Zyo5LiW5LiK5ZGQ5ZaK77yM5oOz5oqK5L2g5o2u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iR55qE6Ieq56eB6Iao6IOA5LqG77yM5oiR54K55LiA5qC55LiA5qC554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L2/5Z2P77yM5oOz5oqK5omA5pyJ5LiA5YiH5pGU5Z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acn+acm+WSjOWkseacm+aYr+S4jeWPr+iwg+WSjOeah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4jeiDveWboOS4uuWus+aAleWkseacm+i/nueCueacn+W+hemDveayoeaci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vq+aXoOaMh+acm+eahOa7i+WRs+avlOWkseacm+abtOeUmuOAguWNs+S9v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icg+alvOS5n+aAu+avlOepuua0nueahOatu+WvguWlveS4gOS6m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sIHkvJrlnKjmiJHpmr7ov4fnmoTml7blgJnnu5nmiJH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IwLjwvZW0+5Yir5Zue5aS077yM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5LqG44CCPC9wPjxwPjxlbT4yMS48L2VtPuaIkeS7rOaAu+aYr+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aDs+W+l+W+iOWkmu+8jOeEtuWQjumavuWPl+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k6blubLnnLzmt5rvvIzmiqzotbfpoK3jgILojqrkvp3nhLbmk4HmnInmnIDl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moTnrJHlrrnjgILmjqnpo77mgrLlgrfvvIzoo53lv6vmqILjgILojqrkvp3nhLb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IroqIDooqvmj63nqb/jgII8L3A+PHA+PGVtPjIzLjwvZW0+5Z+L5LiA54mH56eY5a+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yr5aSp5aSn6Zuq5pe25oiR5pOm5Lqu56qX5oi35YG35YG355yL552A6YKj5Z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7+75Zyf5LiN5pa96IKl77yM5Lu75a6D5aaE6ZW/77yM54S25ZCO5YG35YG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PC9wPjxwPjxlbT4yNC48L2VtPuW/g+mFuOiLpumFkuiHquW3seWwne+8j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iHquW3seaMoe+8jOiHquW3semdoOiHquW3seacgO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ubbkuI3lpLHokL3vvIzmiJHkuZ/msqHmnInlj5fkvKTvvIzmsqH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lj6rmmK/mnInngrnntK/kuobvvIzmiJHljozlgKbkuobku5jlh7r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pKrlsJHjgII8L3A+PHA+PGVtPjI2LjwvZW0+5oiR6KaB56m/552A5LuA5LmI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6uZ5Zyo5ZOq5Liq5L2N572u77yM5YGa552A5LuA5LmI5qC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6ys5LiA55y85bCx55yL5Yiw5oiR77yB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Ese+8jOiwgeaHguaIkeWkmuS5iOS4jeiIjeW+l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nLDkuYXlpKnplb/vvIzlj6rmmK/or6/kvJrkuIDlnL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ZCX77yM5p6V5aS055qE6K+N5rqQ5piv54G16a2C55qE5bGF5omA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6L+R5LiJ5oiQ55qE5pe26Ze05piv5Zyo5p6V5aS05LiK5bqm6L+H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6a2C55qE5qCW5oGv5Zyw5LiA6K+044CC5Zug5q2k5Y+Y5oiQ6L+e5o6l5qKm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mL6Ze055qE6YGT6Lev44CCPC9wPjxwPjxlbT4zMC48L2VtPuacrOadpeS9j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boOS4uui6q+i+ueS6uueahOS4gOWPpeW4puedgOeOqeeskeeah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iAjOeerOmXtOaUvuaZtO+8jOWFtuWunuW+iOeugOWNleWwseiDv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lubTkvaDkv6Hlj6PkuIDoqpPvvIzlpoLku4rmiJHnqb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MyLjwvZW0+5L2g6K+05Y2X5pa55pyJ5oiR77yM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LWw5LqG44CCPC9wPjxwPjxlbT4zMy48L2VtPuacie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IseaDheecn+ayoemCo+S5iOmHjeimgeOAguWboOS4uuS4gOeUn+S4r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uteeIseaDhe+8jOiAjOmZquS9oOi1sOWIsOacgOWQjueahO+8jOWni+e7i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i/meS4gOi3r+S4iuS9oOS8muWPl+WIsOS8pOWus++8jOWFtuWunu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8uuWkp+eahO+8jOS4jeaYr+S9oOeahOWkluWjs++8jOiAjOaYr+S9oO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Ynov4fkuobov5nkuKrlnY7vvIzkuIDliIfpg73kvJr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oXlpb3jgIHniIblpb3jgIHml6DmlYzlpb3jgII8L3A+PHA+PGVtPjM1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A5Z2P55qE57uT5p6c5LiN6L+H5piv5LiH5Yqr5LiN5aSN77yM5rKh5oOz5Yi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Y+v5Lul5b2i5ZCM6ZmM6Lev44CCPC9wPjxwPjxlbT4zNi48L2VtPuaIke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Dhe+8jOaIkeeahOW/g++8jOaIkeeahOW/q+S5kO+8jOaIke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ouS4jeaOieaIkeS7rOeahOWbnuW/huOAgjwvcD48cD48ZW0+MzcuPC9lbT7niLH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kozmiJHvvIzku7vkvZXkuIDkuKrkurrnprvlvIDpg73mmK/nl5voi6bnmo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nibXmiJHnmoTmiYvotbDvvIzpl63nnYDnnLznnZvkvaDpg73kuI3kvJrov7f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L6L6I5a2Q5oiR6KaB5YGa5L2g55qE5b+D6ISP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855qE5pe25YCZ5L2g5oSf6KeJ5b6X5Yiw44CCPC9wPjxwPjxlbT4zO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eekuS4jei/h+aIke+8jOS9oOivmuWunuaIkeWPiOmavu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Krpmr7kuobvvIzluIzmnJvmnKrmnaXnmoTmiJHku6zog73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Jjnp4DjgII8L3A+PHA+PGVtPjQxLjwvZW0+5oiR5Lmf6K645LiN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v5piv5oiR5Lus6L+Y5piv5Y+v5Lul57un57ut5b2T5pyL5Y+L5ZWK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pyJ5b6I5aSa5LqL5Y+v5Lul5LiN6K+077yM5L2G5oiR5pyJ5Liq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qy66aqX5oiR44CCPC9wPjxwPjxlbT40Mi48L2VtPuWcqOmdkuWxsee7v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aDs+eJteedgOS9oOeahOaJi++8jOi1sOi/h+i/meW6p+ahpe+8jOahp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WPtue6ouiKse+8jOahpeS4i+aYr+a1geawtOS6uuWutu+8jOahpeeahOmCo+Wkt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+8jOahpeeahOi/meWktOaYr+eZveWPkeOAgjwvcD48cD48ZW0+NDMuPC9lbT7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nlLXor53lsLHnm7Tor7TvvIzliKvogIHorqnkuK3lm73np7vliqjluK7kvaD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Q0LjwvZW0+6Ieq55Sx5piv54us56uL77yM5LiN5L6d6Z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Q5oOn44CCPC9wPjxwPjxlbT40NS48L2VtPueUn+WRvemCo+S5iOefre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aIkeS4jeaDs+S6ieWQteS4jeaDs+WGt+aImOS4jeaEv+WSjOS9oOacie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OAgjwvcD48cD48ZW0+NDYuPC9lbT7kuIDlnLrlpKfpm6jvvIzkuIDmrK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IDmrKHlkZDllorvvIzkuIDmrKHlkoblk67jgILku47mraTmiJHku6z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aTnlJ/kuI3lpI3nm7jop4HjgII8L3A+PHA+PGVtPjQ3LjwvZW0+5LiA5Liq5aWz5Lq6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iN5piv5Zug5Li66ZW/55u45pyJ5aSa576O77yM6ICM5piv5aW555qE55S3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W55ouS57ud5aSa5bCR5aWz5Lq644CCPC9wPjxwPjxlbT40OC48L2VtPuWF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WnOasoueahOiHquW3se+8jOeEtuWQjumBh+WIsOS4gOS4quS4jemcgOimge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miJHmg7PvvIzmiJHnnJ/nmoTntK/kuob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qvlkI3nmoTng6bouoHvvIznnLzkuK3mipbliqjnnYDms6rmu7TjgIL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h4rmlL7oh6rlt7HvvIzllK/mnInlgrvlgrvnmoTku7DmnJvmmJ/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B5ou/5rWB5bm05Lmx5LqG5rWu55Sf77yM5Y+I5YCf5rWu55Sf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44CC5q2k55Sf6Iul6IO95b6X5bm456aP5a6J56iz77yM6LCB5Y+I5oS/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fPC9wPjxwPjxlbT41MS48L2VtPueci+S4jeingeeahOS8pOeWpOacgOeWvO+8j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ecvOazquacgOmFuOOAgjwvcD48cD48ZW0+NTIuPC9lbT7mnaXkuI3lj4r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lt7Lnu4/ov5zljrvjgII8L3A+PHA+PGVtPjUzLjwvZW0+6Ka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pS+5byD5LqG5L2g77yM6K+35L2g5LiA5a6a6KaB6LCF6Kej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Ot5oOF5bey6KKr5L2g6ICX5o6J5LqG77yM5raI5aSx5q6G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rueskeeahOmdouWFt+aXqeW3sueyiei6q+eijumqqO+8j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mBl+W/mOWcqOeBtemtgumYgealvOeUn+mc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mmK/miJHlv5jorrDml4vlvovnmoTkuIDpppbmrYzvvJvmiJ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jbTlk63kuI3lh7rlo7Dlk43jgILkvaDnmoToi43moZHvvIzot6/pgYfmiJH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Tlh4nvvIzmiJHlj43lpI3lkJ/llLHvvIzljbTmiJDkuoblubTljY7ml6Dms5XlgZz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U2LjwvZW0+57yY6LW377yM5Zyo5Lq6576k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b57yY54Gt77yM5oiR55yL6KeB5L2g77yM5Zyo5Lq6576k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7k+adn+S7peWQju+8jOWIq+WRiuivieS7luaIkeaBqO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pOS4quS6uueahOS6i++8jOmUmei/h+S6huWkp+WutumDveacie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lkb3kuK3mm77nu4/mi6XmnInov4fnmoTngb/ng4L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vvIzpg73pnIDopoHnlKjlr4Llr57mnaXlgb/ov5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ev6L+H5L2g55qE5b+D77yM5LiN5piv5oiR5LiN5oOz5YGc55WZ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255WZ44CCPC9wPjxwPjxlbT42MC48L2VtPueqgeeEtuWvueacquadpe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EtuWQjuW+iOS4jeWuie+8jOaIkeaDs+aIkeivpeedoeinieS6hu+8jOWPiO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6huOAgjwvcD48cD48ZW0+NjEuPC9lbT7kurrkuJbpl7TvvIzpmr7ku6Xmib7liL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lbbltYznmoTml7bliLvkuI7lvKfluqbvvIzorqnoh6rouqvlroznvo7otLTlkI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5Xno5XnorDnorDnm7Toh7Pnsr7nlrLlipvnq63kuI7mo7Hop5LlsL3lpLHvvIzmiY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7liLDkuIDkuKrlj6/ku6XonLfnvKnnmoTop5LokL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u46YGH55qE5pe26Ze05LiN6Laz5Lul6K6p5oiR5Lus5Li65b285q2k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oiR5Lus5oqr552A5ZCE6Ieq55qE6aqE5YKy5rS7552A77yM5LqS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seecoOW3suazm+a7peaIkOeBvuOAguacgOWl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lOaCtOatu++8jOi/meagt+WwseS4jeS8muWGjeaDs+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oi6bnmoTkuIDnp43lho3op4HmmK/ku47mnKror7Tlh7rlj6PvvIzkvYb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IXmpZrvvIzkuIDliIfpg73lt7Lnu5PmnZ/jgII8L3A+PHA+PGVtPjY1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Lqb55CG5pm655qE5Lq677yM5Zug5Li65oiR55+l6YGT77yM6Iul5aW5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ey57uP5Yay56C05LqG55CG5pm644CCPC9wPjxwPjxlbT42Ni48L2VtPuebtO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+8jOaJjeefpemBk+iHquW3sei/mOimgeWWnOasouS9oO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Lrku4DkuYjlgZrku4DkuYjpg73opoHpob7lj4r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pob7lj4rliKvkurrvvIzpgqPosIHmnaXpob7lj4rmiJHjgILlvojlpJ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upDkuo7lv4PkuI3lpJ/ni6DvvIE8L3A+PHA+PGVtPjY4LjwvZW0+6Jm954S2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eB77yM6YO96KOF5L2c5LiN6K6k6K+G77yM5L2G5oiR5b+D6YeM77yM5oiR6IS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KGA5ray6YeM6YO95pyJ5L2g77yM6K6p5oiR5b+D6Lez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luS4iuacgOaui+W/jeeahOS6i+aYr+S9oOaYjuaYju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tOW9k+S9nOS4jeefpemBk+OAgjwvcD48cD48ZW0+NzAuPC9lbT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mg7Plv7XkvaDvvIzkuIDliIfor63oqIDpg73mmL7lvpfoi43nmb3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YCD5LiN5o6J5LiW5L+X55qE5Y2R5b6u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pe256m66KGU5o6l55qE5Lid6KOC77yM5L2g6YCD5LiN6ISx5a625bqt55qE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piO55m96YCG5p2l6aG65Y+X55qE6ZSZ77yM57uI5LqO77yM5Zyo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uJ6ZW/5LqG5b285q2k55qE6Led56a777yM55WZ5LiL5a2k54us55qE55u45ZCR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uuS7gOS5iOaAu+aYr+WcqOacgOWQjuS4gOWI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S7rOeahOeIseaXqeWwseW3suS4jeWcq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pobrlhbboh6rnhLbnmoTnlJ/mtLvvvIzljbTmsqHmnInpobrlhbb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jgII8L3A+PHA+PGVtPjc0LjwvZW0+5L2g5YOP6YKj5ryr5aSp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77yM5pG45LiN552A77yM5Lmf5oqx5LiN5Yi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e7meS9oO+8jOiHqueEtuS5n+iDveaUtuWbnuadpe+8jOS7gOS5iOaIk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aUvuiChueahOetueegge+8jOaIkeWwseavge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m6DkuLrmiJHnn6XpgZPkvaDmmK/kuKrlrrnmmJPmi4Xlv4PnmoT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sIbnur/kuqTkvaDmiYvkuK3ljbTkuZ/kuI3mlaLpo57lvpflpK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qE5LiA55Sf5bqU6K+l6LWw6L+b6I2S6YeO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l5bq35Y+I5LiN5peg6Zq+6ICQ55qE57ud5a+55a2k54us44CC5LuO6IC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6d6LWW57ud5a+55a2k5Y2V5LiA5Lq655qE6Ieq5bex77yM6L+b6ICM55+l5pm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2c5Zyo55qE55yf5a6e6IO96YeP44CCPC9wPjxwPjxlbT43OC48L2VtPuW/g+mF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wgemDveS4gOagt+S4jeiuuueUt+S6uuWls+S6uu+8jOW4uOW4uOa7oei6q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acieWNuOS4jeS4i+eahOWOi+WKm+S4jui0o+S7u+OAguacieaXtuWAme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Lpuiht++8jOS5n+acieS4jeiDveivtOeahOaXtuWAm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rrfli6TvvIzpgqPmmK/ku5bliJrliJrniLHkuIrkvaDjgILku5bnrKjmi5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t7Hmt7HniLHnnYDkvaDjgILku5bku47lrrnvvIzpgqPmmK/ku5blt7LljozlgK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mf6K6477yM6LWw5b6X5aSq6L+c55qE5Luj5Lu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44CCPC9wPjxwPjxlbT44MS48L2VtPuWTquacieS7gOS5iOWBh+ijh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heS9nOWdmuW8uueahOWuieaFsOiHquW3seWQ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vvIzkvaDmmK/miJHlpKnplb/lnLDkuYXnmoTkuLvop5LjgILov4f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miY3nn6XpgZPvvIzmiJHkuI3ov4fmmK/kvaDlkb3kuK3ljIbljIbkuIDnrJT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gzLjwvZW0+5oiR5oOz5L2g77yM5pyJ5LiA54K554K55r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aKR57mB77yM6L+Y5LiA5aSp5q+U5LiA5aSp5pu05rW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cnNrOG8wdnR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JzazhvMHZ0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64E52759E77E36B8D7613618E7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