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5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E528A2071C04C9639215C86358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E528A2071C04C9639215C86358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b+r5LmQ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ZveeEtuWcqOS9oOS7rOa8q+a8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mAlOS4re+8jOWPr+iDveS8muaciemjjumbqOWdjuWdt++8m+S9huaYr+aci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ahOmZquS8tO+8jOacieS6huaci+WPi+eahOWFs+eIse+8jOacieS6hui/meS4gOS7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eahOa4qeaalu+8jOaIkeebuOS/oeS9oOS7rOS4gOWumuS8mu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a1tOeIseays++8gTwvcD48cD48ZW0+Mi48L2VtPua0nuaIv+S4pOacteWFieiN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r+S4i+S4gOWvueW5uOemj+S6uu+8jOebuOS6suebuOeIseWlveS8tOS+o++8jO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W/g+e+juWnu+e8mO+8jOa0nuaIv+iKseeDm+WknO+8jOaBreWWnOaBreWW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v+aIkeeahOW8n+WFhOWmguWQjOS7peaSku+8jOivmuWunuWLh+aV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Omhuuacje+8jOWmguWxlee/hemjnuiFvueahOm5sO+8m+aEv+aIkeeahOWniuWmu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eZvuWKoO+8jOa4qeaflOWWhOiJr+WLpOWKs+aJjeW+t++8jOWmguWkmue7k+aen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oeiQhOagke+8gTwvcD48cD48ZW0+NC48L2VtPuWWnOe7k+iJr+e8mOaIkOWkq+Wmu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aDheaEj+mVv++8jOebuOa/oeS7peayq+W6pueUn+a0u++8jO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nOS6i+WkmuOAguWkmuWkmuelneaEv+S7iuaXpemAge+8jOWPquaEv+aEv+acm+mDve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WsOWpmuW/q+S5kO+8jOeUn+a0u+e+jua7oe+8gTwvcD48cD48ZW0+NS48L2VtP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oeS7u+aYr+WpmuWnu+eahOWfuuehgO+8jOebuOS6kuW/oOivmuaYr+WpmuWnu+ea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buOS6kuWFs+eIseaYr+WpmuWnu+eahOWfuuehgO+8jOebuOS6kuWMheWuueaYr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/nemanO+8jOaci+WPi+ivt+ePjeaDnOiHquW3seeahOWpmuW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muekvOiZveWPquS4gOaXtu+8jOebuOeIseaYr+S4gOi+iOWtkO+8m+a0nuaI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W4uOWcqO+8jOWbtOWfjumjjuaZr+mVv+WtmO+8m+aFouaFouWPmOiAgeeahO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uueminO+8m+awuOi/nOS4jeWHj+eahO+8jOaYr+ebuOS6kueahOecn+aDh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+8gTwvcD48cD48ZW0+Ny48L2VtPuWFsOiIn+aYqOabsOezu++8j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+S4neiQne+8jOS4gOWvueelnuS7meect+S+o++8jOS4pOmil+eZvemmluWQjO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WQjOa4qem4s+m4r+aipu+8jOadpeW5tOWPjOmjnuS5kOmHjemHje+8jOaWsOWpmuWQ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ZvuW5tOWlveWQiOWkqeS4juWFseOAgjwvcD48cD48ZW0+OC48L2VtPuePjeaD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mguePjeaDnOedgOWuneiXj++8jOi9u+i9u+WcsOi1sOi/m+i/meaDheaE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++8jOWOu+aEn+WPl+avj+S4gOWIu+e+juWmmeaXtuWF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eJtei1t+W9vOatpOeahOaJi++8jOebuOaJtuebuOaQuuWIsOawuOS5he+8jOivt+e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vOatpOeahOaJi++8jOaNp+i1t+W5uOemj+eahOe6ouixhu+8jOivt+eJtei1t+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OpeS9j+ebiOebiOeahOelneemj++8jOelneS9oOS7rOaWsOWpmu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+8gTwvcD48cD48ZW0+MTAuPC9lbT7nmb3lsbHpu5HmsLTmr5PnlLDpm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soHlpKflnLDpobnlvIDmsrPvvJvplKblsbHpuK3msLTmmKXmhI/liqjvvIzlhbHor4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oblpb3lkIjvvIE8L3A+PHA+PGVtPjExLjwvZW0+5L2g55yL5L2g55Sc6Jyc5b6X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2J5LiA5qO155qE77yM576O5b6X5omL5ZKM6ISa6YO95rKh5Zyw5pa55pCB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Sx56a75Y2V6Lqr5LqG5ZCX77yB5oiR6Jm954S25piv576h5oWV5auJ5aaS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Y5b6X57uZ5L2g6YCB5Liq56Wd56aP77yM5Luj6KGo5oiR55qE5a695a65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xMi48L2VtPuS9oOS7rOS7iuWkqee7k+Wpm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Wkq+Wmu+OAguS9hui/meS4jeaYr+eIseaDheeahOe7k+adn++8jOiAjO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uWcqOeUn+a0u+S4re+8jOimgeWni+e7iOWwhueIsei/m+ihjOWIsOW6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W/g+OAguaWsOWpmuW/q+S5kO+8jOWtqeWtkOS7r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nmoTlh4bmlrDlqJjmmK/ov7fkurrnmoTnuqLphZLvvIzlh4bmlrDpg47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phZLmna/jgILnpZ3mhL/phZLkuI7mna/ku47mraTlvaLlvbHkuI3nprvvvIznm7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Y7vvIHnpZ3npo/kvaDlkozlpbnku47mraTmganmganniLHniLHvvIznmb3pppb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K+354m16LW35b285q2k55qE5omL77yM55u45om255u4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77yM6K+354m16LW35b285q2k55qE5omL77yM5o2n6LW35bm456aP55qE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4m16LW35b285q2k55qE5omL77yM5o6l5L2P55uI55uI55qE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ama5b+r5LmQ77yM5pep55Sf6LS15a2Q77yBPC9wPjxwPjxlbT4xNS48L2VtP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u+aIkue6ouawlOeQg++8jOS4gOadn+eOq+eRsOS6pOadr+mFkuOAgueIseaDheWygeac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+8jOW5uOemj+aXpeWtkOWkqeWkqeacieOAguWygeWygeW5tOW5tOebuOS8t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BqeeIseeIseWIsOeZveWktOOAguaVrOelneeZvuW5tOWlveWQiOOAge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TYuPC9lbT7njqvnkbDku6PooajnnYDnlJzonJzvvIzniaHkuLn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YDlr4zotLXvvIznmb7lkIjku6PooajnnYDnmb7lubTlpb3lkIjvvIzku4rml6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jqvnkbDniaHkuLnlkoznmb7lkIjnu5/nu5/njK7nu5nkvaDvvIzmhL/kvaDnmoT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/nlJzonJzlubjnpo/vvIznpZ3npo/kvaDku6z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qE54ix5oOF77yM5q+U576O5rSS5pu0576O44CC5q+U6IaP5rK55pu05Yqg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q+U6JyC5oi/5LiL5ru055qE6Jyc5pu055Sc44CC5LiU5q+U5p6B6LS155qE54+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a6d6LS144CCPC9wPjxwPjxlbT4xOC48L2VtPuaIkeS4jeaYr+aCqOacgO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+8jOiAjOaCqOWNtOaYr+aIkeacgOW0h+aVrOeahOiAgeW4iOOAguaEv+S9oOS/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+8jOaEj+esg+aDhea3se+8jOatpOeUn+eIseaDheawuOaBku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/seWinu+8gTwvcD48cD48ZW0+MTkuPC9lbT7kvLjlh7rniLHnmoTmiYvvvIzmjqX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nmoTnpZ3npo/vvIzorqnlubjnpo/nu73mlL7ngb/ng4LnmoToirHmnLXvvIzov4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KrmnaXnmoTml6XlrZDvvIznpZ3mlrDlqZrmhInlv6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B55m955qE5ama57qx5o6p5pig552A5paw5aiY5aiH5aqa55qE6IS477yM56yU5o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OF6KGs5omY552A5paw6YOO5bm456aP55qE55Sc77yM54G/54OC55qE6Ziz5YWJ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K5pel5ZCJ56Wl55qE5aSp77yM5oS/5L2g5Lus55u45L6d55u45Ly077yM54m15om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yMS48L2VtPuaWsOWomOaWsOmDjuaWsOWutuW6re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aWsOagt+agt+aWsO+8jOS6kuaVrOS6kueIseW/g+i/nuW/g++8jOW/g+W/g+ebuOW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tOW/g++8jOS6kuiuqeS6kuWLieW4uOiwiOW/g++8jOS/oeW/g+WGs+W/g+awuOi/nO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ivmuWcsOelneaEv+S9oOaWsOWpmuW/q+S5kOOAgjwvcD48cD48ZW0+MjIuPC9lbT7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nurfpo57nmoTpm6roirHmjY7ljrvmiJHnmoTmjozlo7DvvIzlgqzlkbzlk67nmoT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jrvmiJHnmoTotLrlvanvvIzmiZjlpKnnqbrmmI7mnIjmjY7ljrvmiJH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niYfniYfmtYHkupHlpYnkuIrmiJHnnJ/mjJrnmoTmg4XmhI/vvIz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pznu5Poia/nvJjnmoTlpKflpb3ml6XlrZDvvIznqbrmsJTph4zpg73lhYXmu6Hkuob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zonJzjgILnpZ3miJHkurLniLHnmoTmnIvlj4vvvIzku47ku4rku6XlkI7niL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vvIE8L3A+PHA+PGVtPjIzLjwvZW0+5rSe5oi/5Lik5py15YWJ6I2j6Iqx77yM54G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bm456aP5Lq677yb55u45Lqy55u454ix5aW95Ly05L6j77yM5ZCM5b635ZCM5b+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44CCPC9wPjxwPjxlbT4yNC48L2VtPuW5uOemj+S4jeatouS4gOmYteWtk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aEv+Wwj+eTtuWtkO+8jOWhnua7oeelneemj+S4gOebkuWtkO+8jOaEv+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uW5tOWlveWQiO+8gTwvcD48cD48ZW0+MjUuPC9lbT7kuLrkvaDnpZ3npo/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m6DkuLrlnKjku4rlpKnmiJHnmoTlhoXlv4PkuZ/ot5/kvaDkuIDmoLfnmoTmrKLo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vvIHnpZ3kvaDku6znmb7lubTlpb3lkIjvvIHnmb3lpLTliLD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LiW5oOF77yM5LiA55Sf54ix44CC5LiA5q615oya54ix5Ly0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Liq5Lq677yM5Lik6aKX5b+D44CC5Lik5b+D55u45YGO5Yiw5rC45LmF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6O5ruh5bm456aP5oGp54ix55m+5bm077yBPC9wPjxwPjxlbT4yNy48L2VtPuebuO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+8jOWQjOW/g+W5uOemj+mVv+OAguaEv+S9oOS/qeaDheavlOa1t+a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pZ3kvaDku6zlpoLph5Hpo47njonpnLLvvIzog5zljbTkurrpl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HmhL/kvaDku6zkuKTmg4Xplb/plb/lj4jkuYXkuYXvvIzmnJ3mnJ3mmq7mmq7niL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E8L3A+PHA+PGVtPjI5LjwvZW0+5oS/6IC25ZKM5Y2O5LuO6Iez5Zyj5omA6LWQ56a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Lus5LiA55Sf5LiA5LiW6YO955yL6KeB5Zyj5Z+O6IC26Lev5pK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77yBPC9wPjxwPjxlbT4zMC48L2VtPuaci+WPi++8jOelneemj+S9oOaNp+W+l+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u+8jOaJvuWIsOaEj+S4reS6uu+8m+S7juatpOeUn+a0u+e+jue+jua7oea7o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W5uOW5uOemj+emj++8jOi6q+S9k+WBpeWBpeW6t+W6t++8jOaXpeWtkOiI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acjeOAguelneaWsOWpmuW/q+S5kO+8gTwvcD48cD48ZW0+MzEuPC9lbT7mhL/kvaD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jrvnvKDnnYDlr7nmlrnvvIzlvbzmraTkupLnm7jkvZPosIXlkozlhbPmgID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Ibkuqvku4rlkI7nmoToi6bkuI7kuZDjgILmlaznpZ3nmb7lubTlpb3lkIj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yLjwvZW0+5oS/5aSp5LiL5pyJ5oOF5Lq657uI5oiQ55y3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f5rOo5a6a77yM5Zac57uT6Imv57yY44CC5paw5ama5aSn5Zac77yB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Ev+S9oOS7rOeahOeIseaDheeUn+a0u++8jOWm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aenOagkeeahOaenOWtkOa4kOa4kOaIkOeGn++8m+WPiOWmguiRoeiQhOagkeW8gOi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me+8jOaEv+S4u+i1kOemj+S6juS9oO+8jOaEv+S9oOS7rOW5uOemj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hL/kvaDkv6nnlKjniLHljrvnvKDnnYDlr7nmlrnvvIzlvbzmraT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ZPosIXlkozlhbPmgIDvvIzlhbHlkIzliIbkuqvku4rlkI7nmoToi6bkuI7kuZDjgIL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mb7lubTlpb3lkIjmsLjnu5PlkIzlv4PjgILmhL/mhI/kvaDku6zog73msLjov5z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mg4XnmoTnlJzonJzjgII8L3A+PHA+PGVtPjM1LjwvZW0+5paw6YOO5oOF77yM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aw5Lq65oOF5oSP55u46YCB6L+O77yM5L2G5oS/5oOF6ZW/6Z2S77yB5Zac5rOq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Oq55uI77yM572X5bim5ZCM5b+D57uT5bey5oiQ77yM5oS/56Wd54ix5rC4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nkOWnkO+8jOS9oOS6sueIseeahOW8n+W8n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W/q+S5kO+8jOW5s+WuieawuOi/nOebuOS8tOmaj+S9oOi6q+i+ue+8jOelne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+WSjOS9oO+8jOaXqeeUn+i0teWtkO+8jOeZvuW5tOWlveWQi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JPnm4bogIzmrYzlha7nkLTnkZ/lkozpuKPvvIzkuqTmna/lkIzppa7lha7ku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ZHvvIzpvJPnm4bnm7jmrKLlha7phonph4zlkIzoiJ7vvIzlpKnplb/lnLDkuYXlha7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YvliJ3vvIzpvJPnm4bogIzluoblha7mlrDlqZrnpZ3npo/vvIzmganniLHliLD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S/54ix5rSL5rqi5Zyo5L2g55Sc6Jyc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l5ZCO55qE5q+P5LiA5Liq5pel5a2Q77yM6YO95YOP5LuK5pel6L+Z6Iis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B5rSL5rqi5Zyo5Zac5oKm55qE5aSp5aCC77yM5oqr552A6Zeq6Zeq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Y+577ya5Y+q576h6biz6biv5LiN576h5LuZ44CCPC9wPjxwPjxlbT4zOS48L2VtPu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tpeS4gOatpei1sOWHuuadpeeahO+8geeIseaYr+S4gOeCueS4gOeCueaNouWb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6uueUn+S5n+aYr+i/meagt+S4gOmhteS4gOmhteecn+WunuWunua0u+S4i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6q+WPl+S9oOS7rOeahOaWsOWpmu+8jOelneemj+S9oOS7r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jmuIXpo47mjY7ljrvoobflv4PnmoTnpZ3npo/vvIzorqnmtYHkupHlpYnkuI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g4XmhI/vvJvnqbrmsJTph4zpg73lhYXmu6HkuobphonkurrnmoTnlJzonJzjgIL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mnIDkurLniLHnmoTmnIvlj4vvvIzku47ku4rlkI7vvIzniLHmsrPmsLjmt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76k6Iqz5ZCQ6Imz55qE5pel5a2Q6YeM77yM5L2g5L+p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q2j5omA6LCT5aSp55Sf5LiA5a+577yB5paw5ama5b+r5LmQ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gkee8oOagkee7leagke+8jOawuOe7k+WQjOagueagkeOAguebuOaLpeiH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O+8jOaBqeeIseebuOS4jei0n+OAguS4vuahiOm9kOecieWni++8jOS8l+W/g+WQjOaV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XtuS4vumHkeWpmuekvO+8jOemj+emhOWvv+WQjOelneOAguelneS9oOS7rOaBq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+8jOemj+emhOWvv+WQjOOAgjwvcD48cD48ZW0+NDMuPC9lbT7mnIvlj4vvvIz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gJTkuK3vvIzlj6rmhL/kvaDku6zmsLjov5zmmK/kuIDlr7nlubjnpo/nmoTmg4X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qZrlp7vnmoTot6/kuIrvvIzmhL/kvaDku6zlnKjmtJ7miL/kuYvkuK3lpb3mr5T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vo7kuL3nmoTniLHmg4XoirHvvJvnpZ3mlrDlqZr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2g5Lus5rSL5rqi5Zyo5bm456aP55qE5aSp5aCC77yM5oqr552A6Zeq6Zeq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5qE56Wd56aP5L2g5Lus5paw5ama5oSJ5b+r77yM55u45Lqy55u454i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44CCPC9wPjxwPjxlbT40NS48L2VtPuWpmuW6huS9s+acn+e7iOWIsOad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emj+aEv+W5uOemj+OAguatpOWQjuS6uueUn+W9seaIkOWPjO+8jOacieeUm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Fsea1juOAguaWsOWpmuW/q+S5kO+8gTwvcD48cD48ZW0+NDY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u5PlqZrnmoTlpKfllpzkuYvml6XvvIznpZ3kvaDku6zmlrDlqZrlv6vkuZD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niLHvvIzlubjnpo/nvo7mu6HvvIznm7jniLHkuIDnlJ/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il56qX57uj5Ye66biz6biv6LCx77yM5aSc5pyI5paf5ruh55Cl54+A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Lit5byA5Ye65bm26JKC6I6y77yM55yf5b+D5oy95oiQ5ZCM5b+D57uT77yM5LiA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L55u46L+e77yM5LiA55Sf54ix5oGL5oOF55u46ZqP77yM6Ieq5q2k5bm456aP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rip6aao55Sc6Jyc57qi6Imz6Imz44CC5oGt56Wd5paw5ama5b+r5LmQ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PC9wPjxwPjxlbT40OC48L2VtPuS7iuWkqeaYr+S4gOS4quWkp+WW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elnei0uuaWsOmDjuaWsOWomOeUnOeUnOicnOicnO+8jOWSjOWSjOe+jue+j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S5i+Wklu+8jOS5n+aBreWWnOaCqOaJvuWIsOS4gOS4quWlveWqs+Wmh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S4gOWumuS8muS6q+a4heemj++8jOWuieW6puaZmuW5t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qTlh7rkuIDlj6rnv4XohoDvvIzlpKnkvb/mlrDnh5XvvIzku6XlkI7lhbH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lnKjok53lpKnvvJvlkITkuqTlh7rkuIDku73nnJ/mg4XvvIznpZ7ku5nkvLTkv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hbHlkIzmganniLHlnKjkurrpl7TvvJvmiJHkuqTlh7rkuIDmr5vpkrH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rDlqZrlv6vkuZDnmb7lubTlpb3lkIjvvIE8L3A+PHA+PGVtPjUwLjwvZW0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6qX5aSW55qE5bCP6Zuo5Ly85LmO5Lmf6ZqP552A5Lya5Zy655qE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4K55Zyo5ryr5aSp55qE5aSc56m65Lit5ru05ru06JC95LiL77yM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77yM6YKj5LmI55qE576O5aaZ44CC5aeQ5aeQ77yM5L2g5Lqy54ix55qE5byf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bm456aP5b+r5LmQ77yM5bmz5a6J5rC46L+c55u45Ly06ZqP5L2g6Lqr6L6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eQ5aSr5ZKM5L2g77yM5pep55Sf6LS15a2Q77yM55m+5bm05aW95Z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Ev+S9oOS7rOWIhuWIhuenkuenkuW5s+W5s+WuieWuie+8j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qeaBqeeIseeIse+8jOaXpeaXpeWknOWknOWBpeWBpeW6t+W6t++8jOWygeWygeW5tOW5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h+a0kua0ku+8jOawuOawuOi/nOi/nOW/q+W/q+S5kOS5kO+8jOaXtuaXtuWIu+WIu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Fie+8jOelneemj+S9oOS7rOaWsOWpmuW/q+S5k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omb3lj6rmmK/kuIDml7bnmoTvvIzkvYbmmK/nm7jniLHnoa7lrp7kuIDovoj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bzmraTnm7jniLHplb/lrZjvvIzlubjnpo/nvo7mu6HkuIDnlJ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+D6ZSj6byT5Y+M5oiq5qON77yM57qi5qKF57u96Zuq6LS65paw5ama44C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I6x5pav57qi5Zyw5q+v77yM56S854Ku6b2Q6bij5Zac6ZyH5aSp44CC5LyK5Li96I6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2n5Zy677yM6LSd5YWL5rGJ5aeG5YGa5Ly06YOO44CC5aSp6ZW/5Zyw5LmF5pyJ5aS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55yL5aSV6Ziz44CC56Wd77ya55m+5bm05aW95Z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NgeW5tOS/ruW+l+WQjOiIuea4oe+8jOeZvuW5tOS/ruW+l+WFseael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Mq+iMq+S6uua1t+S4reS4juS7luebuOmBh+WIhuaYjuaYr+S4iuWkqeeahOeJte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kp+WWnOeahOaXpeWtkOmHjO+8jOelneaIkeacgOS6sueIseeahOWnkOWnk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S4juWnkOWkq+awuOi/nOW5uOemj+e+jua7o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ov5nniLHmg4XvvIzlpoLnj43mg5znnYDlrp3ol4/vvIzovbvovbvlnLDotb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g4XmhJ/nmoTlnKPmrr/vvIzljrvmhJ/lj5fmr4/kuIDliLvnvo7lppn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ix5oOF5Ly85rex5aSc5rWB5pif77yM5YiS6L+H6ZW/56m644CB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qo5Lq677yM5Y+v55+t5pqC5aaC5piZ6Iqx5LiA546w44CC5ama5ae75aaC5bGx6Ze0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aG65Yq/6ICM5LiL44CB5r265r265reZ5reZ44CB5aaC6ZmI6YWS5Y6G5LmF5by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6Ze66Jyc77yM55yf5b+D5Li65L2g5oSf5Yiw6auY5YW077yM5LiA5a6a6Ka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1Ny48L2VtPuaEv+S9oOS7rOeahOWutuWbreWmguWQjOS8iueU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rOWcsOe+juWlveWSjOiwkO+8jOWcqOWcsOWmguWQjOWcqOWkq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ku6zllpznu5Poia/nvJjnmoTml6XlrZDvvIzmiJHku6Pooa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pZ3otLrkvaDku6zvvIznpZ3kvaDkv6nlubjnpo/nvo7mu6H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uK5Lul5ZCO77yM6L+Z5Liq5LiW55WM5LiK5bCR5LqG5Lik5Liq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b6E6Z2S5bm077yM5aSa5LqG5LiA5a+55bmz5Yeh55qE5aSr5aa777yM5LiA5a6a5pi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7yY5Lu977yM5omN5Y+v5Lul5LiA6Lev6LWw5p2l5Y+Y5oiQ5LqG5LiA5a6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ix5b285q2k44CC56Wd5L2g5Lus5paw5ama5b+r5LmQ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efreeahOivne+8jOecn+ivmueahOW/g+OAguW4heeahOaWsOmDju+8jOmdk+eah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cn+aYr+mDjuaJjeWls+iyjOOAguWnkOWnkOS4gOWumuimgeW5uOemj++8jOWlveWl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WpmuWnu+OAgjwvcD48cD48ZW0+NjEuPC9lbT7mn7Pnu7/moYPnuqLojrrnh5X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l6Xoia/ovrDvvIzpgY3mtJLng5/oirHpm6jvvJvllqflpKnpvJPkuZDnrJnmrYznv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kurLmnIvvvIzotLror63pvZDlo7DogZrvvJvmr5Tnv7zlj4zpo57lvIDmlrDlro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kLTlkozlpY/npZ7ku5nkvqPjgILnpZ3mlrDlqZr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Y+q5pyJ5Lik5Liq5Lq65pyJ5Lu955qE54m55q6K5oGp6LWQ5Lit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e05pyJ5LiA56eN54m55Yir55Sc6Jyc55qE54ix77yM5piv5LiN6IO955So56yU44CB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2l6KGo546w55qE44CCPC9wPjxwPjxlbT42My48L2VtPui/nueQhuaeneWktOWWnOm5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jeWtkOS9s+S6uuWWnOaIkOWutuOAguS4vuahiOm9kOecieavlOe/vOmjnu+8jO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emlruiOsuiKsemFkuOAgueZvuW5tOWFseaelem4s+m4r+aBi++8jOWgguWJjeW8gOa7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iKseOAguS4pOaDheebuOaCpuaBqeeIsea1k++8jOeUnOicnOW5uOemj+WIsO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hL/kvaDku6zkuKTlvbzmraTnm7jniLHjgIHnm7jpo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vZPosIXjgIHnkIbop6PvvIzlhbHlkIzliqrlipvjgIHlkJHliY3vvIzlu7rpgK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rrbluq3vvIzmi6XmnInkuIDkuKrlj6/niLHnmoTlsI/lrp3ot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yo6L+Z5Liq5Zac5bqG55qE5pel5a2Q6YeM77yM5oiR5Lus56Wd5oS/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4ix5Lq6576O5ruh5bm456aP77yB5aSp5LiL5pyJ5oOF5Lq657uI5oiQ55y35bG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Ev+S9oOS/qeaBqeaBqeeIseeIse+8jOaEj+esg+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eIseaDheawuOaBku+8jOWcqOi/meaYpeaap+iKseW8gOOAgee+pOiKs+WQkO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9oOS/qeawuOe7k+WQjOWlve+8jOato+aJgOiwk+WkqeeUn+S4gO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Un+S4gOWPjO+8geelneaEv+S9oOS/qeaBqeaBqeeIseeIse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oobflv4PluIzmnJvkvaDku6zlnKjku4rlkI7nmoT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kupLnm7jkvZPosIXjgIHkupLnm7jnhafpob7vvIzog73lhbHlkIz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HnlJ/mtLvkuK3nmoTlm7Dpmr7vvIzkuZ/og73lhbHlkIzkuqvlj5f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kozlirPliqjnmoTmiJDmnpzjgILnpZ3kvaDku6zog73msLjnu5PlkIzlv4P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gIHvvIE8L3A+PHA+PGVtPjY4LjwvZW0+57uT5Li65aSr5aa777yM57uE5oiQ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YGa5Yiw6L+Z5LiA54K577yM5peg6K666LSr56m35a+M6LS177yM5L2g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Sf5LiA5LiW77yM5LiA5b+D5LiA5oSP77yM5b+g6LSe5LiN5rid55qE54ix5oq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5m95aS05YGV6ICB77yM5rC46L+c5bm456aP44CCPC9wPjxwPjxlbT42OS48L2Vt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pOWRiOelpeWWnOi/juW6hu+8jOi/nueQhue7k+WvueeIseW+l+WPjO+8m+aJjeWtkOWl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S6uuWAvu+8jOS9s+S6uuinheW+l+WmguaEj+mDju+8m+S9oOS+rOaIkeS+rOiHu+W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OiogOicnOivreWFpea0nuaIv++8m+iJr+i+sOWQieaXtue7iOi6q+Wumu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Wkq+Wmu+aho+OAgjwvcD48cD48ZW0+NzAuPC9lbT7mhL/kvaDkv6nnlKjni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nnYDlr7nmlrnvvIzlvbzmraTkupLnm7jkvZPosIXlkozlhbPmgIDvvIzlhbHlkIzliI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oi6bkuI7kuZDjgILmlaznpZ3nmb7lubTlpb3lkIjmsLjnu5PlkIzlv4P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Ljov5znm7jniLHvvIzmkLrmiYvlhbHmuKHnvo7kuL3kurr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aw5ama5LmL5aSc56Wd56aP6YCB77yM6KG35b+D56Wd5oS/5paw5Lq6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mN5aWz6LKM5Lq65Lq65Zac77yM56Wd5oS/566A5Y2V5b+D5oSP6K+a77yM56WI5rGC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oSf5oOF5aKe77yM5pep55Sf6LS15a2Q5a625bqt576O77yM55u45om255u45oy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rC457uT5ZCM5b+D5bm456aP5LmF44CC5pyL5Y+L77yM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YpemjjuWSjOaaluiInuelpeeRnu+8jOW8oOeBr+e7k+W9qe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OAguaWsOmDjueOieagkeS4tOmjjuWlve+8jOaWsOWomOeZvumHjOaMkeS4gOS/j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buOS6pOS7iueUn+Wumu+8jOS4pOW/g+S7juatpOawuOebuOS+neOAgu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WQm+S4juWPpuS4gOWNiueUnOeUnOicnOicn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nq3ngq7pvZDpuKPvvIzlpY/lk43kuoblv6vkuZDnmoTnr4fnq6DvvIz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vvIzmi4nlvIDkuoblubjnpo/nmoTluo/luZXvvIzkuL7mna/mrKLluobvvIzpgI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nmoTnpZ3npo/vvIzmhL/kvaDmlrDlqZrlv6vkuZDvvIzmsLjnu5PlkIz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E8L3A+PHA+PGVtPjc0LjwvZW0+5LiN6KaB6K+05LiA5LiH5bm05aS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6K+05YWr5Y2D6YeM5aSq6L+c77yb5LiN6KaB6K+05Lmd6YeN5aSp5aS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6K+05LqU5aSn5rSL5aSq5a6944CC56Wd56aP5aSr5aa75ZCM5b+D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oOF5L625oGp54ix5Zyw5LmF5aSp6ZW/77yB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S4uuS9oOasoueske+8jOWboOS4uuWcqOS7iuWkqe+8jOaIk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3n+S9oOS4gOagt+eahOW/q+S5kOOAguelneWnkOWnkOeZvuW5tOWlveWQiO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OAgjwvcD48cD48ZW0+NzYuPC9lbT7kvLjlh7rniLHnmoTlj4zmiYvvvIzmjq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nmoTnpZ3npo/vvIzorqnlubjnpo/nu73mlL7ngb/ng4LnmoToirHmnLXvvIzov4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KrmnaXnmoTml6XlrZDjgILnpZ3mlrDlqZrmhInlv6vvvIHnlJznlJzonJzonJ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vvIHnmb3lpLTlgZXogIHvvIE8L3A+PHA+PGVtPjc3LjwvZW0+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aCG56ev6ICM5oiQ55qE5b+F54S277yM5oCO6IO95LiN5piv5LiJ55Sf55+z5Li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WM5Yi755qE57uT5p6c5ZGi77yf55So55yf5b+D5ZG15oqk6L+Z5Lu957yY5ZCn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5Lus44CCPC9wPjxwPjxlbT43OC48L2VtPumDjuaJjeWls+iyjOWpmuWrg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souWWnOS4gOWutu+8jOmBk+i0uuelneemj+e+jua7oe+8jOaWsOWpmueHleWw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uuW3suaIkOWutu+8geWTiOWTiO+8jOi/memmluivl+S4jemUmeWQp++8n++8g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S9oOS7rOeahOaWsOWpmui0uuivje+8geaBreWWnOaBreWWn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rDlqJjmlrDpg47mlrDlrrbluq3vvIzkurrmlrDkuovmlrDmoLfmoLf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lazkupLniLHlv4Pov57lv4PvvIzlv4Plv4Pnm7jljbDlv4PotLTlv4PvvIzkupLorqn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uLjosIjlv4PvvIzkv6Hlv4PlhrPlv4PmsLjov5zmlrDjgILmnIvlj4vvvIznnJ/or5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mlrDlqZrlv6vkuZDvvIE8L3A+PHA+PGVtPjgwLjwvZW0+5LuK5pel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6LW35LqG5L2g55qE5omL77yM5piO5pel77yM5piv55m95Y+R6IuN6IuN55qE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5pC66LWw6L+H44CC5oS/54ix5rSL5rqi5Zyo5L2g55Sc6Jyc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l5ZCO55qE5q+P5LiA5Liq5pel5a2Q77yM6YO95YOP5LuK5pel6L+Z6Iis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PC9wPjxwPjxlbT44MS48L2VtPumDjuaJjeWls+iyjOWpmuWrge+8jOeahuWk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S4gOWutu+8jOmBk+i0uuelneemj+e+jua7oe+8jOaWsOWpmueHleWwlO+8j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aIkOWutu+8ge+8geaBreWWnOaBreWWnOS6hu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GZvY3dzanBqc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mb2N3c2pwa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E528A2071C04C9639215C86358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