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71AD180C9EFFC62AB7E0C62ACDC4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1AD180C9EFFC62AB7E0C62ACDC4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Q6JeP5b6I5rex55qE6KGo55m9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tuWunuS9oOS4jeaHguaIk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aYr+eUqOadpeaAneW/teOAgjwvcD48cD48ZW0+Mi48L2VtPuaIkeaEv+aE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S5neWkqeaPveaciO+8jOS4i+S6lOa0i+aNiemzlu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xnuS6juaIke+8jOmCo+WwseWPquWxnuS6juaIkeS4gOS4quS6uu+8jOaIkeWP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SjOWIq+S6uuWIhuS6q+OAgjwvcD48cD48ZW0+NC48L2VtPuaIkeWWnOasou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aYr+ecn+eahO+8jOS4i+S4gOWPpeS5n+aYr+ecn+ea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WGjee+juWGjeeUnO+8jOS4jeaYr+S9oOeahOmDveS4jeeJue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Pqueci+WQkeS7luecvOW6le+8jOWNg+S4h+S6uuasouWRvO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Fs+W/g+OAgjwvcD48cD48ZW0+Ny48L2VtPuacieS6uuivtOeci+S6uuS4jeiDve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mdou+8jOS9huaIkeinieW+l+eci+S9oOihqOmdouWwseWk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9oOW8gOW/g+ecgeW/g++8jOWvueS9oOecn+W/g+eXtOW/g++8jOecn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OasouS9oOOAgjwvcD48cD48ZW0+OS48L2VtPuacieS4gOenjeaDs+W/te+8jOWP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jeivre+8geacieS4gOenjeayiem7mOS4jeivre+8jOWPq+aDs+W/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JfnlJ/nmobojYnmnKjvvIzkuI3lgLzkuIDmj5DjgILllK/kvaDmmK/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h7PlhbPph43opoHjgII8L3A+PHA+PGVtPjExLjwvZW0+5pyA6Zq+6L+H55qE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L2g77yM5L2g5Y205LiN54ix5oiR44CC6ICM5piv5oiR54ix5L2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44CCPC9wPjxwPjxlbT4xMi48L2VtPuacgOaaluW/g+eahOaZmuWuieadpe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OAgjwvcD48cD48ZW0+MTMuPC9lbT7opoHmiorlv4Pnqbrlh7rmnaX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lKjmnaXlrZjmlL7nj43otLXnmoTkuJzopb/mr5TlpoL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yR6LW35p2l55qE5qC35a2Q5Y+v55yf5aW955yL77yM5pyI5Lqu6YO96Ya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yv77yM5oiR5Lmf6YaJ5LqG44CCPC9wPjxwPjxlbT4xNS48L2VtPuS6uuWcq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Un+a0u+aYr+a8q+atpe+8jOW/g+WNtOS+neeEtuW+mOW+iuWcqOiLpua2q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miJHlgY/ml6DnkIblj5bpl7nvvIzpmaTpnZ7lhY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jgII8L3A+PHA+PGVtPjE3LjwvZW0+5oiR5oOz6KaB5L2g6Zmq5oiR77yM6LWw5a6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PC9wPjxwPjxlbT4xOC48L2VtPuaIkeaEv+eUqOS4gOeUn+S4gOS4lueah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JteaJi+i1sOS4gOeUn+S4gOS4lueahOW5uOemj+aXheeo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nKjmnIDlpb3nmoTlubTnuqrpgYfop4HmnIDlpb3nmoTkvaDvvIzmiJH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wLjwvZW0+5Y+q6KaB5L2g6ZyA6KaB5oiR77yM5oiR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IO955yL5b6X5Yiw5oiR55qE5Zyw5pa544CCPC9wPjxwPjxlbT4yMS48L2VtPu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4jeaYr+ivl+S6uu+8jOivneS4jeWKqOWQrOOAgjwvcD48cD48ZW0+MjIuPC9lbT7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naHpgZPot6/vvIzkuKTovrnnp43mu6Hlv6vkuZDkuYvoir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Lik5Liq5a2X77yM6YKj5bCx5pivJmxkcXVvO+aDs+S9oCZyZHF1bz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qy54ix55qE77yM5L2g6K+055qE5q+P5LiA5Liq5a2X6YO9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oiR5o6J5LiA6aKX5rOq44CCPC9wPjxwPjxlbT4yNS48L2VtPuaIkeS7rOWPqu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eIseaDhe+8jOaJjeiDveW+l+WIsOeIseaDheOAgjwvcD48cD48ZW0+Mj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pI/lpKnnmoTlj6/kuZDvvIzlhqzlpKnnmoTlpbbojLbvvIzov5jmnInkuIDlu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vaDjgII8L3A+PHA+PGVtPjI3LjwvZW0+5oiR5bCx5oOz6L+Z5qC3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6LW36LWw5Yiw5Lq655Sf55qE5bC95aS044CCPC9wPjxwPjxlbT4yO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cqOS4gOi1t+iuqeaIkeeFp+mhvuS9oO+8jOS9oOeIseiwgeaXoOaJgOiw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7miJHmjbvnhoTnga/vvIzlkIzmiJHkuabljYrnlJ/jgILpl6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j6/muKnvvIzlkIzmiJHnq4vpu4TmmI/jgII8L3A+PHA+PGVtPjMwLjwvZW0+5pyA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L6YGN6Iqx5byA6Iqx6JC977yM5bCd5bC95puy57uI5Lq65pWj77yM5Zue5aS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Zyo44CCPC9wPjxwPjxlbT4zMS48L2VtPuiuqeaXtumXtOWBnOWcqO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S7rOeahOaipuWNsOeahOabtOa3se+8jOaZmuWui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vvIzmmK/kuIDliIfnvo7lpb3nmoTlvIDlp4v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uZ5oiR55qE5bm456aP77yM5oiR5p2l6LSf6LSj57uZ5LqI5oiR57uZ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WWnOasouaIkeiHquW3seecvOS4reeahO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Iq+S6uuWPo+S4reeahOS9oOOAgjwvcD48cD48ZW0+MzUuPC9lbT7nu5nmiJ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nmoTouqvvvIznm7jkupLkvp3pnaDliLDplb/kuYX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55qE77yM576O5aW977yM5pe25YWJ6L+Y5Zyo77yM5L2g6L+Y5pyq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S4jeiDveWFiOS9oOemu+W8gOS6uuS4lu+8jOeV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tpOeLrOe7iOiAge+8gTwvcD48cD48ZW0+MzguPC9lbT7miJblpJrmiJb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Y7miJHlsLHlpb3jgII8L3A+PHA+PGVtPjM5LjwvZW0+5oiR6Lqr5LiK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7y654K577yM5L2g55+l6YGT5piv5LuA5LmI5ZCX77yf6YKj5bCx5piv57y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S9oOaYr+aIkeetieS5n+etieS4jeWIsOeahOWbnu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5n+aDs+S4jeS6hueahOepuuaYju+8jOW/teS5n+W/teS4jeWHuueahO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47mraTku6XlkI7vvIzkuIDlsYvkuKTkurrvvIzkuInppJ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I8L3A+PHA+PGVtPjQyLjwvZW0+5aaC5p6c6IO955So5LiA6L6I5a2Q5o2i5L2g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KeG57q/5Lit44CC5oiR5bCG5q+r5LiN5L+d55WZ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/g+mHjO+8jOS9oOaYr+aIkeawuOi/nOeahOiAgeWphuOAguWcqOeIsemHj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eahOaKmOejqOOAgjwvcD48cD48ZW0+NDQuPC9lbT7kurLniLHnm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muKnmmpbvvIzlsLHmmK/ov5nkuKrkuJbnlYzkuIrmnIDnvo7kuL3nmoT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LiW55WM5LiN566h5oCO5qC36I2S5YeJ77yM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CV5a2k5Y2V44CCPC9wPjxwPjxlbT40Ni48L2VtPuWcqOWNg+WNg+S4h+S4h+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HjO+8jOaIkeWPquS8mumAieaLqeS9oOOAgjwvcD48cD48ZW0+NDcuPC9lbT7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rJHngrnvvIzmiJHmgJXlv4Pot7PlpKrlv6vohJHmuqLooY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Y+k5aWX6Lev55WZ5LiN5L2P77yM5ZSv5pyJ5rex5oOF5pKp5Lq65b+D77yM5aW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2m55qE77yM5pKp5L2g5piv55yf5b+D55qE44CCPC9wPjxwPjxlbT40O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mguiLpeS4jeaYr+S9oO+8jOS9leaEgemdkuS4nemFjeeZveih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tKbpg73lvZLkvaDnrqHvvIzogIzkvaDvvIzlvZLmiJHnr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yq5p2l55qE576O5aW977yM6K6p5oiR5Lus5pC65omL5Yib6Y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klumdouS4lueVjOWkquWkjeadgu+8jOadpeaIkeW/g+mHj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o7ku5bogIzoqIDvvIzmmK/ml6DmiYDosJPnmoTkuIDnn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ogIzoqIDvvIzmmK/lv4Plv4Plv7Xlv7XnmoTkuIDnnLz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us5bCx6L+Z5qC35LiA55u06Ze55LiL5Y6777yM56yR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7heacieS9oOaIkeeahOeIseaDheaJjeiDveWkqemVv+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nmoTnrJHlrrnlj6/ku6Xnu5nku7vkvZXkurr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j6rnu5nkvaDjgII8L3A+PHA+PGVtPjU3LjwvZW0+5LiA6L6I5a2Q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D5L2g5YGa55qE6aWt6I+c44CCPC9wPjxwPjxlbT41OC48L2VtPuabvue7j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aJgOaciemDveeVmee7meS9oO+8jOS9leabvuaDs+WNtOaKiuWtpOWNleeVmee7m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kuPC9lbT7lpoLmnpzlpJrkuIDlvKDoiLnnpajvvIzkvaD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ot5/miJHkuIDotbfotbDvvJ88L3A+PHA+PGVtPjYwLjwvZW0+5pu+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aB5b+Y6K6w44CC5LiN6IO95b6X5Yiw55qE77yM5pu06KaB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/meS4gOWto+mjjumbqO+8jOS4gOi3r+Wxseeoi++8jOiuqeaI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dpeaXtueahOWRvOWQuO+8jOmBh+WIsOS6huS9oO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LHmrYzlk6rmnInot5HosIPvvIzmiJHlj6rmmK/llpzmrKLllLHoh6rlt7HnmoTosIP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46r55Gw5piv5oiR5YG355qE77yM5Y+v5oiR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q+U6I2J6I6T6L+Y55yf44CCPC9wPjxwPjxlbT42NC48L2VtPuaIkeaYr+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aEj+eahO+8jOS9oOaYr+aXoOWKqOS6juiht+eahO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mnIDpmr7lv5jorrDnmoTvvIzmmK/mlLnlj5jkvaDnmoTpgqP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aC5p6c5L2g55yf55qE5Zac5qyi5oiR77yM5L2g5Y+v5ZCm5ZC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6j5biD5L2g5Y+q54ix5oiR44CCPC9wPjxwPjxlbT42Ny48L2VtPuWmguaen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eOr+a4uOS4lueVjO+8jOiDveS4jeiDveWbtOedgOS9oOe7leS4gOW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gLvkvJrmnInkuI3mnJ/ogIzpgYfnmoTmuKnmmpbvvIzlkoz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uIzmnJvjgII8L3A+PHA+PGVtPjY5LjwvZW0+5oC75Lya5pyJ5Lq65oOz5a6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Y5rKh5p2l77yM5YWI54Wn6aG+5aW96Ieq5bex44CCPC9wPjxwPjxlbT43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Ji+W/g++8jOi/meaYr+avlOW/g++8jOS9oOaYr+aIkeeahOWwj+eUn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kvJrmiorkvaDmjaflnKjmiYvlv4PvvIzlr7nkvaDnu4bnu4b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I8L3A+PHA+PGVtPjcyLjwvZW0+5L2g5LiN55+l6YGT77yM5q+P5qyh5Zyo6K6/5a6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5qE5ZCN5a2X77yM5oiR6YO96KeJ5b6X54m55Yir5a6J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jeimgeedgOaApe+8jOacgOWlveeahOaAu+S8muWcqOacgO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HuueOsOOAgjwvcD48cD48ZW0+NzQuPC9lbT7nvZHph4zmnInkuKrkvaD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7PnnYDkvaDvvIE8L3A+PHA+PGVtPjc1LjwvZW0+5oC75pyJ5Lq65q+U5L2g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6IGq5piO77yM5q+U5L2g5bm06L2777yM5L2G5rKh5Lq66IO95Y+W5Lu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6sueIseeahO+8jOWkqeWkqeacieS9oO+8jOWIhuenkuS4jeab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NzcuPC9lbT7nmb3lpKnmg7PlgZrkvaDnmoTmtqbllIfoh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g7PlgZrkvaDnmoTmmpbmiYvlrp3jgII8L3A+PHA+PGVtPjc4LjwvZW0+6buR5aS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buR6Imy55qE55y8552b77yM54S26ICM5oiR5Y+q5Lya55So5a6D5p2l55yL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aYr+aIkeeahOWUr+S4gO+8jOi/mei+iOWtkOiqk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AuPC9lbT7kvaDnnLznno7lkJfvvJ/mkp7lnKjmiJHnmoTlv4P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jgII8L3A+PHA+PGVtPjgxLjwvZW0+5oiR5LiN576h5oWV6KGX5LiK54Ot5ZC7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oiR5Y+q576h5oWV5rex5be36YeM54m15omL55qE6ICB5Lq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2bDdueDQ2dXh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mw3bng0NnV4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1AD180C9EFFC62AB7E0C62ACDC4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