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212B267BB9A698670711C75B18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212B267BB9A698670711C75B18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+t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7gOS5iOiwgeS4jeiDve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WPquaYr+S4gOenjeiZmuS8queahOivtOazleOAgumql+S9oOeahO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S6uui6q+i+ueayoeacieS6uu+8jOWwseWuueaYk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9huS4gOS4quS6uuW/g+mHjOayoeacieS6uu+8jOaJjeS8muepuui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quW3seWOu+i/h+eahOWcsOaWuei2iuWkmu+8jOi2iuefpemBk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S7gOS5iOWcsOaWueWOu++8m+iHquW3seingei/h+eahOS6uui2iuWkmu+8jOi2i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cn+ato+aDs+W+heWcqOS7gOS5iOS6uui6q+i+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wseaYr+S4gOasoei3i+a2ie+8jOWPquacieWJjeihjO+8jOayoeaciem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ygeaciO+8jOWwseaYr+S4gOenjeejqOeguu+8jOWPquacieWdmuavhe+8jO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+8m+mjjumbqO+8jOWwseaYr+S4gOenjeayp+ahke+8jOWPquacieaXoOaCl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WPueOAguaXoOmcgOiogOivre+8jOS4gOS4quW+rueske+8jOWwseaYr+S4gOmBk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m+S4gOWjsOi9u+WUpO+8jOWwseaYr+S4gOWPpeacgOe+jueah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7tOecvOazqu+8jOS5n+iuuOWwseaYr+S4gOenjeacgOe+jueahOaDheaAgOOAg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boOS4uuW/g+WcqO+8m+S4jeaUvuW8g++8jOWboOS4uueIseWcqO+8m+S4je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i3r+WcqO+8gTwvcD48cD48ZW0+NS48L2VtPueJueWIq+iuqOWOjOmCo+en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dpeWwseayoeWujOayoeS6hueahOmavui/h+OAgjwvcD48cD48ZW0+Ni48L2VtP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MuuWlveeahO+8jOWdj+S6uuS7rOavj+WkqemDveazoeWcqOWyqea1humHjOiusuWG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y48L2VtPuemu+W8gOS9oO+8jOS4gOWIh+mDveWPmOW+l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6huOAgjwvcD48cD48ZW0+OC48L2VtPuaXheihjOeahOaEj+S5ieS4jeWcqOS6jua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Zr++8jOiAjOaYr+WIsOS4gOS4quWujOWFqOmZjOeUn+eahOeOr+Wig++8jOaUv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n+WPl+OAgeS6q+WPl+WtpOeLrO+8gTwvcD48cD48ZW0+O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WhOS6juihqOi+vueahOS6uu+8jOaJgOS7peWcqOS9oOmdouWJjeaIkeWPqu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yoeW/g+ayoeiCuuOAgjwvcD48cD48ZW0+MTAuPC9lbT7kvaDlvK/lvK/nnI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7flpoLmmrTpm6jvvIzpmY3kuLTkuo7miJHnmoTnlLDph4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oOF5rKh5pyJ55yf55CG77yM5bm456aP5LiN6Z2g5bm46L+Q77yM54ix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77yM5oOz5L2g5LuO5LiN5rGC5L2g77yM56Wd56aP5pe25Yi76K6w6LW3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L+c56a777yM56yR6IS46JeP5Zyo5b+D6YeM77yM5rip6aao6aOY5Zyo6K+t5Y+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ZKM5L2g55u455+l77yM5YiG56a75rKh5pyJ6Led56a777yM56Wd56aP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aOe5Yiw5L2g5b+D5bqV44CCPC9wPjxwPjxlbT4xMi48L2VtPuS4lueVj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WIsOihjOi1sOS4jeWwve+8m+S4lueVjOS5i+Wwj++8jOWwj+WIsOWSjOi/h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mHjemAouOAgjwvcD48cD48ZW0+MTMuPC9lbT7ml7bpl7Tml6Dlo7DlnLDmtYH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iY3nmoTor5fmhI/omb3lt7Lmsonmt4DlnKjljoblj7LnmoTmtarmtpvph4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oXnp4vpo47kuIDotbfvvIzor5fmg4XnlLvmhI/kvp3ml6fmgoTnhLb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I5bCP55qE5pe25YCZ77yM5oiR5bCx6K6k5Li6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rWq5ryr55qE5LqL5oOF77yM5bCx5piv5LiA5Liq5Lq66LeR5b6I6L+c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6755yL5Y+m5LiA5Liq5Lq677yM546w5Zyo5Lmf5piv77yM5oiR5aW9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2i77yB54S25ZCO57Sn57Sn5oqK5L2g5oqx5L2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kqe+8jOWkp+WnqOWmiO+8jOmlv+iCmuWtkO+8jOWKoOePreWIsOWNge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7iuWkqeiDveeGrOi/h+WOu+S6hu+8jOW+l++8jOiFsOeWvOW+l+W/q+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mDveedoeS4jeedgOOAgjwvcD48cD48ZW0+MTYuPC9lbT7ku47ku4rlpKn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h6rlt7HkuIDkuKrlv5nvvIzkuI3lho3mib/lj5fouqvlpJbnmoTnm67lh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LiN5rOo5oSP5bCP5LqL5oOF55qE5Lq6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Sn5LqL5Lia44CCPC9wPjxwPjxlbT4xOC48L2VtPuS9oOeahOecvOecuO+8jO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wgeeahOa4qeaflOOAgjwvcD48cD48ZW0+MTkuPC9lbT7lj6ropoHog73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rrotbDmnaXpg73mmK/ot6/ov4fjgII8L3A+PHA+PGVtPjIw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K6Imz5LqG5oiR55qE5Y2K6L295rWu55Sf77yM5L6/6Ieq5q2k5Lul5ZCO6K6p5oiR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6X77yM5rGC5q275LiN6IO944CCPC9wPjxwPjxlbT4yMS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muS7juS9oOi6q+i+uem7mOm7mOWcsOi1sOW8gO+8jOS4jeW4puS7u+S9le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W+iOWkmu+8jOaIkeaAu+aYr+S4gOS4quS6uumavui/h++8m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meS6m+mDveS8mumdouebruWFqOmdnu+8jOaXtuWFieayoeacieaVmeS8muaIk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+8jOWNtOaVmeS8muS6huaIkeS4jeimgei9u+aYk+WOu+ebuOS/oe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KjkuaDmg6/lkozmmbrmhafliJvpgKDlpYfov7nvvIznlK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6Hlv4PmjaLlj5bliqjlipvjgII8L3A+PHA+PGVtPjIzLjwvZW0+5Lq655Sf5LiA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7yM5YWz5LqO6L6T6LWi77yM5oiR5Lus5oC75piv5peg6IO95Li65Yqb44CC6L+35oO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a5Y2K5Zyo5bGA5YaF77yb5b2T5L2g5LqG5oKf55qE5pe25YCZ77yM5Lq6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SW44CC6Iul55So5bmz5ZKM55qE5b+D5oCB55yL5Yeh6Ze05LiA5YiH77yM566A5Y2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Iul55So5aSN5p2C55qE5b+D5oCB55yL5LiH5LiI57qi5bCY77yM5YiZ5Li65L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344CCPC9wPjxwPjxlbT4yNC48L2VtPuW9k+aIkeS7rOmDveiAg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yZtZGFzaDsmbWRhc2g76L+Y6IO95ZC7552A5L2g55qE54mZ5bqK77yM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S48L2VtPuWwj+aXtuWAmeaDs+WTreWwseWTre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Trei/mOW+l+aGi+WbnuWOu++8jOeEtuWQjuaJvuS4quayoeS6uueahOWcsOaWuei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JjeaVoueLrOiHquaKueecvOazquOAgjwvcD48cD48ZW0+MjY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vnmoTntKDmj4/nlLvvvIzouYnot47miJDoirHvvIzokL3lnKjmiJH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pyJ5ZCR5L2g5L2O5aS055qE6YKj5LiA5Yi777yM5L2g5bCx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L6Leq55qE6YKj5LiA5aSp77yBPC9wPjxwPjxlbT4yOC48L2VtPuS7iuWkq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mAuO+8jOWPr+iDveWwseaYr+aYjuWkqeeahOWdkOS7peW+he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kuKrkurrmgLvopoHljrvkuIDkuKrpmYznlJ/nmoTlnLDmlrnvvIzotb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6/vvIzop4HliLDpmYznlJ/nmoTkurrvvIzov5nmmK/miJHku6z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I8L3A+PHA+PGVtPjMwLjwvZW0+6K+35LiN6KaB5YaN6K+05L2g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26Ze05ZGK6K+J5oiR5L2g5bey57uP6IOM5Y+b5oiR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2iuaHguS6i++8jOi/meS4lueVjOWwseiuqeS9oOaJv+WPl+i2iuWkmu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S4jeespueahOeXm+iLpuOAguS9oOi2iuW/jeiAkO+8jOi/meS4lueVjOWwsee7m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mcgOimgeW/jeiAkOeahOS4nOilv+OAgjwvcD48cD48ZW0+MzIuPC9lbT7lnKjov5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lJ/lkb3ph4zvvIzkuIDkuKrkurrnmoTmuKnmmpbkuZ/mmK/mnInpmZDnmoT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og73mtarotLnjgILml6LnhLbmtLvnnYDlsLHlpb3lpb3mtLvnnY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pg73kuLroh6rlt7HmtLvnnYDjgII8L3A+PHA+PGVtPjMzLjwvZW0+5bCP5pe25YC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5aSn77yM5Lya5pyJ5aW95aSa5oSP5oOz5LiN5Yiw55qE5LqL5oOF77yM5Lul5Y+K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6ZW/5aSn5Lul5ZCO5omN5piO55m977yM55Sf5rS75LiN5LuF5rKh5pyJ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E5aSE6K6p5L2g6Zq+6L+H44CCPC9wPjxwPjxlbT4zNC48L2VtPuaIkeWGs+Wu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+8jOWwseWDj+S9oOWGs+Wumuimgeemu+W8gOaIkeS4gOiIrOWcsOWdmuWu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kqeemu+W8gOS6huS9oO+8jOS9oOWwseeLvOeLiOW+l+WDj+aYr+S4gOS4q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WuieaFsOeahOWtqeWtkOOAgjwvcD48cD48ZW0+MzUuPC9lbT7miZPpm7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q5nlnKjlpKfmoJHlupXkuIvvvIzlr7nogIHlpKnniLfor7TvvIzmiJHkuZ/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E8L3A+PHA+PGVtPjM2LjwvZW0+5b2T5pyJ5Lq66K6o5Y6M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N5oCd5LiA5LiL6Ieq5bex77yM5piv5LiN5piv5Y+v54ix6L+35Lq6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M576O55qE6K6p5Yir5Lq65auJ5aaS5LqG44CCPC9wPjxwPjxlbT4zNy48L2VtP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h+aYr+WKquWKm+eahOWPpuS4gOS4quWQjeWtl++8jOaEv+acuuS8muawuOi/n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IqeOAgjwvcD48cD48ZW0+MzguPC9lbT7llpzliJnnlZnvvIzljozliJnotbD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I3nm7jkuLrosIvjgII8L3A+PHA+PGVtPjM5LjwvZW0+5Lq655Sf5aSa5LiA5Lu9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bCx5aSa5LiA5Lu95Lq655Sf55qE5oSf5oKf77yb5Lq655Sf5aSa5LiA5qyh6L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a5LiA5p2h5oqX5LqJ55qE57uP6aqM44CCPC9wPjxwPjxlbT40MC48L2VtPuaY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fo++8jOadqOafs+S+neS+neOAguS7iuaIkeadpeaAne+8jOmbqOmbqumcj+mc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gZrkurrmnInml7bnu5noh6rlt7HkuIDkuKrmoqb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ur/luIzmnJvvvIzlsLHnrYnkuo7mmK/nu5nkuoboh6rlt7HkuIDkuKrkuonlj5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vo7lpb3mnLrkvJrjgII8L3A+PHA+PGVtPjQyLjwvZW0+5Lq655Sf5pys5p2l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a6z5oCV5a+C5a+e77yM5omN5pyJ5LqG5Y+L5oOF5ZKM54ix5oOF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LqS55qE5L+h5Lu75ZKM5L6d6LWW44CCPC9wPjxwPjxlbT40My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UqOaIkeiHquW3seeahOiEmuatpeWOu+i1sOaIkeiHquW3seeahOS6uueUn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adoemBk+i3r+aYr+azpeaznui/mOaYr+W5s+WcsO+8jOi/meaYr+aIk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DQuPC9lbT7or7fmiJHllp3lpbbojLbnrYnkuo7orqn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5bnjKrvvIzkvaDpmr7pgZPkuI3mg7PorqnkvaDmnIDlpb3nmoTmnIvlj4vlj5jmiJ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moTniannp43lkJfvvJ88L3A+PHA+PGVtPjQ1LjwvZW0+5a+55LqO5LiW55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piv5LiA5Liq5Lq677yb5L2G5a+55LqO5p+Q5Liq5Lq677yM5L2g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0Ni48L2VtPuW9k+S9oOaJi+S4reaKk+eJo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S4jeaUvuaXtu+8jOS9oOWPquiDveaLpeaciei/meS7tuS4nOilv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Cr+aUvuaJi++8jOS9oOWwseacieacuuS8mumAieaLqeWIq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lj6/ku6XpqoLmiJHnpr3lhb3vvIzkvYbkuI3lj6/ku6X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LvvvIznpr3lhb3kuZ/mmK/mnInlsIrkuKXnmoTjgII8L3A+PHA+PGVtPjQ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75L2V5YWz57O777yM5L2g5oOz6ZmM55Sf77yM5oiR5qC55pys5LiN5Lya5aS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0OS48L2VtPui/h+WOu+eahOWwseiuqeWug+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u+aEj+eahOW/mOiusO+8jOS5n+S4jeimgeWIu+aEj+eahOaDs+i1t++8jO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aj+edgOaXtumXtOeahOaOqOenu+iAjOaFouaFouWPmOeahOa3oea8oO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7heatpOiAjOW3su+8jOiuqeaIkeS7rOWtpuS8muacneWJjeeci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WlveOAgjwvcD48cD48ZW0+NTAuPC9lbT7mnKzku6XkuLroh6rlt7Hml6Dln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vIznmb7mr5LkuI3kvrXvvIzmsqHmg7PliLDmnIDlkI7nu4jnqbbov5jmmK/kuIDkuKr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lk63nmoTlranlrZDjgII8L3A+PHA+PGVtPjUxLjwvZW0+5bCx566X5L2g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c6KW/5YyF6KOF6Ieq5bex77yM5rKh5pyJ5a6e5Yqb77yM5L2g5Lmf5pK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55qE55qH5Yag44CCPC9wPjxwPjxlbT41Mi48L2VtPuaKiuWRvei/kOWvhOaJm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+8jOi/meaYr+i/meS4quS4lueVjOS4iuacgOe+juWmmeeahOW/g+aA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WKquWKm++8jOaLvOaQj++8jOS4jeiIjeaYvOWkn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otbDkuI3liLDlvbzmraTnmoTpgqPmrrXljrvvvIzlm6DmraT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h6rlt7HnmoTmnoHoh7TjgII8L3A+PHA+PGVtPjU0LjwvZW0+5b6u56yR5ZCR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pmv77yM5pil5pqW6Iqx5byA77yBPC9wPjxwPjxlbT41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uWFjeWfi+aAqOaXtumXtOeahOaJi++8jOaKiuebuOeIseWGmeaIkOebuO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kI7mnaXvvIzmiJHlho3kuZ/mib7kuI3liLDmr5TmoKHmnI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ZLmmKXnmoTooaPmnI3jgII8L3A+PHA+PGVtPjU3LjwvZW0+6ICB5amG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5e06L+35rOo6KeG552A5L2g77yM5LiA5Yi75LiN6IiN55qE5L2g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44CC5oiR6Iub5rGC5L2g55Sf5rS75Zyo5oiR5LiW55WM55qE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iR5pyf55u85L2g6am76Laz5Zyo5oiR6K6w5b+G6YeM55qE5q+P5LiA5aS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/h+W6puiAg+iZkeWIq+S6uueahOaEn+WPl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vueiHquW3seeahOS4jeiupOWQjO+8jOaAu+aYr+a0u+WcqOWIq+S6uuecvOeln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etieS6juS7juadpeS4jeabvuWtmOWcqOi/h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obkvaDkuIDkuKrmmKXlpKnlkozlpI/lpKnvvIzor7TotbfmnaXov5jmjL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4vlpKnkuIDlrpropoHmnaXlk6bjgII8L3A+PHA+PGVtPjYwLjwvZW0+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ZyA6KaB55qE5LiN5aSa77yM5LiA56KX6aWt5LiA5p2v6Iy26ICM5be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iM5pyb6aWt5piv5L2g5YGa55qE77yM6Iy25piv5L2g5rO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Ys+WFieWwseWmguS9m+WFie+8jOaXoOengeaXoOassuaXoOaIkeaX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WMheWuueS4gOWIh++8jOaZrueFp+S4gOWIh++8jOWPquimgeS9oOiCr+im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e7meS9oOOAguS9oOS4jeimge+8jOWlueS7jeeEtue7me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nrpfntK/kuobngrnvvIzkvYbov5jmmK/lvojnvo7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A6Zq+6L+H55qE5piv77yM5oiR55+l6YGT5LqG5L2g5piv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L+Y5piv5LmJ5peg5Y+N6aG+55qE54ix552A5L2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suebrueahOebuOS/oeS9oO+8jOS4jeiuuuaYr+ecn+aYr+WBh+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IseS9oOOAgjwvcD48cD48ZW0+NjUuPC9lbT7mm77nu4/kuIDnm7Tmg7P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oh6rlt7HnmoTlv4Pmg4XvvIzpgqPkupvmsonph43vvIzpgqPkupvml6Dms5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moTmgrLkvKTlkozoi43lh4njgILlj6/mmK/vvIzmiJHopoHlpoLkvZXlnKjmtYXo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rkuLrkvaDnlLvlh7rmiJHmiYDmnInnmoTlkb3ova7vvJ/miJHopoHlpoLkvZX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J88L3A+PHA+PGVtPjY2LjwvZW0+5b+15ryr6L+H6K6w5b+G55qE5rW3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5oiQ54G+77yM5LiA55Sf55qE5oOF77yM5Zyo5qKm5a+Q55qE5bKB5pyI6YeM5ri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Y5b6K44CC5pyJ5Lqb54ix77yM5rOo5a6a5rWu5Y2O5LiA5qKm77yM6L2s6Lqr5oiQ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omn552A55qE54ix5oOF77yM5pWj6JC95aSp5rav77yM5b+D5Y20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2Ny48L2VtPuaciemCo+S5iOS4gOeerOmXtOeqg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acieeahOetieW+heWcqOWIq+S6uuecvOmHjOmDveayoeacieaEj+S5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uS4jeadpeS7u+S9leeahOePjeaDnOOAguS4jeaYr+S4jeaHguW+l+WdmuaMg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ayoeWQrOWIsOWbnumfs++8jOaJgOS7peacieaXtuWQp++8jOivpeaUvuW8g+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pei1sOWwsei1sOWQp+OAgjwvcD48cD48ZW0+NjguPC9lbT7lkI7mnaXvvIzo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HlkI3ljZXnmoTkurrvvIzmnIDlvIDlp4vkuZ/mmK/ouKnnnYDkuIPoibLkupHmnL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afkuq7ov4fkvaDnmoTmlbTkuKrkuJbnlYzjgII8L3A+PHA+PGVtPjY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j+Wkqei/meS5iOeDre+8jOacieS7gOS5iOaWueazlemZjea4qeWQl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oOz5Yiw5LuW5bCx5oSf6KeJ5b+D5aW95Ya3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uOaIke+8jOecn+eahO+8jOWwpOWFtuWIq+WkuOaIkeW4he+8jOaIkeaAleaIk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i+iOWtkOmDveimgei3n+S9oOi1sOOAgjwvcD48cD48ZW0+NzEuPC9lbT7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uIDnp43ml6DliqnogIznu53mnJvnmoTmhJ/op4nvvIzkvaDnprvku5blvoj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bTniLHogIzkuI3lvpfvvIzmhL/mhI/miorku5bmi7HmiYvorqnkurr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ku5blubjnpo/jgII8L3A+PHA+PGVtPjcyLjwvZW0+5aaC5p6c5Zyo55Sf5ZG9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bCx5Y+v5Lul6YCJ5oup77yM5oiR5a6B5oS/5LiA5byA5aeL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+B54Gt77yBPC9wPjxwPjxlbT43My48L2VtPuesrOS4gOecvOeci+S4iueahOiho+ac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9oOS5sOS4jei1t++8jOesrOS4gOecvOWwseW/g+WKqOeahOS6uuW+gOW+gOS7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OAguS9oOecn+ato+WWnOasouaDs+imgeeahO+8jOayoeacieS4g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9u+aYk+W+l+WIsOeahO+8jOi/meWwseaYr+WKquWKm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iLHnnJ/nmoTpnIDopoHli4fmsJTmnaXpnaLlr7nmtYHoqIDonJr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opoHmnInkvaDnnLznpZ7ogq/lrprvvIzmiJHnmoTniLHlsLHmnIn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q+P5LiA5qyh5oOz5L2g77yM5oiR6YO95b6X5o+Q6YaS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aC5p6c5L2g5oOz5ZKM5oiR6IGK5aSp55qE6K+d77yM5L2g5pep5bCx5byA5Y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XoOaJgOS4jeiDveeahOS6uuWunuWcqOaYr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aXoOaJgOS4jeS4k+eahOS4k+WutuWunuWcqOaYr+S4gOaXoOaJgOS4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YbkvaDov5jmmK/kvaDvvIzmnInmiJHkuIDllorlsLHlv4Ppo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c4LjwvZW0+5LuO5L2g55qE5YWo5LiW55WM6Lev6L+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6a75LiN5byA6LCB77yM5Y+q5pyJ6LCB5LiN54+N5oOc6LCB77yb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q5LiW55WM44CCPC9wPjxwPjxlbT43OS48L2VtPuaIkeWcqOiusOW/humH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vuWIsOS6humDveaYr+S9oOeahOiDjOW9seOAgjwvcD48cD48ZW0+O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ph4zvvIzpg73mnInkuKrov4fkuI3ljrvnmoTkurrvvIzkuI3nrqHkvaD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xUQeWcqOS9oOeahOeUn+WRvemHjOWPquacieS4pOenjee7k+WxgO+8jOimgeS5i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imgeS5iOaYr+i3r+S6uu+8jOWGjeaXoOWIq+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nInnmoTml7blgJnvvIzniLHliLDnl5vlpITvvIzkuI3mmK/mrbvljrvmtL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nltKnlnLDoo4LvvIzkuI3mmK/lsbHnm5/mtbfoqpPvvIzogIzmmK/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lkoznpZ3npo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6YjB2ZXlxZX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emIwdmV5cW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212B267BB9A698670711C75B18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