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4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C844459A1F2661F557E54B390F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C844459A1F2661F557E54B390F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66A5Y2V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iuqeS9oOefpemBk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muacieS9oOeahOmZquS8tO+8jOeUn+a0u+S4jeWGjeWtpOWNle+8m+acieS9o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WIsOWkhOaYr+eUnOicnOOAguaIkeaDs+WSjOS9oOeJteaJi++8jOi/iOWQ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qeWgguOAguaIkeeIseS9oO+8jOWkqemVv+WcsOS5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+iogOaYr+iEkeaui+ivtOWHuuadpe+8jOi0seS6uuS8oOaSre+8jOWCu+WtkOS8m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My48L2VtPuS4jeimgeaKiuiHquW3seeahOeUt+S6uu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Ut+S6uuavlOi+g++8jOS4jeimgeivtOS7luS4jeWmguWIq+S6uua1qua8q+S4je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9k+i0tO+8jOavj+S4quS6uumDveaYr+eJueauiueahOeIseeahOaWueW8j+S5n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7j+W4uOi/meagt+ivtOS8muS9v+eIseaIkOS4uuS4gOenjeW/g+eQhui0n+aL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iDveaDs+WIsOacgOa1qua8q+eahOS6i++8jOWwseaYr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FouaFouWPmOiAgeOAgjwvcD48cD48ZW0+NS48L2VtPumYs+WFieato+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ato+W/me+8jOS9oOWcqOi/nOaWue+8jOaIkei/h+W+l+S4gOWIh+WmguW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Yr+aIkeeahOavkuS4gOiNr++8jOS7pOS6uuayiei/t++8jO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Pr++8jOaYjuefpeaYr+avku+8jOi/mOaYr+eUmOW/g+aDheaEv+acjeavku+8jO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neiCoOWvuOaWreOAgjwvcD48cD48ZW0+Ny48L2VtPuawuOi/nOS4jeS8muaci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7o+abv+S9oO+8jOi/meWwseaYr+mBl+aGvuaXs+a7i+WRs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S6huS4gOWcuueUteW9se+8jOaIkeeci+S6huS4gOWcu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S4quS6uueIseS4jeeIseS9oO+8jOWcqOS4jeWcqOaEj+S9o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inieW+l+WIsOeahOOAguecn+ato+eIseS4gOS4quS6uu+8jOW+iOWkmuS6i+aDh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quemgeeahOOAgjwvcD48cD48ZW0+MTAuPC9lbT7kvaDku6XkuLrkvaDmhJ/liq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Izlhbblrp7kvaDlj6rmmK/muKnmmpbkuoboh6rlt7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6LaF5biC5LmL5YmN5pyA5aW95YiX5LiA5Liq5riF5Y2V77yM55uu55qE5oC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Y+v5Lul6K6p5L2g5bCR6Iqx5b6I5aSa5Yak5p6J6ZK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aIkeeFp+eJh+S4ke+8jOaIkeeskeS6hu+8jOmCo+aYr+S9oOayoeing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+8jOabtOS4ke+8gTwvcD48cD48ZW0+MTMuPC9lbT7lgYflpoLmnInkuIDlpKn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kuobvvIzkuIDlrpropoHmj5DliY3lkYror4nmiJHjgILmiJHlpb3lj5bmtoj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rmnaXnmoTkuIDliIfpooTlrprjgII8L3A+PHA+PGVtPjE0LjwvZW0+5Lq65ZK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6YWN5LiN6YWN77yM5ZCI6YCC5bCx5aW944CC5LiA5Z2X6ZKx55qE5omT54Gr5py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K5552A5LiA5Y2D5Z2X6ZKx55qE6aaZ54Of44CC5Yeg5LiH5Z2X6ZKx55qE5LiA5qG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6a75LiN5LqG5LqM5YWD6ZKx55qE55uQ44CC5LiN6KaB562J5aSx5Y67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4+N5oOc44CCPC9wPjxwPjxlbT4xNS48L2VtPueIseS4iuS6huS4gOeUn+S5n+S4je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eahOS6uu+8jOi/meazqOWumuWwseaYr+S4quWGmea7oeecvOazquS4juW/p+S8p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MTYuPC9lbT7mg7PnlKjmvILkuq7nmoTor53lk4TkvaD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7PljrvvvIzmnIDmvILkuq7nmoTljbTlj6rmnIn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b+D5bCx54m55Yir6L2v77yM5bmz5reh5Lmf5rWq5ryr77yM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ip5pqW44CCPC9wPjxwPjxlbT4xOC48L2VtPuaIkeS8mueUqOavleeUn+eahOaXtumX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mVv+ebuOWOruWuiO+8jOiHs+atu+S4jea4ne+8jOiuqeS9oOW/mOiusOWtpOeLrO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7i+WRs+OAgjwvcD48cD48ZW0+MTkuPC9lbT7miorlpbPlranlrZDlvITlk6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sqHnp43nmoTkuovvvIzmiornlLflranlrZDlvITlk63mmK/kuIDku7bphbfmr5n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wLjwvZW0+5qKm5oOz55qE55Sf5rS75pyJ5LiA55m+56eN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O95pyJ5L2g44CCPC9wPjxwPjxlbT4yMS48L2VtPuS4jeeuoeWBmuS7gOS5i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eS6juWbnuaKpe+8jOWboOS4uuaSreenjeWSjOaUtuiOt+S4jeWcqOWQjOS4gOS4q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remXtOmalOedgOeahOS4gOauteaXtumXtO+8jOaIkeS7rOWPq+Wug+S4uu+8m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IuPC9lbT7miJborrjvvIzmnIDnvo7nmoTkuovkuI3mmK/nlZn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ogIzmmK/nlZnkvY/orrDlv4bvvIzkvYbmhL/ml7blhYnvvIzlj6rlpoLliJ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m/6K+66L+Z5Lic6KW/5aSq5LiN5YC86ZKx77yM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LiA56Kw55qE5LqL5YS/77yM5rKh5oiQ5pys77yM5ZCs5ZCs572i5LqG77yM5YWl6IC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iK5b+D44CCPC9wPjxwPjxlbT4yNC48L2VtPuaIkeS7rOeOsOWcqOe7j+WOh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+8jOaXoOiuuuWlveeahOWdj+eahO+8jOWFqOmDqOmDveaYr+W+ruS4jei2s+mBk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OAguW6pui/h+mCo+S6m+aRh+aRh+aZg+aZg+eahOaXpeWtkO+8jOaJgOacieiJsOi+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GheWMluaIkOS4uuWKm+mHj++8jOeVmeS4i+mXquWFieWPiOePjei0teeahOWbnuW/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S4iuWdmumfp+S4jeaLlOeahOWLh+awlOOAguaXqeWui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miJHlnKjkuIDotbforqnmiJHnhafpob7kvaDvvIzkvaDniLHosIHml6DmiYD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Sf5rS75LmL5omA5Lul6ICA55y877yM5piv5Zug5Li6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O6L6J54WM5Lya5ZCM5pe25Ye6546w44CC5omA5Lul77yM5Yir55WP5oOn5pqC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aG/77yM5Y2z5L2/5peg5Lq66byT5o6M77yM5Lmf6KaB5YWo5oOF5oqV5YWl77yM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yNy48L2VtPuS6uueUn+WmgueZvempuei/h+mameatu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qOS9huWkmeW/g+W+gOW/l++8jOS4jemXu+S6juacq+S4luefo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ib/or7rmiJHnmoTmib/or7rliqDlnKjkuIDotbfmmK/nvZHkuIr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vaDnu5nmiJHkuIDkuKrnvo7kuL3nmoTmoqbvvIzniLHkvaDkuI3plb/lsLH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C75piv5oOz5b+1552A5L2g77yM6Jm954S25oiR5Lus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oul5pyJ5q+P5YiG5q+P56eS44CCPC9wPjxwPjxlbT4zMC48L2VtPuS4lueV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Ds+ixoeeahOmCo+S5iOWdj++8jOS9oOi/h+adpe+8jOadpeaIkei6q+i+u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zEuPC9lbT7lt6XkvZzkvJrmnInnmoTvvIzpnaLljIX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mg4XkvJrmnInnmoTvvIzlrrbkuZ/mmK/kvJrmnInnmoTvvIzlj6rmmK/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j6rmmK/pnIDopoHogJDlv4PvvIzlj6/pgYfogIzkuI3lj6/msYL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jKPmiY7vvIzkvaDlj6rpnIDopoHouI/ouI/lrp7lrp7lnLDlvoDliY3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W55WM5LiK5pyJ5LiN57ud55qE6aOO5pmv77yM5oiR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b+D5oOF44CCPC9wPjxwPjxlbT4zMy48L2VtPuabvuWHoOS9leaXtu+8jO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luS4iumCo+acgOaflOaDheeahOS6uu+8jOS4uuS4gOacteiKseS9juecie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S6kempu+i2s++8jOS4uuS4gOa7tOmbqOaEn+WKqO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gLvlnKjpo47pm6jlkI7vvIzor7fnm7jkv6HmnInlvanomb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25Yiw6L+Z5p2h5L+h5oGv6K+B5piO5L2g5Zac5qyi5oiR77yM5Yig6Zmk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qX5oGL5oiR77yM5Zue5aSN5bCx5piv5oOz5auB57uZ5oiR77yM5LiN55CG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auB57uZ5oiR77yM5YKo5a2Y6L+Z6L6I5a2Q6YO95piv5oi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n+a0u+iLpeWwkeS6huS9oO+8jOW/q+S5kOWwsee8uuS6huS4gOink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LpeWwkeS6huS9oO+8jOeyvuW9qeWwseeVmeaciemBl+aGvu+8m+S4gOi+iOWtk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S6uueUn+WwseWkseWOu+ebruagh+OAguaIkeimgeaKiuS9oOaUvu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S4jeW/mO+8gTwvcD48cD48ZW0+MzcuPC9lbT7lr7nkvaDov5nnp43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gYvniLHvvIzmiJHmsqHku4DkuYjlkozkvaDosIjnmoT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byT6LW35YuH5rCU57uZ5L2g6YCB5LqG5oOF5Lmm77yM54S25ZCO5L2g5byv5LqG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5y8552b6K+077yM6K+t5Y+l5LiN6YCa6aG677yM5qCH54K556ym5Y+3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55So6K+N5LiN5b2T77yM55yf5piv77yM5q+b55eF5LiA5aSn5aCG5ZWK44CC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2g55y86YeM55qE56yR5oSP5LmL5ZCO5Y+I5aSa5LqG5Yeg5YiG44CC5L2g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GT77yM5Y+v5piv5oiR77yM5Lmf5Zac5qyi5L2g44CCPC9wPjxwPjxlbT4zOS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eahOaEn+aDhe+8jOacgOe7iOW9ouaIkOeyvuelnuWSjOaEj+ivhu+8m+S9jue6p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PquiDveaypuS4uuiEvuawlOWSjOaDhee7qu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mmK/lhoXlv4Pph4znmoTku47lrrnlkozmt6HlrprvvIzkurrnlJ/oi6bnn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lkoznlJ/mtLvov4fkuo7orqHovoPvvIzkuZ/msqHlv4XopoHov4fkuo7nnIv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IrlvpflpLHjgII8L3A+PHA+PGVtPjQxLjwvZW0+54ix5LiK5LiA5Liq5Lq6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5qE77yM54ix5LiK5LqG5LmL5ZCO77yM5aW555qE5LiA5YiH5bCx5oiQ5LqG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DiuinieebuOaAneS4jemcsu+8jOWOn+adpeWPquWb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pemqqO+8jOaDheS4jeefpeaJgOi1t++8jOS4gOW+gOiAjOa3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I3lnKjplb/ogIzlnKjkuo7lpb3vvIzlj6ropoHmr4/kuIDmrKHlsL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npLrvvIzpg73lgLzlvpfpvJPlirHkuI7llp3lva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6YKj5Lqb6Zeq5YWJ55qE5Lic6KW/77yM5q+U5aaC5Yas5pel55qE6Zu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if5pif77yM6L+Y5pyJ5L2g55qE55y8552b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XoOerr+iuqOWOjOWPpuS4gOS4quS6uu+8jOWkmuWwkeaYr+WboOS4uu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aYr+mCo+agt+eahOS6uu+8jOaIluiAheivtOWIq+S6uuWBmuS6huS7luaDs+WB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WBmueahOS6i+OAgjwvcD48cD48ZW0+NDYuPC9lbT7mho7mgajpgqPkuK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nmoTlnY/kurrvvIzorqjljozpgqPkuKrorqnkvaDlj5fkvKTnmoTnrKjom4vvvIzp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gqPkuKrorqnkvaDnrYnlvoXnmoTlgrvnk5zvvIzkurLniLHnmoTvvIzmiJHlt7Lnu4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nkurrlj43mhJ/kuobvvIzmsYLmsYLkvaDmnaXniLHmiJHlkK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5qE54Om5oG85rqQ5LqO5LiN5aSf54ug5b+D77yM5YGa5LuA5LmI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+K5Yir5Lq655qE5oSf5Y+X77yM5L2g5oC76aG+5Y+K5Yir5Lq677yM6YKj6LCB5p2l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44CCPC9wPjxwPjxlbT40OC48L2VtPuiDveiuqeiHquW3seeZu+mrmO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n+eUqOS7luS6uueahOiCqeiGgOOAgjwvcD48cD48ZW0+NDkuPC9lbT7opoHpk63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r4/lpKnpg73mmK/kuIDlubTkuK3mnIDnvo7lpb3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ey57uP5p+l6L+H6buE5Y6G5LqG77yM5LuK5aSp6Zmk5LqG54ix5L2g77yM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a6c44CCPC9wPjxwPjxlbT41MS48L2VtPui1sOi/h+S6huWTquS5iOWkm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uadpeayoeacieS4gOWPpeaKseaAqOeahOivne+8m+WQg+i/h+S6huWTqu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S9oOS7juadpeayoeacieivtOi/h+S4gOWPpei+m+iLpu+8m+i/meS6m+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btOi/meagt+mdmemdmeeahOS4uuaIkeS7mOWHuuedgO+8jOi/meiuqe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En+WKqO+8m+S6sueIseeahO+8jOiwouiwouS9o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5bkurrkuYvplb/ooaXlt7LkuYvnn63vvIznlJ/mtLvkuK3lpITlpITmnInlrabkuaDm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rrkurrpg73mnInlgLzlvpfmlYjku7/lkozlrabkuaD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J5Lqb5LqL77yM5pyJ5Lqb5Lq677yM5pyJ5Lqb6aOO5pmv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85YWl5b+D77yM5Y2z5L6/5Yi56YKj77yM5Lmf5piv5rC45oG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r+S4jeWPr+S7peaNouS9oOikquWOu+S4gOi6q+mqhOWCsu+8jOWWnOaso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r+aOieOAgjwvcD48cD48ZW0+NTUuPC9lbT7lnKjkurrnlJ/nmoTlpKfoiJ7lj7D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osIHvvIzpg73lv4XpobvliqrlipvvvIznlJ/lkb3kuI3mmK/kuLrkuoblhYn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m7TmmK/kuLrkuobmi7zmkI/vvIHkuLrnvo7lpb3moqbmg7PotbfoiKrvvI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liY3otbDvvIzlsLHmmK/lr7nkurrnlJ/mnIDlpb3nmoTppojotaDjgILog73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IDkuKrmm7Tlpb3nmoToh6rlt7HvvIE8L3A+PHA+PGVtPjU2LjwvZW0+5Y+q6Ka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az5b+D77yM6L+H5Y6755qE5aSx6LSl77yM5q2j5aW95piv5pyq5p2l6KGM5Yqo55q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77yb5Y+q6KaB5LiN5bGI5LiN5oyg77yM5LiA5pe255qE6Zqc56KN77yM5q2j5aW95piv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Q5Yqf55qE5Yqb6YeP44CCPC9wPjxwPjxlbT41Ny48L2VtPuaEv+S9oOaYqOaZmu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dj+aDhee7qu+8jOWcqOS7iuaXpeaOgOW8gOiiq+WtkO+8jOaLieW8gOeql+W4m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ds+aXoOi4quW9seOAgjwvcD48cD48ZW0+NTguPC9lbT7lnKjov5nkuKr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nmoTml6XlrZDph4zvvIzmiJHmnInkuIDlj6Xor53mg7Plr7nkvaDor7T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mg7PopoHlkYror4nkvaDnmoTvvIzpgqPlsLHmmK8mbmRhc2g75oiR5pyJ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a5LiA5qyh5piv5Ye655Sf77yM5LiA5qyh5piv6YGH6KeB5LqG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mOiDnOWbsOmavu+8jOi1sOWHuuWbsOWig++8jOaIkOWKn+Wwse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jwvcD48cD48ZW0+NjAuPC9lbT7ljYPkuIfkuI3opoHlr7nku7vkvZXkuo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7mgpTvvIzlm6DkuLrlroPmm77nu4/kuIDluqblsLHmmK/kvaDmg7PopoHnmoT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sqHnlKjvvIzopoHkuYjlv5jorrDvvIzopoHkuYjliqrlipv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z5rWB5LmL5omA5Lul6IO95aSf5Yiw6L6+55uu55qE5Zyw77yM5piv5Zug5Li65a6D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CO5qC36YG/5byA6Zqc56KN44CCPC9wPjxwPjxlbT42Mi48L2VtPuS9oOiLpeWlve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/neeVme+8jOWvueaWueWwseaVouWdj+WIsOiChuaXoOW/jOaD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garmmI7nmoTkurrkvp3pnaDoh6rlt7HnmoTlt6XkvZzvvIzmhJrooK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oh6rlt7HnmoTluIzmnJvjgII8L3A+PHA+PGVtPjY0LjwvZW0+5oiR5oS/55So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+q5o2i5L2g5LiA5Liq5oul5oqx44CCPC9wPjxwPjxlbT42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+8jOiQveWcqOaui+iKseS4iu+8jOaRlOW+l+eyieeij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g7PlkozkvaDnmb3lpLTliLDogIHjgILniLHmsLjov5zlnKjmiJHku6z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nKjmiJHku6znmoTnnLzkuK3jgILlkozkvaDlhbHluqbmiYDmnInnl5voi6b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7blhYnvvIHmiJHniLHkvaDmiYDmnInnmoTkvJjngrnkuI7nvLrng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oS/5oSP5oqK5omA5pyJ55qE5aSx6LSl5b2S57uT5LqO5LiN5aS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Kj5LmI5oiR5LiA5a6a5Lya562J5Yiw5oiQ5Yqf5Y+q5bGe5LqO5oiR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OC48L2VtPuWksei0peaYr+aIkOWKn+S5i+avje+8jOS9h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+gOS4jeWtleS4jeiCsuOAgjwvcD48cD48ZW0+NjkuPC9lbT7ml6DorrrmiJH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J/nlo/liLDku4DkuYjmoLflrZDvvIzmm77nu4/lr7nkvaDnmoTlpb3pg73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kvaDkuI3lkI7mgpTorqTor4bmiJHvvIzkuZ/mmK/nnJ/nmoTlv6vkuZD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Zyo5ZCE6Ieq5bKX5L2N5LiK5bC96IGM5bC96LSj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KiA5aOu6K+t77yM6buY6buY6KGM5Yqo5Lya6K+g6YeK5LiA5Yi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S6i+aXqeeCueedoe+8jOacieepuuWkmuWtpuS5oO+8jOWwkeiDoeaAneS5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IuPC9lbT7kvaDku6zmlbTlpKnor7TkuI3mg7PmgYvniL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or7TnmoTlpb3lg4/mnInkurrmg7PlkozkvaDmgYvniLHkuIDmoLfvvIz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vaDkuI3mgYvniLHlsLHog73lj5HotKLkuIDmoLf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aN5aSn55qE5LqL77yM5Yiw5LqG5piO5aSp5bCx5piv5bCP5LqL77yb5LuK5bm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L77yM5Yiw5LqG5piO5bm05bCx5piv5pWF5LqL77yb5LuK55Sf5YaN5aS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LqG5p2l5LiW5bCx5piv5Lyg6K+044CCPC9wPjxwPjxlbT43NC48L2VtPu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sOWuiOS4gOWPquaBtum+me+8jOS5n+S4uuS9oOiXj+aciea4qeaflOWuh+W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YDmnInnmoTkuI3nlJjvvIzpg73mmK/lm6DkuLrov5jlv4PlrZj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nKjkvaDmlL7lvIPkuYvliY3vvIzlpb3lpb3mi7zkuIDmiorvvIzlj6rmgJXlv4P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ot6/plb/jgII8L3A+PHA+PGVtPjc2LjwvZW0+5Zyo5oiR5rKh6YGH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5qE5b+D5pyJ5Liq57y65Y+j77yM5LiN5aSa5LiN5bCR5Yia5aW9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y48L2VtPueUn+a0u+WOn+acrOayiemXt++8jOS9hui3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ciemjju+8gTwvcD48cD48ZW0+NzguPC9lbT7lkKzor7TpnZLom5nlj6rlkIP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nlLHmraTmjqjmlq3vvJrlpKnpuYXkuI3liqjnmoTor53pnZLom5nmmK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pbnkuLvmhI/nmoTjgII8L3A+PHA+PGVtPjc5LjwvZW0+6Ieq5bex5Y676L+H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6LaK55+l6YGT6Ieq5bex5oOz5Zue5LuA5LmI5Zyw5pa55Y6777yb6Ieq5be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6LaK5aSa77yM6LaK55+l6YGT6Ieq5bex55yf5q2j5oOz5b6F5Zyo5LuA5Lm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4MC48L2VtPuWKquWKm+S4jeS4gOWumuiDveWunueOs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Wug+iDveWRiuivieS9oO+8jOS9oOacgOi/nOWIsOWTq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I3nn6XmhJ/mgannmoTkurrvvIzmi7/kvaDnmoTlloToia/lvZPlubLns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vpfml6Dljozljrvkuqvlj5fvvJvlvpflr7jov5vlsLrnmoTkurrvvIzmi7/kvaDnmoT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ogqXogonvvIzogobml6Dlv4zmg67ljrvmjqDlpLrjgILom4fmmpbkuI3ng63vvIzn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uI3nhp/vvIzkurrlv4PmsLjov5znnIvkuI3mh4LjgII8L3A+PHA+PGVtPjg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ya56Kw6KeB5b6I5aSa5b+D5Yqo55qE5Lq677yM5Y+v6IO95Lya6K+v5Lul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77yM5YW25a6e5Lmf5Y+q5LiN6L+H5piv5p+Q5LiA5Yi755qE5aW95oSf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b+D5Yqo6YO95LiN5piv562U5qGI77yM5b+D5a6a5omN5piv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iiq+aLkue7neS4gOS4i++8jOS9oOi/mOecn+S7peS4uuiHquW3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eWls+S6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jhrbngwdWd1aS5odG1sIj5odHRwczovL2R1YW5qdXppa3UuY29tL2R1YW5qdXppL3Y4a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d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C844459A1F2661F557E54B390F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