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0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092D574FE24BF26190CE4426AADF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92D574FE24BF26190CE4426AADF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rS75Yqo5Li76aKY5ZCN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+juS4veWls+S6uu+8jOaDheWKqOWl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i48L2VtPuWWnOi/juS4ieWFq+WIsOadpe+8jOWwveaYvuWls+aA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OAgjwvcD48cD48ZW0+My48L2VtPuaJrumdk+WNiui+ueWkqe+8jOWunuaDoO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FseW7uue+juWlveWutuWbre+8jOWFseS6q+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S48L2VtPuWboOS4uuS9oO+8jOS8geS4muacieS6hu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WFiOS6ieS8mO+8jOacieS9oO+8jOacieacquadpeOAgj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Wmh+Wls++8jOaWsOeahOS4gOeJh+WkqeWcsO+8gTwvcD48cD48ZW0+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S7o+WcqOWPmOi/ge+8jOWmh+Wls+iDvemhtuWNiui+u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WFq+Wmh+Wls+aIkeiNo+WFie+8jOWIm+WFiOS6ieS8mOaIkeaLhe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HquWwiuOAgeiHquS/oeOAgeiHqueri+OAgeiHq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sKLosKLkvaDnmoTniLHvvIzlpojlpo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6P5Zu+5bGV77yM5Lmd5rSy5pil5oSP5rW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S7o+Wls+aAp++8jOmjjumHh+mjnuaJrOOAgjwvcD48cD48ZW0+MTMuPC9lbT7kuo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novjgIHnn6Xor4blnovjgIHliJvkuJrlnovmlrDlpbPmgKf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YWI5Yib5LyY5Y2D5LiH5a6277yM6YCg56aP55Sf5rS756yR5ZOI5Z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6huS4ieWFq++8jOi/juS4ieWFq++8jOWmh+Wls+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muKnmg4XlhbPniLHljYrovrnlpKnvvIzlkozosJD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i4fliJvlhYjjgII8L3A+PHA+PGVtPjE3LjwvZW0+5aeQ5aa55Lus77yM5LiJ5YWr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S4jue+juS4veS4uuS8tO+8jOaQuuW5uOemj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TkuPC9lbT7lpbPnpZ7oioLvvIzkvaDmmK/miJHnmoTlpbPnp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76O5Li95LiA5p6d6Iqx77yM5Yib5YWI6Z2g5aSn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avjeS6suOAgeeIseWOqOaIv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rph43lpbPmgKfvvIzku47miJHlgZrotbfjgII8L3A+PHA+PGVtPjIzLjwvZW0+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b+r5LmQ5aaH5aWz6IqC44CCPC9wPjxwPjxlbT4yNC48L2VtPuWIm+S8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WcqOWlieeMru+8jOa4qeaaluaDheezu+WNg+S4h+Wu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lpITlpITnu73mlL7jgII8L3A+PHA+PGVtPjI2LjwvZW0+5YCh5a+85aaH5aWz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Lyg5pKt5a625bqt576O5b6344CCPC9wPjxwPjxlbT4yNy48L2VtPuWIm+mAoOaW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+8jOWIm+mAoOaWsOS4mue7qe+8jOWIm+mAoOaWsO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lhYnmuqLlvanvvIzmg4XphonkuInlhavjgII8L3A+PHA+PGVtPjI5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e25Luj55qE6aOO6YeH77yM5YGa5Liq5pe25bCa5aWz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Wls+aAp++8jOWFs+eIseWBpeW6t+OAgjwvcD48cD48ZW0+MzEuPC9lbT7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gKHlr7zlrabkuaDvvIzlrrbluq3kvKDmkq3nvo7lvr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6YCB57qi6aKc44CCPC9wPjxwPjxlbT4zMy48L2VtPuWmh+Wls+iDvemhtuWNiui+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m+WFiOS6ieS8mOWLh+W9k+WJjeOAgjwvcD48cD48ZW0+MzQuPC9lbT7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orqnkuJbnlYzkuZ/nvo7kuL3vvIE8L3A+PHA+PGVtPjM1LjwvZW0+5Yib5Y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KeB6aOO6YeH77yM5aWz5oCn5byA5Yib5paw5pe25Lu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v+mUteeOq+eRsO+8jOeIseebuOmaj+OAgjwvcD48cD48ZW0+MzcuPC9lbT7kuonkvJj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lhbHluobkuInlhavjgII8L3A+PHA+PGVtPjM4LjwvZW0+5aWz5Lq65oiR5py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5yf5LyY5YWI5b6I5b+r5LmQ44CCPC9wPjxwPjxlbT4zOS48L2VtPue+juS4v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ls+S6uuOAgjwvcD48cD48ZW0+NDAuPC9lbT7kuJbnlYznlLHkvaDku6zog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lkb3nlLHkvaDku6zogIzlroznvo7jgII8L3A+PHA+PGVtPjQx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6YeM5byA5aeL44CCPC9wPjxwPjxlbT40Mi48L2VtPuWkqeS4i+ayoeS4ke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HkuWls+S6uuOAgjwvcD48cD48ZW0+NDMuPC9lbT7lpojlpo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aSp5LiL5aeQ5aa55LiA5p6d6Iqx77yM5Yib5YWI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2g5aSn5a6244CCPC9wPjxwPjxlbT40NS48L2VtPuaIkeeLrOeri++8jOaIke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bPkurombGRxdW875ZaEJnJkcXVvO+W+he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e+juS4veWuuSZsZHF1bzvpopwmcmRxdW8744CCPC9wPjxwPjxlbT40N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+jueahOWBpeW6t++8jOWBpeW6t+eahOe+juOAgjwvcD48cD48ZW0+NDg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pgqPkuKrkurrmraPlnKjlj5jogIHvvIE8L3A+PHA+PGVtPjQ5LjwvZW0+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5S35YS/6YOO77yM5LqJ5LyY5Yib5YWI5oiR56ys5LiA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aciOWls+S6uuWkqe+8jOS6ruS4veS8iuS6uuiKg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b7pqa3nvo7kuL3vvIzkuqvlj5fnlJ/mtLvjgII8L3A+PHA+PGVtPjUyLjwvZW0+5Yi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yY5bqG5LiJ5YWr77yM5YWz54ix5aWz5oCn6Z2g5aSn5a62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veaQuuaJi++8jOS4juaCqOWQjOihjOOAgjwvcD48cD48ZW0+NTQuPC9lbT7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5DlprnvvIzliJvlhYjkuonkvJjjgII8L3A+PHA+PGVtPjU1LjwvZW0+5YGa5pm65oW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ib576O5Li955Sf5rS777yBPC9wPjxwPjxlbT41Ni48L2VtPuS4ieaciOWls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theS4veWmh+Wls+iKguOAgjwvcD48cD48ZW0+NTcuPC9lbT7mia7pnZPlpbPkur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mt7vlhYnlvanjgII8L3A+PHA+PGVtPjU4LjwvZW0+5aaH5aWz6IO96aG25Y2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OS48L2VtPuW5uOemj+eUn+a0u++8jOS7juWFs+eIseWls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jAuPC9lbT7kuInlhavlpoflpbPvvIzmma7lpKnlkIzl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76O5Li95aWz5Lq66IqC44CCPC9wPjxwPjxlbT42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OS6ieS8mOacieS9oOaIke+8jOWSjOiwkOeUn+a0u+WNiui+u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onlvZPkvJjnp4DlpbPmgKfvvIzliJvpgKDnvo7lpb3nlJ/mtL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hwaWllbjVtcX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ocGlpZW41bXF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092D574FE24BF26190CE4426AADF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