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1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BD0F834AFF334F92E17B2CE27876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D0F834AFF334F92E17B2CE27876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mbqOa2puaYpeiLl++8jOaYpeaxn+awt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iNieaykOaYpemjju+8jOaYpeaEj+ebjueEtu+8m+aYpeaciOaYoOaYpeaZr++8jOaY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emdou+8m+aYpeiZjumXueaYpeiAle+8jOaYpeiJsua7oeWbre+8m+aYpeaXpeiAg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peaZlueBv+eDgu+8m+aWsOW5tOWlieaYpeekvO+8jOaYpeelne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jIwMjDpqazkuIrlsLHopoHov4flrozvvIwyMDIx5Y2z5Yi75bCx6Ka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C55y85YmN56qY5aKD54as5L2P5LqG77yM5oC76IO95Ye65aS077yM55uu5YmN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L2P5LqG77yM5oC75pyJ5pS26I6377yB6K6w5L2P77yM5oiR5Lus55qE5Lq655Sf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mN5pyA5pyJ5bqV5rCU77yM6Z2g6Ieq5bex77yM5omN5peg5omA55WP5oO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i65LqG55Sf5rS777yM5L2g5Zub5aSE5aWU5rOi77y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+t77yM5L2g5LuO5LiN6Iqx6ZKx77yb5pys5p2l5LiN5oOz6K+077yM5Y+v5piv5pm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52A6JC977yb5oiR5LiN6KaB5LuA5LmI5Zyj6K+e5LuA5LmI5paw5bm0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W/57qi5p+/54KS6bih6JuL77yBPC9wPjxwPjxlbT40LjwvZW0+5oiQ5Yqf5oiW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MjAyMOW5tOWwj+Wwj+S4gOevh+eroO+8m+W/q+S5kOaIluaCsuS8p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MjDlubTnn63mmoLnmoTlkbPpgZPjgILnlJ/mtLvmsLjov5zlkJHliY3nnIv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otbfoiKrvvIHnpZ0yMDIx5bm05aSn5bGV6bi/5Zu+77yM5pe65pe65pe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paw5bm05Yiw5LqG77yM54Om5oG86KaB5b+Y5o6J77yM5byA5b+D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paw5bm05Yiw5LqG77yM5b+n5oSB5o6S6Kej5o6J77yM5b+r5LmQ5piv5b+F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Ya35ryg6KaB5oqb5o6J77yM6IGU57O75bi45bi46KaB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77ya5paw5bm05b+r5LmQ77yM5paw5bm0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6Wd5L2g5Zyo5paw5bm06YeM77ya5LiA5a625ZKM5ZKM552m552m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b5LiA55Sf5b+r5b+r5LmQ5LmQ77yM5LiA5LiW5bmz5bmz5a6J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7K+56We55m+5YCN77yM5pyI5pyI5Zac5rCU5rSL5rSL77yb5bm05bm0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bKB5bKB5bmz5a6J56Wl5ZKM77yB5paw5bm05b+r5LmQ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5b+D5omA5qyy77yM6ZqP6YGH6ICM5a6J77yM5paw55qE5LiA5bm077yM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4LjwvZW0+5paw5bm055qE6ZKf5aOw5b+r6KaB5ZON6LW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JOE5bey5LmF55qE56Wd56aP57uI5LqO5Lyg5Ye677yM5oCd5b+15bCx5Zyo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77yM6Zeu5YCZ5L6d5pen5pyq5pS55Y+Y44CC5Zac5bqG55qE6IqC5pel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7uZ5L2g77yM56Wd5L2g5paw5bm05b+r5LmQ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bm05bm056Wd56aP5bm05bm06YCB77yM5LuK5bm056Wd56aP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b55+t55+t5Yeg5Y+l5rip5oOF6K+d77yM5oS/5oKo5rip6aao5Y+I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LS65bKB5bmz5a6J5Yiw77yM56aP6L+Q5bm46L+Q5bi455u45Ly077yb56Wd5oK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2H6aG65Yip77yM5YWo5a625bm456aP5pu05YGl5bq3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i3qOW5tOWknO+8jOaWsOW5tOWIsO+8jOi0ouelnuadpeaK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i0ouOAgeS4rei0ouOAgeWkp+eslOi0ou+8jOi0oua6kOa7mua7muadpe+8m+mTtu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uneOAgeWkp+WFg+Wune+8jOWuieW6t+WwseaYr+Wune+8m+eIseaDheOAgeS6s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aDhe+8jOePjei0teWmgumHke+8m+Wlvei/kOOAgei0oui/kOOAgeWumOemh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cieW5uO+8m+S6suS6uuOAgeeIseS6uuOAgemCu+mHjOS6uu+8jOS6uuS6u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EuPC9lbT7mlrDlubTnmoTpkp/lo7DljbPlsIbmlbLlk43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hLDngavljbPlsIbngrnnh4PvvIzmlrDlubTnmoTnpZ3npo/ov47nnYDmm5n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tIvmtIvlnLDotbDov5vkvaDlv4PmiL/jgILmhL/lv6vkuZDlr7nkvaDov4fnm6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hL/kvaDnmoTlubjnpo/lnLDkuYXlpKnplb/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aw5bm05Yiw77yM5aW95LqL5Yiw77yM5b+r5LmQ5Zu0552A5L2g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q2l6Z2S5LqR5rKh54Om5oG877yM5Ye66Zeo5o2h5Yiw6YeR5YWD5a6d77yb6aKG5a+8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Zyy5b6u56yR77yM5Y2H6IGM5Yqg6Jaq6LWa6ZKe56Wo77yb6bi/6L+Q5b2T5aS0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L2g55Sf5rS75bm456aP5LmQ6YCN6YGl77yBPC9wPjxwPjxlbT4x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i/h+W5tOS6uuWutue7meaIkee6ouWMhemDveimgeaOqOadpeaOqOWOu+eah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p+aIkeecn+aAlei/meagt+S4gOaOqOecn+eahOWwseaOqOi1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lrDlubTmmK/nvo7lpb3nmoTmgLvnu5PvvIzlsLHlg4/lj6Xlj7fvvJv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nmoTlvIDlkK/vvIzlsLHlg4/lhpLlj7fvvJvmlrDlubTmmK/mg4rllp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sLHlg4/mhJ/lj7nlj7fvvJvmlrDlubTmmK/lubjnpo/nmoTmnKrnn6X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laXlj7fjgILmhL/kvaDmlrDlubTlhpnmu6Hlv6vkuZDnmoTmoIfng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6Wd77ya6IS45LiK5LiN6ZW/5bCP6LGG6LGG77yM6Lqr5LiK5LiN6ZW/5Lq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aS05LiK5oi05Liq5aSn6Iqx5bi977yM5LuK5bm0MzDjgIHmmI7lubQyOOOA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S4gOaUr+iKse+8jOW/q+W/q+eUn+S4quiDluWog+Wog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bkuIDnp5LvvIzliLvnnYAyMDIx5bm05aWL5paX55qE5r+A5oOF77yM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YaZ552AMjAyMOW5tOWdmuaMgeeahOeDreaDhe+8jOS4gOaciOS4gOaXp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DIwMjHlubTnprvljrvnmoTmuKnmg4XvvIzkuIDlubTkuIDlraPvvIzmgIDnnYDlubT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kv6Hlv4PvvIzmhL/kvaAyMDIx5bm055qE6Ieq5L+h5pS55Y+Y5L2g55qE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lneS9oO+8muW3peS9nOa4hemXsuiHquWcqO+8jOaJk+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+k+mSse+8jOWtmOasvuS9jeaVsOmAkuWinu+8jOWPo+iii+ijhea7oee+juWFg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aMpOa7oeW6iuWJje+8jOeyvuWKm+WFheaym+a6kOa6kO+8jOawuOi/nOW+l+aEj+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guPC9lbT4yMDIw5ZGK5Yir6LWY6IKJ77yM54Sm6JmR77yM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g57uT77yM5LiN5byA5b+D55qE5LqL44CCMjAyMei/juaOpe+8jOS9k+mHjeaatO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wlOeIhuajmu+8jOW3pei1hOaatOa2qO+8jOahg+iKsei/kOeIhuihqO+8jOminOWA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sO+8jOWPkemHj+mjmeWNh+OAgjwvcD48cD48ZW0+MTkuPC9lbT7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mhJ/lj5fkuI3lkIzku6XlvoDnmoTnlJ/lkb3kvZPpqozjgILpgYfop4H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vvIzmlrDnmoTmnIvlj4vvvIzlj43mgJ3ov4fljrvnmoToh6rlt7HvvIzlrqHop4b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hYnpmLTvvIzov73pgJDmg7PopoHnmoTmnKrmna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yMOW5tOacgOWQjueahOaXpeWtkOmHjO+8jOecn+W4jOacmzIwMjHlubTnmoT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mnaXotorlpb3vvIzovazov5Dovazov5DjgII8L3A+PHA+PGVtPjI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aB5Yiw5LqG77yM56Wd5L2g5Zyo5paw55qE5LiA5bm06YeM77ya6Lqr5L2T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5Sf5rS75YWF5a6e6aWx5ruh77yM5LqL5Lia5q2l5q2l6auY5Y2H77yM5b+D5oO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77yM6LSi6L+Q5rua5rua6ICM5p2l77yM5a625bqt576O5ruh5bm456a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b+D5b+r5LmQ77yBPC9wPjxwPjxlbT4yMi48L2VtPuWNg+S7veW/g+S4h+S7v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abtOW8gOW/g++8m+WNg+S7veaDheS4h+S7veaDhe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/g+aDhe+8m+WNg+S4quacteS4h+S4quacte+8jOelneS9oOaWsOW5tOab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eJm+W5tOS6i+S4muiFvumjnu+8geS4h+S6i+WmguaEj+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kvbPoioLliLDvvIzmi5zlubTopoHotbbml6nvvIzlpb3ov5Dot5/kvaD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m7TkvaDnu5XvvIzotKLmupDov5vohbDljIXvvIzlv4Pmg7PkuovlsLH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vZDmrKLnrJHvvIHmiJHnmoTnpZ3npo/lpoLmraTml6nvvIzor7fkvaD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jgII8L3A+PHA+PGVtPjI0LjwvZW0+5paw5bm05Yiw77yM6K+354K55Ye7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M6K6p5a6D5Li65L2g5LiL6L295Lqy5oOF77yM5Lyg6L6T54ix5oOF77yM6aG6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5qE5Y+L5oOF5Y+m5a2Y5LqO5L2g5b+D54G155qE5pyA5rex5aSE77yM6K6p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b+D5b+r5LmQ77yB5b2T5L2g55yL6KeB6L+Z5L+h5oGv5pe277yM5bm46L+Q5bey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iw5L2g5aS05LiK77yM6LSi56We5bey6L+b5LqG5L2g5a626Zeo77yM6I2j5Y2O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a75L2g5LiN6L+c44CCPC9wPjxwPjxlbT4yNS48L2VtPuWygeaciOWmgueUu+e+juS8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WsOW5tOWmguatjOiDnOWWnOS5kOOAguaWsOW5tOWWnOW6huemj+a7oeebiO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Oi0uuaYpeWPiOW9kuOAgumjmOmbque6t+mjnuiQveelpeeRnu+8jOeDn+iKsea7oe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OAguecn+aDheivneivreS4jeWkmuivtO+8jOaVrOelneS9s+iKgueskeWRteWR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MjYuPC9lbT4yMDIw5bm057uT5p2f5LqG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adpeWIsOS6hu+8jOelpem+meadpeeZu+mXqOmAgeekvOS6hu+8jOmAgeS9oOS4gOagu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++8jOaEv+S9oOi6q+W8uuS9k+WBpe+8jOemj+Wvv+eZvuW5tO+8m+mAgeS9oOS4gOeJh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nu+8jOaEv+S9oOWQieaYn+mrmOeFp++8jOWlvei/kOi/nui/nu+8m+mAgeS9oOS4gOS4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WQu++8jOaEv+S9oOeUn+a0u+W5uOemj++8jOeZvuS6i+aXoOW/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lrDlh7rngonnmoTnn63kv6HvvIzluKbnnYDng63ohb7ohb7nmoTnpo/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6vng6vnmoTlpb3ov5DvvIzpppnllrfllrfnmoTlkInnpaXvvIzkvZzkuLrkvaDlm6L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IrnmoTkuIDpgZPkvbPogrTvvIzlkIPkuobouqvkvZPmo5Lmo5LnmoTvvIzlv4Pph4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jgILmlrDlubTlv6vkuZDvvIE8L3A+PHA+PGVtPjI4LjwvZW0+55WF6aWu5paw5bm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6YaJ5LqG5Zue5b+G6YaJ5oul5pyJ77yM5Lqy5pyL5aW95Y+L6b2Q5bqG56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bm456aP57uV5b+D5aS077yM5aa76LSk5a2Q5a2d5LqL5Lia54Gr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955Sf5rS744CC56Wd5L2g5paw5bm05oSJ5b+r44CCPC9wPjxwPjxlbT4y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dpeS6hu+8jOWkqeawlOWHieS6hu+8jOW4jOacm+mCo+S6m+WcqOW3peS9nOWyl+S9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W3peS9nOeahOWPlOWPlO+8jOmYv+WnqOS7rO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vueS7luS7rOivtOS4gOWjsO+8jOaWsOW5tOW/q+S5k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pkrHkuI3mgbzvvIzmnInpkrHkuI3pqoTvvIznlJ/mtLvkuI3mmJPvvIznn6Xotr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6vkuZDlpJrlpJrvvIzng6bmgbzlsJHlsJHvvIzlgaXlurfluLjkvLTvvIz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vvIzlj4vmg4Xmi6XmirHvvIzkurLmg4Xlm7Tnu5XvvIzntKvmsJTkuJzmnaXvvIz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vK3nu5XvvIzmlrDlubTmsqHliLDvvIznpZ3npo/ml6nliL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+8jOS9oOimgeWunueOsOaJgOacieeahOaEv+acm++8jOS9oOimgeWPmOaIk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eahOaooeagt+OAgjwvcD48cD48ZW0+MzIuPC9lbT7lj6rmnInoh6rlt7Hlj5j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bbku5bnmoTkuovmg4XmiY3kvJrot5/nnYDlpb3otbfmnaXjgILmhL/vvIw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77yM5LiN6LSf6Ieq5bex77yM5LiN55WP5bCG5p2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W8gOWQr+aWsOeahOW4jOacm++8jOaWsOeahOepuueZveaJv+i9v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uaLguWOu+WygeaciOS5i+WwmO+8jOiuqeasoueskeWSjOazquawtO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gOaEgeWcqOW/g+S4reWHneaIkOS4gOmil+WOmumHjeeahOaZtuiOueeQpeePgO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QuPC9lbT7ng5vlhYnph4znmoTlvbHlrZD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nmoTnjqvnkbDlnKjor4nor7TvvIzmiJHmr4/lpKnlnKjmg7PvvIz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lqYDlqJzvvIzlj6/llK/ku4rlpKnkvaDmmK/lv6vkuZDnmoTns5Xnvor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npZ3npo/ku4rlpKnnmoTkvaDmlrDlubT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5LqG77yb5oS/5L2g5oqx552A5bmz5a6J77yM5oul552A5YGl5bq377yM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77yM5pC6552A5b+r5LmQ77yM5pCC552A5rip6aao77yM5bim552A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6LSi6L+Q77yM5ou9552A5ZCJ56Wl77yM6L+I5YWl5paw5bm077yM5b+r5LmQ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zNi48L2VtPuaWsOW5tOWwhuiHs++8j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WsOeahOi1t+eCue+8jOiuqeaIkeS7rOacieaWsOeahOW8gOWni++8jOaxn+iL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cn+ivmueahOelneemj++8muaEv+S9oOaKseedgOW5s+Wuie+8jOaLpeedg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UnOicnO+8jOeJteedgOi0oui/kO+8jOaLveedgOWQieelpe+8jOi/iOWFp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zcuPC9lbT7ot6jlubTliLDvvIznu5nlv5nnoozmlLbkuKrls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6blv6flvZLkuLrpm7bvvIznnaHnnaHmh5Lop4nvvIzliqjliqjouqvkvZPvvIznnI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llLHllLHmg4XmrYzvvIzllp3llp3lsI/phZLvvIzlk4Hlk4HmuIXpl7LvvIz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J/mtLvlkKfvvIzpgI3pgaXoh6rlnKjvvIzlvIDlv4Pmr4/lpKnvvIz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ZCR5Lic5pa56YeH5LqG5LiA5Lqb5ZCJ56Wl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6KaB5LqG5LiA5Lid5aW96L+Q77yM5pyd5Y2X5pa55YCf5LqG5LiA5Lu9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pa55omv5LqG5LiA5oqK5bmz5a6J77yM5bCG6L+Z5Lqb5YWo6YOo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oS/5Zub6Z2i5YWr5pa555qE5bm456aP5YWo6YOo5raM5ZC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OS48L2VtPuaYpeaZmuaYr+ebmOeJueiJsu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mcgOimgeiwg+aWmeaLjO+8m+mFuOeUnOiLpui+o+WSuO+8jOWQhOiJsuWRs+mB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7oe+8m+WQg+eahOinguS8l+S4gOS8mueskeminOWxle+8jOS4gOS8muW/g+WEv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JjOm9kOiBmuadpeeCuee8gO+8jOaYpeaZmuaJjeaEv+W5tOW5tOec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m57pppbov4fljrvls6XltZjlsoHmnIjvvIzlsZXmnJvmnKrmnaXplKb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vvIzmiJHku6zpgIHotbDkuobli4Pli4PnlJ/mnLrnmoTpvKDlubTvvIzov47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nJ3msJTkuI7luIzmnJvnmoTniZvlubTjgII8L3A+PHA+PGVtPjQxLjwvZW0+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Lyg5LiH6YeM77yM57uV5qKB5LiJ5pel5Y+v5LiN57ud77yb6Iie5q2l6L2755u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WF77yM56We6YeH6aOe5oms5bqG5paw5bm077yb5pel5a2Q57qi54Gr5a625ZKM6L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6LSk5a2Q5a2d56yR5byA6aKc77yb56Wd56aP5LiN5pat5peg5bC95aS077yM5oOF5oS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pat57ud6Zq+44CC56Wd5L2g5paw5bm05b+r5LmQ77yM6Lqr5L2T5YGl5bq3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PC9wPjxwPjxlbT40Mi48L2VtPui/h+WOu+eahOS4gOW5tOmHjO+8jOS9oO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S4uuS8tO+8jOS4juWKquWKm+S4uuS8je+8jOS4juaLvOaQj+S4uuWPi++8jOacg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PoeWIsOaIkOWKn+eahOaJi++8jOaWsOeahOS4gOW5tOWIsOadpe+8jOaEv+S9oO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Kse+8jOWKoOayuei/m+WPlu+8jOW5tOe7iOS4juiDnOWIqeeJteaJ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mKXpo47mtIvmuqLkvaDvvIzlrrbkurrlhbPlv4PkvaDvvIzniLHmg4X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vaDvvIzotKLnpZ7ns7vnnYDkvaDvvIzmnIvlj4vlv6Dkuo7kvaDvvIzmiJHov5n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ov5DkuYvmmJ/msLjov5znhafnnYDkvaDvvIHnpZ3mlrDnmoTkuIDlubT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E8L3A+PHA+PGVtPjQ0LjwvZW0+5Zyo6L+Z5Liq5YWF5ruh5Zac5oKm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yo6ZW/5LmF55qE56a75Yir5ZCO77yM5oS/5paw5bm055qE6ZKf5aOw5Luj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6B6Z2Z5ZKM5Zac5oKm77yM5ZKM5paw5bm055qE56Wd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WIsO+8jOWWnOW6huWQieelpeaKiuS9oOWbtOe7le+8m+asouWjs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peWtkOS8tOS9oOW3puWPs++8m+mlrue+jumFku+8jOS6i+S4mumhuueVhe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mrmO+8m+eDn+iKseaUvu+8jOWlvei/kOWvjOi0tee9qeS9oOi6q+S4iu+8m+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emj+aci+WPi+W5uOemj+eUn+a0u+aXoOmZkOe+juOAg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lnKjmlrDlubTov5nkuKrlhYXmu6Hllpzmgq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hL/mlrDlubTnmoTpkp/lo7Dog73luKbnu5nkvaDkuIDku73lroHpnZnlko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ku6Xlj4rmiJHmnIDnnJ/or5rnmoTnpZ3npo/vvJrmhL/kvaDlsoHlsoHlub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vvIE8L3A+PHA+PGVtPjQ3LjwvZW0+5qyi5qyi5Zac5Zac6L+O5paw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5bmz5a6J5bm077yM5aSn5ZCJ5aSn5Yip6aG65paw5bm077yM5LqL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6J54WM5bm077yM5ZCI5a625qyi5LmQ5bm456aP5bm077yM6Lqr5L2T5YGl5bq35Li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0OC48L2VtPueJm+W5tOelneaEv+WkqeS4i+aci+WPi++8m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kuW/g++8jOiWquawtOWQiOW/g++8jOiiq+eqneaaluW/g++8jOaci+WPi+efpe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QjOW/g++8jOS4gOWIh+mDvemhuuW/g++8jOawuOi/nOmDveW8gOW/g++8jOS6i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sOW/g+OAgjwvcD48cD48ZW0+NDkuPC9lbT7lpI/lpKnkuI3og73msqHmnInlhrDmo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kuI3og73msqHmnInooqvlrZDvvIzov4flubTkuI3og73msqHmnInnuqLljI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nmoTkuJbnlYzph4zkuI3og73msqHmnInkvaDkuIDmoLf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LiK6Zmq5L2g55qE5Lq65b6I6YeN6KaB77yM5LuO6LWw5Yiw77yM5LuO5LiA55S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W77yBPC9wPjxwPjxlbT41MS48L2VtPuaWsOW5tOWIsOS6hu+8jOaAneW/t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teebvO+8jOefreS/oeaYr+aIkeeahOS5puesuu+8jOa4hemjjuaYr+aIk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+jumFkuaYr+aIkeeahOiht+iCoO+8jOmSn+WjsOaYr+aIkeeahOmXruWAme+8jO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elneaEv++8jOmbquiKseaYr+aIkeeahOi0uuWNoe+8jOW/q+S5k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TwvcD48cD48ZW0+NTIuPC9lbT7mlrDlubTliLDmnaXllpzkuovlpJr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lubjnpo/lpJrvvJvlv4Pmg4XmhInlv6vmnIvlj4vlpJrvvIzouqvkvZP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vvJvkuIDliIfpobrliKnnpo/msJTlpJrvvIzmlrDlubTlkInnpaXnlJ/mhI/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mgqjlpb3kuovlpJrvvIHlpJrvvIHlpJrvvIE8L3A+PHA+PGVtPjUz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YCB5LqG5LiA5Liy56S854mp44CC5b+r5LmQ6YCB57uZ5byA5b+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YCB57uZ5pyJ5oOF55qE5Lq677yM5biM5pyb6YCB57uZ562J5b6F55qE5Lq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YCB57uZ5aWL5paX55qE5Lq677yM56Wd56aP6YCB57uZ5q2j55yL55+t5L+h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WsOW5tOaYr+WPpeWPt++8jOaAu+e7k+S7peW+g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WsOW5tOaYr+WGkuWPt++8jOW8gOWQr+aIkOWKn+eahOmihOWFhu+8m+aWsOW5t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WPt++8jOWQueWTjeacquadpeWPt+inku+8m+aWsOW5tOaYr+ecgeeVpeWPt++8jOec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iemDgemXt+eDpuaBvOOAguelneS9oOaWsOW5tOeUu+a7oeW5uOemj+espuWP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lrDlubTnpZ3npo/nn63kv6HmnaXliLDvvIznpZ3kvaDlnKj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rkuovkuJrlpoLml6XkuK3lpKnvvIzlv4Pmg4XpmLPlhYnngb/ng4LvvIzlt6XotY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pKnnv7vvvIzmlrDlubTnpZ3npo/or63mnKrmnaXpo47lhYnml6DpmZDvvIzniLHmg4X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p3nhLbvvIzlv6vkuZDmuLjmiI/kurrpl7TjgII8L3A+PHA+PGVtPjU2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6Wd5L2g5Zyo5paw55qE5LiA5bm06YeM77yM5aW95b+D5oOF6LaK5p2l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P54Om5oG86LaK5p2l6LaK5bCR44CC5aW95raI5oGv6LaK5p2l6LaK5aSa77yM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aK5p2l6LaK5bCR77yM5aW95pyL5Y+L6LaK5p2l6LaK5aSa77yM5Z2P5q+b55eF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CR77yM5aSp5aSp6YO95pyJ56Wd56aP6K+t77yM6LaB5pep6LW25LiK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5paw5bm05b+r5LmQ77yBPC9wPjxwPjxlbT41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eahOaXtuWAme+8jOeJueWIq+WYseWSkOaIke+8jOW4jOacm+S9oOaKseedg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peedgOW5uOemj++8jOeJteedgOWBpeW6t++8jOaQuuedgOW/q+S5kO+8jOaQgu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4puedgOWQieelpe+8jOaKrOedgOi0oui/kO+8jOaLveedgOWmguaEj++8jOi3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5tO+8geelneS9oOaWsOW5tOW/q+S5kO+8gTwvcD48cD48ZW0+NTguPC9lbT7ml6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lsLHmmK/kuIDlpKnvvIzoirHlvIDoirHosKLlsLHmmK/kuIDlubTjgILmlrDlubT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ohYrlhavnm7jpmo/vvIzmiJHmiormnIDmmpbmnIDnvo7nmoTnpZ3npo/pgIH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JrmhL/kvaDmr4/kuIDlpKnpg73lv6vkuZDml6DovrnvvIzmr4/kuIDlubTpg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jgII8L3A+PHA+PGVtPjU5LjwvZW0+54mb5bm05paw5bm05Yiw55y85YmN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Gr54Gr5ouc5Liq5bm077ya5Yuk5Yuk5oGz5oGz5pS26I635bm077yM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bm077yM54Ot54Ot6Ze56Ze55qyi5Zac5bm077yM5YGl5YGl5bq35bq35YW755Sf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75Zi75ZOI5ZOI5byA5b+D5bm077yM5ZKM5ZKM576O576O5ZKM6LCQ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WsOW5tOW3suadpeWIsO+8jOWQkeS9oOmXruS4quWlveOAgu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jOWlvei/kOi3n+edgOi3keOAguWutuS6uuWFseWbouiBmu+8jOWkqeS8pu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aci+WPi+ebuOaJtuaMge+8jOW/g+aDheS4jeWvguWvpeOAguS6i+S4mumjju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kemTtuaSkeiNt+WMheOAguelneeUn+a0u+W8gOW/g+atpeatpemr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ubTmmK/kuIDpopfpopfnlJzonJznmoTns5bmnpzvvIzlubTmmK/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vKTnurfnmoTng5/ngavvvIzlubTmmK/miJHku6zkuI7niLbmr43nmoTlm6LlnI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ubTmmK/miJHku6zlr7nlrrbluq3nmoTpmr7oiI3pmr7libLvvIzlj4jpgKL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lkozlrrbkurrlubjnpo/lronlurflsoHlsoHlubT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6Wd5oS/5oiR5Lus55qEMjAyMeW5tO+8jOayoeacieayruS4p++8j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ayoeacieaEpOaAku+8jOayoeacieaKseaAqO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JzvvIzluoblm6LlnIbvvIzlkIzkuL7mna/vvIzotLrmlrDlubTvvIz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l7rvvIzkurrmrKLkuZDvvIzotKLmupDlub/vvIzlpb3ov5DkvLTvvIz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maTng6bmgbzvvIzmipvlv6fkvKTvvIzmkLrmrKLkuZDvvIzluKblkInnpaXvvIzp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vvIzlrrblhbTml7rjgII8L3A+PHA+PGVtPjY0LjwvZW0+5LiN566h6YKj5Liq5Y+r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qE5Lic6KW/5Zyo5L2g55Sf5rS76YeM5o2j5LqG5aSa5bCR5qyh5Lmx77yM5L2g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rC46L+c6YO96KaB5Li655CG5oOz5byg5byA77yM6K+355u45L+h77yM6aOe55qE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v5a6a6aOe55qE6LW35p2l77yM56Kn5rW36JOd5aSp77yM5Y+q562J6aOO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oiQ5Yqf77yBPC9wPjxwPjxlbT42NS48L2VtPueIseS6uu+8jOS9oOWcq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eUu+Wxj+S4iuWinua3u+S6huiuuOWkmue+juWlveeahOaAgOW/te+8jOS8vOmU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++8geivt+aOpeWPl+aIkea3sea3seeahOelneaEv+WQp++8jOaEv+aJgOacie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S8tOmaj+S9oO+8geaWsOW5tOW/q+S5kO+8gTwvcD48cD48ZW0+NjY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rblkozlkoznnabnnabvvIzkuIDlubTlvIDlvIDlv4Plv4PvvIzkuIDnlJ/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kuIDkuJblubPlubPlronlronvvIzlpKnlpKnnsr7npZ7nmb7lgI3vvIzmnI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iazmiazvvIzlubTlubTotKLmupDlub/ov5v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bKB5pyI5rWB6YCd77yM5aSa5bCR5Lq65p2l5LqG5Y+I6LWw77yb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P6IuS77yM5aSa5bCR5LqL5LqG54q55pyq5LqG44CC5L2G5pyL5Y+L5aeL57uI55WZ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L6LCK5LuO5pyq5LqG57uT44CC5paw5bm05Yiw77yM5Y+q5oOz6L276L27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5paw5bm05b+r5LmQ77yM5ZCJ56Wl5aaC5oSP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S4iuePreS6hu+8geaIluiuuO+8jOS9oOi/mOayiea1uOWcqOaYpeiKgu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uiemAuOmHjO+8jOaWsOeahOW+geeoi+WNtOW3suaLieW8gOW6j+W5leOAgumCo+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WunueOsOeahOaipuaDs++8jOmCo+S6m+i/mOayoeWIsOi+vueahOi/nOaWue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S9oOeahOWHuuWPkeWSjOi1t+atpeOAgjwvcD48cD48ZW0+NjkuPC9lbT7ot6j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sIbmlbLlk43vvIzmlrDlubTlv4PmhL/lhYjnlYXmg7PvvJrolqrmsLTnjJvlo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rlsI/ovablrZDvvJvlt6XkvZzov5vmraXvvIzljYfkuKrlsI/kvY3lrZDvvJvogqH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qjvvIzkubDmoIvlsI/miL/lrZDvvJvnlJ/mtLvlubjnpo/vvIzov4fkuIrlsI/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oTnpZ3vvJrmlrDlubTlv6vkuZDvvIE8L3A+PHA+PGVtPjcwLjwvZW0+5paw5bm0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S86Iqx77yM55yL5Yiw56S86Iqx6YO95Lya5Y+R77yb5paw5bm056Wd56aP55+t5L+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iw55+t5L+h5YWo5Y+R5a6277yb5pS25Yiw56Wd56aP6KaB6L2s5Y+R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GN5L2g5oiR5LuW77yM5oiR5Lus5LiA6LW35p2l5Y+R5a6277yM5bm456aP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44CCPC9wPjxwPjxlbT43MS48L2VtPuaYpeaXpeaYpeWknOefre+8jOWhnumXqOS6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+8jOaWsOW5tOaWsOW5tOayoeiwi+mdou+8jOWuteWknOaXqeiMtuayoemCgOing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Bh+WQjuayoeWBmuS8tOOAguebuOS8muWbouWchuaaguaXoOe8mO+8jOaipumH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Yr+Wuou+8jOaAneW/teaDpuiusOaipuaXoOmZkO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5fpo5jpo5jpo47kuK3oiJ7vvIznlLflpbPogIHlsJHllpznm4jnm4jvvJvljJfpo4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uI3lj6/nlY/vvIzmlrDlubTliLDmnaXmmKXlhYnov5HvvJvng6bmgbzkuI3pobrlpoL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nq4vliLvmtojmlaPlpb3ov5DkuLTvvIzlubjnpo/lv6vkuZDmlrDlubTov47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czLjwvZW0+MjAyMe+8jOivt+WvueaIke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keS8muWlveWlveWKoOayueWKquWKm+eahOOAgjwvcD48cD48ZW0+NzQuPC9lbT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sI/lj6/niLHku6zvvIzkvaDku6zlsIbopoHov47mjqXmm7Tlj6/niLHnmoToh6rlt7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Lul5rau576K6IKJ55qE5rip5pqW77yM5rC054Wu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4OI77yM55m954G86Jm+55qE6bKc576O77yM5ZKV6ICB6IKJ55qE55Sc6Jyc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a2Q55qE5a695bm/77yM5Y+R6Z2i6aW855qE5Y2a5aSn77yM56Wd56aP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H5LqL5aaC5oSP77yM5b+D5oOz5LqL5oiQ77yM6LSi5rqQ5rua5ru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WsOW5tOWlvei/kOWIsO+8jOWlveS6i+adpeW+l+aXqe+8m+aci+WP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eske+8jOWWnOW6huWbtOS9oOe7le+8m+iKseWEv+WvueS9oOW8gO+8jOm4n+WEv+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+OAgueUn+a0u+e+jua7oeWPiOWmguaEj++8geWWnOW6hu+8geWWnOW6hu+8ge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mguaEj++8geaWsOW5tOW/q+S5kO+8gTwvcD48cD48ZW0+NzcuPC9lbT7lnKjov5n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v47mlrDkuYvpmYXvvIzmlrDlubTlh7rmnaXnjK7npLzvvIzmhL/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HmiawyMDIx5Lul5YGl5bq35byA5b+D5Li65Z+65pys5Lit5b+D77yM5Lul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65Lik5Liq5Z+65pys54K577yM54mi54mi5oqT5L2P5Yi76Ium5Yqq5Yqb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6ys5LiA5LiN5Yqo5pGH44CC5pu06YeN6KaB55qE5LiA5p2h5bCx5piv5paw5bm0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44CCPC9wPjxwPjxlbT43OC48L2VtPuelneaCqOmYluWutuasouS5kO+8jOWFseW6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geWbouWbouWchuWchu+8jOW5uOemj+e+jua7oe+8geW/g+aDs+S6i+aIk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gTwvcD48cD48ZW0+NzkuPC9lbT7mlrDnmoTlvIDlp4vmlrDluIzmnJv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mlrDpmLPlhYnvvIzlvIDlp4vmlrDnmoTov73msYLvvIzmkq3kuIvmlr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v7vlvIDmlrDnmoTkuIDpobXvvIzlhpnkuIvmlrDnmoTovonnhYz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p4vvvIzpgIHkvaDmt7Hmt7HnmoTnpZ3npo/vvIz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Ky5qyi56a75ZCI5Yiw5aS05p2l77yM5Zac5oCS5ZOA5LmQ5Yiw5bC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uP5Y6G566X5Ye65p2l77yM5byA5b+D57qg57uT5pS+5byA5p2l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YCB5Ye65p2l77yM5paw5bm05paw56+H5byA5Ye65p2l77yMMjAyMeS5k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KqOS9nOaLvOWHuuadpe+8jOaEv+S9oOaWsOW5tOabtOeyvuW9qe+8j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qui/iOOAgjwvcD48cD48ZW0+ODEuPC9lbT7kuLrkvaDnlLvkuIDkuKrlubjnpo/nmoT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6vkuZDlgZrovrnvvIzplbbkuIrlpoLmhI/nmoToirHnk6PvvIznqb/kuIrmg4X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r/vvIzltYzkuIrotKLlr4znmoTnj43nj6DkuLLkuLLvvIzlho3ngrnljJbkuI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lhYnnjq/vvIzkuLrkvaDkuIDlubTnmoTlubjnpo/liqDlhpXjgIL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yLjwvZW0+6bKc6Iqx6aaZ5ZGz576O77yM5b+F6aG7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B55qE5Z+56IKyO+mFkueahOa7i+WRs+mGh++8jOW/hemhu+e7j+i/h+WkmuW5t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gDvlhazlj7jkuJrnu6nlpb3vvIznprvkuI3lvIDlkZjlt6XnmoTliqrlipvjgII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aSn5a6255qE6L6b5Yuk5bel5L2c5LiL77yM5Y+W5b6X5LqG5LiN5bCR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5biM5pyb5aSn5a625ZyoMjAyMeW5tOe7p+e7reWli+aWl++8jOWGjeWIm+i+ieeFj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aw5bm05b+r5p2l5Yiw77yM5ZCR5L2g6Zeu5Liq5aW9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4Om5oG877yM5aW96L+Q6Lef552A6LeR44CC5a625Lq65YWx5Zui6IGa77yM5aSp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44CC5pyL5Y+L55u45om25oyB77yM5b+D5oOF5LiN5a+C6L6944CC5LqL5Li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G677yM6YeR6ZO25pKR6I235YyF44CC5aW96L+Q5LuO5aSp6ZmN55Sf5rS7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aw5bm05b+r5LmQ77yBPC9wPjxwPjxlbT44NC48L2VtPuaKiui/h+WOu+eVmee7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KiueOsOWcqOeVmee7meW5uOemj++8jOaKiuWJjeeoi+eVmee7meWdpumAl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i/nOeVmee7meWBpeW6t++8jOaKiuaEieW/q+eVmee7meW/g+aDhe+8jOaKiuWlvei/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6i+S4mu+8jOaKiuW4jOacm+eVmee7mee+jua7oe+8jOaKiuWSjOedpueVmee7m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KiuWWnOaCpueVmee7meiKguaXpe+8jOaKiuelneemj+mAgee7meS9oO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3NTRyNmk0cy5odG1sIj5odHRwczovL2R1YW5qdXppa3UuY29tL2R1YW5qdXppLzJ4dzU0c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D0F834AFF334F92E17B2CE27876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