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12C2B1133F3E4A5B6F98B91D54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2C2B1133F3E4A5B6F98B91D54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CD5oO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6m+Wkqe+8jOW+iOaDs+W/teS9oO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jwvcD48cD48ZW0+Mi48L2VtPuidiem4o+eahOWkj+Wto++8jOaIkeaDs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mguacieawuOaBku+8jOaEv+eIseS9oOWIsOawu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tieS9oOmfs+S/oeWFqOaXoO+8jOaIkeWGjeWOu+eIs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h+eJqeOAgjwvcD48cD48ZW0+NS48L2VtPueIseS4jeaYr+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kmuS+nei1luS9oOOAgjwvcD48cD48ZW0+Ni48L2VtPuWIneing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pOS5i+S4re+8jOeLrOiHque+juS4ve+8jOWPqua2iOS4gOecvO+8jOayieay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ebuOefpe+8jOaYr+auteeUnOicnOeahOebu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enmOWvhuiXj+S5heS6hu+8jOWDj+aYr+WcqOW/g+W6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S4gOeslOWAuuOAgjwvcD48cD48ZW0+OS48L2VtPua7oeebruiKs+WN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lnKjov5vlhaXkvaDnmoTovajpgZP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tarkuoblvojkuYXjgII8L3A+PHA+PGVtPjExLjwvZW0+5LiN5Lya6K6p6Ieq5be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YKj5bm055yL6L+H55qE54Of6Iqx77yM57ua5Li95aS655u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i6q+i+ue+8jOS9oOaYr+S4gOWIh+OAguS9oOS4je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MTMuPC9lbT7ov5nmmK/lj6/niLHnmoTnlLf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6/niLHjgII8L3A+PHA+PGVtPjE0LjwvZW0+5Y+q6KaB5L2g56yR552A6Z2i5a+5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Ziz5YWJ5rC46L+c54Wn6L+b5L2g5b+D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IkeW/mei1t+adpeWwseS4jeS8muaDs+S9oO+8jOWQjuadpeaIkeWPkeeO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eedgOaDs+S9oOOAgjwvcD48cD48ZW0+MTYuPC9lbT7lhqzlpKnliLDkuobllp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nn6XpgZPvvIzlkbXmiqTkvaDjgII8L3A+PHA+PGVtPjE3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5u45b+Y5rGf5rmW44CCPC9wPjxwPjxlbT4xOC48L2VtPui/meS4quaYn+e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EhuW8se+8jOiAjOaIkeS5n+WBtuWwlO+8jOaDs+S4juS9oOayie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kvaDmmK/lv4XnhLbnmoTvvIzpmarkvLTkvaDkuIDnlJ/mmK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jgII8L3A+PHA+PGVtPjIwLjwvZW0+5oiR5biM5pyb5L2g77yM6ZqU5LiJ5b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iR44CCPC9wPjxwPjxlbT4yMS48L2VtPuWkmuaDs+ayoeacieW8gOWn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dn++8jOWwseWBnOeVmeWcqOS4remXtOeahOe+juS4ve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mK/kuIDniYfmg4XvvIzlv4PmnInngbXnioDkuI3pnID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zLjwvZW0+6YGH6KeB5L2g5LmL5ZCO77yM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D5Yab5LiH6ams5Lmf5oq15LiN6L+H5LiA5Liq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7iueUn+WGjeebuOinge+8jOWTquaAlea1geemu+eZvuS4lu+8jOi/t+mA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Ev+OAgjwvcD48cD48ZW0+MjUuPC9lbT7miJHopoHlgZrkvaDmiYDmnIn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or7vogIXvvIzogIzkuJTmmK/mnIDlv6Dlrp7nmoTor7v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m96am56L+H6ZqZ77yM5bim6LWw55qE5Y+q5piv5pe26Ze0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iR5a+55L2g55qE5oCd5b+144CCPC9wPjxwPjxlbT4yNy48L2VtPuWG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peiusOmHjOacgOWKqOS6uueahOaVheS6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nibXnnYDmiJHnmoTmiYvvvIzku47ogIHlqYbliLDogIHlqYb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yJ5LiA54K554K555Sc5LiA54K554K55Y+v54i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Zac5qyi5L2g44CCPC9wPjxwPjxlbT4zMC48L2VtPuayo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OAgeaIkeS4jeebuOS/oeW5uOemj++8jO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4Hku4DkuYjkuJbpnaLop4Hop4HkvaDlsLHlpb3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omL5aS05pyJ54K557Sn77yM5Y+v5LiN5Y+v5Lul5YCf5L2g5omL54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y48L2VtPuaIkeWWnOasouS9oO+8jOept+Wlh+aJgOa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Ng+mHjOOAgjwvcD48cD48ZW0+MzQuPC9lbT7lubLlh4DnmoTlnIjlrZDvvIz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K3mhI/nmoTkurrvvIzov5jmnInor7vkuI3lroznmo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+l6YGT5oiR55qE57y654K55piv5LuA5LmI5ZCX77y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y654K55L2g44CCPC9wPjxwPjxlbT4zNi48L2VtPumBh+ingeS9oO+8jO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Wkj+eni+WGrO+8jOmDveiiq+i1i+S6iOaWs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nkLTnkZ/lnKjlvqHvvIzlsoHmnIjpnZnlpb3vvJvmhL/miafmjIf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M4LjwvZW0+5pyJ55Sf5LmL5bm077yM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44CCPC9wPjxwPjxlbT4zOS48L2VtPuaIkeWvueS9oOeahOaAneW/teWmguWQ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WUr+S4gOS4jeWPr+e8uuWwkeeahO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u4Pov4fvvJ/kuI3nhLblkIPkuJzopb/nmoTmoLflrZDmgI7kuYj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5oiR54ix5L2g77yM5rKh5pyJ5LuA5LmI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+8gTwvcD48cD48ZW0+NDMuPC9lbT7kvaD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Izml7bvvIzkuZ/opoHlubPlubPlronlron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So54ix5L2g5LiA5Y2K55qE5b+D5p2l5a2m5Lmg77yM5LiA5a6a5oiQ5a2m6Z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VmeWcqOaIkei6q+i+ue+8jOi/nOi/keaIkemDv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njrLnj5HpqrDlrZDlronnuqLosYbvvIzlhaXpq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6XkuI3nn6XvvJ88L3A+PHA+PGVtPjQ3LjwvZW0+5b+D6YeM5Y2g5LqG5L2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pyJ5L2N572u5YaN5a655LiL5LuW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/mei+iOWtkO+8jOS9oO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opoHotoHml6nooajnmb3vvIzlkKbliJnnrYnplJnov4fkuob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kuobjgII8L3A+PHA+PGVtPjUwLjwvZW0+6L+Z5LiA55Sf5LiA5Li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a+55L2g55Sf5rCU55qE44CCPC9wPjxwPjxlbT41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avj+WkqemDveeBsOWktOWcn+iEuO+8jOS9oOWNtOacieiDveWKm+iuqeaymea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Ut+iWh+OAgjwvcD48cD48ZW0+NTIuPC9lbT7kuIfljYPnga/ngavvvIzlsLH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UzLjwvZW0+5oiR5Lya5YGa5L2g55qE6ICz5py1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6LWw6LCD5byP55qE5LiT5bGe44CCPC9wPjxwPjxlbT41NC48L2VtPuaIkemlr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aYr+S9oOS9juWktOWZmeedgOes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aTmg4XkuI3ov4fng5/pm6jnoo7vvIzmjKvpqqjmiazngbDnu4j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2J5LiO5LiN562J77yM5oiR6YO9562J5LqG44CC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6YO95bey5Zyo5LmO5LqG44CCPC9wPjxwPjxlbT41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WwgeaXp+aDheS5pu+8jOaEn+aDhea3se+8jOaXtumX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nJ/mmK/kuIDkuKrlho3lpb3kuI3ov4fnmoTkurrvvIzmiJHotb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mib7kuI3liLDvvIzkvaDlpKrlpb3kuobjgII8L3A+PHA+PGVtPjU5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6Ze077yM5oCO5LmI5qC35Lmf6KaB6K+05LiA5Y+l5YOP5qC355qE55yf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MC48L2VtPuaIkeW+iOW6huW5uOS4juS9o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uOivhuOAgeebuOefpeOAgeaDheaKleOAgeaEj+WQiOOAgeedg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nKzml6DlvaLvvIzlh63lv4PmhJ/lup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b6I5aSa5Lq65Zac5qyi5L2g77yM5oiR5LiA5a6a6KaB5YGa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A5Liq44CCPC9wPjxwPjxlbT42My48L2VtPuiAgeWphue+ju+8jOiAgeWphu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Wkp+S6uuacgOa8guS6ruOAgjwvcD48cD48ZW0+NjQuPC9lbT7omb3nhLbmiJ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kuZ/nnIvkuI3op4Hoh6rlt7HvvIzkvYbmmK/miJHljbTlj6/ku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a+55LqO5L2g77yM5piv5b+D5bCW5LiK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Z2g6L+R5L2g5LiA54K554K577yM5bCx5ZOt6by75a2Q55qE5YaF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acieeahOebuOmBh+mDveiAgeS6hu+8jOS9oOWPr+aEv+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nzwvcD48cD48ZW0+NjcuPC9lbT7kvaDovpvoi6blvZLlubj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nInnqbrlq4Hnu5nmiJHjgII8L3A+PHA+PGVtPjY4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aSx5Y675LqG5pu+57uP77yM5L2G5oiR5Lus6L+Y5pyJ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W/g+W+iOWwj++8jOijheS9oOS4gOS4q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jnpo/ljp/mnaXlvojnroDljZXvvIzlt6bmiYvnibXkva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pnniLHjgII8L3A+PHA+PGVtPjcxLjwvZW0+6YGH6KeB5L2g77yM5oiR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LiN566A5Y2V44CCPC9wPjxwPjxlbT43Mi48L2VtPuWlveS4gOW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S4jeWotu+8jOWus+aIkeWWnOW4leiQveWcsOepuuWdoOWN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op4Hov4fmnIDnvo7nmoTnlLvpnaLvvIzkvr/mmK/kvaDmiJHmsZflpo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0LjwvZW0+5oiR55qE5aaI5aaI77yM5biM5pyb6KeB6KeB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3NS48L2VtPuiiq+S6uuaDpuW/teeahOa7i+WRs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uqeS6uuWPl+WuoOiLpeaDiuOAgjwvcD48cD48ZW0+NzYuPC9lbT7kvaDoi6XkuL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miJHmhL/kuLrnvo7mma/jgII8L3A+PHA+PGVtPjc3LjwvZW0+5LiW55WM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pe255qE5ZaE5oSP5ZKM5bmy5YeA55qE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W/teS9oO+8jOS9oOaYr+WmguatpOWmguaE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kuLrkuobmipXmnLrlj5blt6fvvIzogIzmiJHkuI3kuIDmoLf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qLbkvaDjgII8L3A+PHA+PGVtPjgwLjwvZW0+5LiA55u054m1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6a777yM5oiR5LiN5byD77yM55u05Yiw55Sf5ZG955qE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r+aDnOaXp+asouaQuuaJi+WcsO+8jOaAnemHj+S4gOWkleaIk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IuPC9lbT7miJHlupTor6Xlv5jorrDku4DkuYjjgIH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L7lvIPku4DkuYjjgII8L3A+PHA+PGVtPjgzLjwvZW0+5oiR54ix5L2g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Lqy54ix55qE5L2g56yR5LiA56yR44CCPC9wPjxwPjxlbT44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aEiOaIkeW/g+eWvueahOiJr+iNr++8jOaipuingeS9oOaXtumDve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mg7PopoHnu5nkvaDlubjnpo/vvIzosIHpg73mi6bkuI3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mu572X5pe65pav55qE6Jaw6KGj6I2J77yM5bCx5YO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5byA5LiA5a2j44CCPC9wPjxwPjxlbT44Ny48L2VtPui/h+S6h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Ikei/nuWBt+eci+S9oOeahOacuuS8mu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mb3nhLbmiJHnlq/nlq/nmavnmavvvIzljbTniLHnmoTmr5TosIHpg73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Iul5pyJ6YeN5p2l77yM5oiR5oS/5YC+5bC95YWo5Yqb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yA5Yid55qE576O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cWUyczh3d21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FlMnM4d3d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2C2B1133F3E4A5B6F98B91D54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