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3B6AFA6A401F6151BC527B4DE8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B6AFA6A401F6151BC527B4DE8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55+t5Y+l5a2Q56yR5q275Lq65LiN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PC9wPjwvZm9udD48L2NlbnRlcj48cD48ZW0+MS48L2VtPuWOu+WBmuWIq+S6uu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adpei2n+aIkei/mea1keawtOOAgjwvcD48cD48ZW0+Mi48L2VtPuWwseeul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5n+W/hemhu+W+rueskeedgOivtOS9oOWkp+eIt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WIneaBi++8jOaIkeS7rOavj+S4quS6uumDveaYr+esrOS4i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neWujOi/meadr++8jOi/mOacieS4iead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keeahOi/meS5iOacieWIm+aEj++8jOWPr+S7peWbnueCiemHjemA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9oOWSjOiwgeWcqOS4gOi1t+mDveS4jeS8muW/q+S5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OAgjwvcD48cD48ZW0+Ny48L2VtPuaIkeS4jeaYr+WkquWCu++8jOiAjOaYr+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buOS/oeS4gOS4quS6uuOAgjwvcD48cD48ZW0+OC48L2VtPuaIkeWkquWPr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aiuWtkOmDveimgeS6suaIkeS4gOWPo+OAgjwvcD48cD48ZW0+OS48L2VtPuaRlOWA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rOi1t+adpe+8jOaRlOS8pOiHquW3seaOj+iNr+i0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mgI7kuYjor7TmuIXmpZrvvIzlpLHokL3mgI7og73mhJ/lkIzo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6aOO6YCB5pqW5YWl5bGg6IuP77yM57qi5YyF57uZ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4iG56u55aOw5Lit5LiA5bKB6Zmk77yM5rKh5pyJ57qi5YyF5Li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Un+awlOeahOaXtuWAme+8jOWIq+W/mOS6huaIkeS5n+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+8gTwvcD48cD48ZW0+MTMuPC9lbT7nu4jkuo7kuIvpm6rkuobvvIzmjqn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iYDmnInnmoTlv6fkvKTjgILmiJHmnJvlpKnplb/llbjvvIzng63ms6rnm4j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kuI3lho3mmK/ljZXouqvni5fvvIzmiJHmmK/pm6rmkqzniq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rKh5pyJ54yq55qE5b2i6LGh77yM5L2G5piv5L2g5pyJ54yq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S6uu+8jOS4jeiDveeIs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adpeOAgjwvcD48cD48ZW0+MTYuPC9lbT7kurrkuI3ngYzmiJHvvIzmiJHkuI3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oi6XngYzmiJHvvIzmiJHlv4XngYzkurr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77yM5oiR5pu+57uP5ZCR5Yir5Lq66Lef54Kr6ICA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a4hemjjue7iOW9kuWvgumdme+8jOaIkeS4jumdkuaYpeaPoeaJi+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nKzkurrnm67liY3op6PlhrPmiYDmnInpl67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rnrpfkuobjgII8L3A+PHA+PGVtPjIwLjwvZW0+54ix5oOF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iR6IO95bem5Y+z55qE44CCPC9wPjxwPjxlbT4yMS48L2VtPuWPquim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iMtuawtOS5n+aYr+mFkuOAgjwvcD48cD48ZW0+MjIuPC9lbT7niLH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kurrppa7msLTvvIzlhrfmmpboh6rnn6XjgII8L3A+PHA+PGVtPjIz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LiN56KO77yM5LiN566X5Zad5LiA6YaJ44CCPC9wPjxwPjxlbT4yNC48L2VtP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aEn+aDhe+8jOaIkeW+iOW/meeahO+8jOW/meedgOWPkei0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nmoTniLHvvIzljbTooqvpgZfmhr7loavmu6HlnKjliIbmiYvpgq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O6JOd6Imy5qCh5pyN5Yiw55m96Imy5ama57qx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a5bCR5Lq65rij44CCPC9wPjxwPjxlbT4yNy48L2VtPuW/mOiusOS9oOWvu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adpeivtCZsc3F1bzvlvojnroDljZUmcnNxdW8744CCPC9wPjxwPjxlbT4y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aYr+acrOS6i++8jOiDveS4jeWWneabtOaYr+acrOS6i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4XpgqPkuYjlhrfmt6HvvIzmiJHmsqHmg7Pov4fopoHnuqDnvK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6K645ZOt5LiN6K645ZOt77yM5LiN6K645rWB6YKj5Lqb5bC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zMS48L2VtPuWktOWPkeWQkeWJjei2tO+8jOWWnemFkumhtu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IuPC9lbT7liKvkurrml6nmgYvmiJHml6nnnaHvvIzmiJHmmK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lrp3otJ3jgII8L3A+PHA+PGVtPjMzLjwvZW0+5L2g5piv5pyJ5aSa6IOW77yf6IO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2g5YaF5a2Y77yBPC9wPjxwPjxlbT4zNC48L2VtPuS9oOS4je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wgei/mOiDveaKiuS9oOW9k+WbnuS6i+OAgjwvcD48cD48ZW0+MzU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3mm7TliqDniLHvvIzlpKrlrrnmmJPnmoTljbTkuI3nkIbnn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5yL5Lq65a626YO95Zad5LqG77yM5L2g5LiN5Zad5piv5LiN5piv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y48L2VtPuS9oOWPr+S7peivtOWvueS4jei1t+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yoeWFs+ezu+OAgjwvcD48cD48ZW0+MzguPC9lbT7nu5nmgqjmi5zkuKrml6nlub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npppbvvIzkuozlj6npppbvvIzkuInlj6npppbvvIHmga3llpzlj5HotKLvvIz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vvIE8L3A+PHA+PGVtPjM5LjwvZW0+6Iul5LiN5piv5rex54ix552A5L2g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aC5q2k5Zyo5oSP44CCPC9wPjxwPjxlbT40MC48L2VtPuiAgeWtkOS4jeaYr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m+S4ve+8jOmhtuS4jeWHuuS9oOimgeeahOmHkeW4g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lpzmrKLkuZ/msqHnlKjvvIzmsqHnlKjkuZ/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LiN5bCP5b+D552h552A5LqG77yM5qKm6YeM5LuO5pyq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jxlbT40My48L2VtPuS7peWJjeept+S9huS6uuW/q+S5k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t+aYr+ecn+ept++8jOept+eahOS4gOa4heS6jOeZv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l67luIXlk6XkvZXlpITmnInvvIzmu6HlpKfooZfpg73mmK/oh63kuoz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ip5Yiw6aaZ6JWJ55qu5ruR5YCS77yM5bCx5o6l552A6Lip55u05Yi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0Ni48L2VtPuacieW+iOWkmumBl+aGvu+8jOS9huaY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WQjuaClOeahOOAgjwvcD48cD48ZW0+NDcuPC9lbT7lpJrlkIPpnZLoj5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JHnrqHpl7LkuovlqIHkv6Hpq5jjgII8L3A+PHA+PGVtPjQ4LjwvZW0+5Lq655S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byv6Lev77yM5YW25a6e5LiA57Gz6YO95bCR5LiN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aDs+W+l+WkquWkjeadgu+8jOivtOaYjuS9oOS5n+S4j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j5DliZHot6jpqpHmjKXprLzpm6jvvIznmb3pqqjlpoLlsbHpuJ/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nuqLlsJjlpoLmva7phZLlpoLmsLTvvIzllp3lpKfkuI3lgJLlh6Dkurr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46w5Zyo5omN55+l6YGT77yM6ZOF56yU5LiN5q2i5pivY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IuPC9lbT7lubPml7blj6vkuI3lh7rmnaXvvIzkuIDor7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g73ku5blpojliLDpvZDkuobjgII8L3A+PHA+PGVtPjUzLjwvZW0+5bC9566h6L+Y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iR5bey5a+55L2g5pyd5oCd5pqu5oOz77yB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AneaDs+S4jea7keWdoe+8jOWKnuazleaAu+avlOWbsOmav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zpo47lkLnvvIzmiJjpvJPmk4LvvIzku4rlpKnllp3phZLosIHmgJX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YCJ5oup6ZqU5bK46KeC54Gr55qE5Y6f5Zug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44CCPC9wPjxwPjxlbT41Ny48L2VtPuaIkeS4jee+juS5n+S4jeiQ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S9oOaDs+aAjuagt++8gTwvcD48cD48ZW0+NTguPC9lbT7kvaDmmK/lvo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abvvIzmmK/okL3ml6XnmoTkvZnmg4XmnKr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2c6K+X77yM5Y2K5a2X5oiQ55e077yM5pWF5oiR6JC956yU6L+f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vueS4jei1t++8jOWFrOWFseWOleaJgOayoeaciemAguWQi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OAgjwvcD48cD48ZW0+NjEuPC9lbT7ng5/nho/oo4Xlvojnvo7vvIzorqnmiJ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kuL7nm67nmoTnhornjKvjgII8L3A+PHA+PGVtPjYyLjwvZW0+5LiA5Z2b6ICB56q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v77yM5LqM5Lq65bCP6YWM5Yiw5aSp6buR77yM5LiJ5YiG5riF6YaS6IOh5Lmx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6YaJ5oSP5b6A5a625b2S44CCPC9wPjxwPjxlbT42My48L2VtPuaIkeeahOW/g+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tO+8jOaAleatu+eahOmDveaUvuS4jeS6huS4u+ink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kuIvnmoTpgqPlnLrpm6rvvIzpo5jnmoTpgqPkuYjmtIHnmb3vvIzlsIbmiJHln4vo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vaDnmoTkuJbnlYzjgII8L3A+PHA+PGVtPjY1LjwvZW0+55eF5q+S54ix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77yM5oiR5Y+q6IO95oiQ5YWo5LuW5Lus44CCPC9wPjxwPjxlbT42N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4jemAj+mjjueahOWime+8jOmalOWjgeaZmumlreaYr+ecn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mg7Plh7rpl6jvvIznvJPnvJPog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KaB5LuU57uG77yM5LiN6KaB5Zad5aSn6YaJ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lOeahOiEkeiii+WKoOael+m7m+eOieeahOW/g++8j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fkuovlvIDlpLTpmr7vvIznhLblkI7kuK3pl7Tpmr7vvIz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r7jgII8L3A+PHA+PGVtPjcxLjwvZW0+5pS+5LiL6K+l5pS+5LiL55qE77yM5L2V5b+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ul5b6A55qE5pu+57uP44CCPC9wPjxwPjxlbT43Mi48L2VtPuS4luS4iuS9oOaIk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+8jOS9leW/heiuoei+g+mCo+S5iOWkmuOAgjwvcD48cD48ZW0+NzMuPC9lbT7pm6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mK/kuI3mmK/kuIrlpKnnmb3kuoblpLTjgII8L3A+PHA+PGVtPjc0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Y5p2l77yM5Y+v6Ium5LiN5Lya5bC977yM5L2g5Lmf5LiN5L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ahOS4gOWPpei9u+aPj+a3oeWGme+8jOWwseWwhuaIkeS8pOWIs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jwvcD48cD48ZW0+NzYuPC9lbT7mmKjlpJzpm6jnlo/po47pqqTvvIzmtZPnna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ovphZLjgII8L3A+PHA+PGVtPjc3LjwvZW0+5b6I5LmF5LiN5YWz5b+D5paw5LqL54m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Wz5b+D5L2g44CCPC9wPjxwPjxlbT43OC48L2VtPumDveivtOaIkeWkqu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6q+mDveaYr+iEguiCquOAgjwvcD48cD48ZW0+NzkuPC9lbT7lho3niZtC55qE6IKW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CI5LiN5Ye66ICB5a2Q55qE5oKy5Lyk77yBPC9wPjxwPjxlbT44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h+W5tO+8jOS4jeaMo+WFieiKsemSseOAgjwvcD48cD48ZW0+ODEuPC9lbT7mnI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mK/vvIzku5bmh4LkvaDmiYDmnInnmoTlj6PmmK/lv4PpnZ7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5p+c6KGj5pyN5Y2D5Y2D5LiH77yM5Y+q5pyJ5paw55qE5pyA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0kueTtuS4jeWAku+8jOS4jeeul+WWn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mK/ku4DkuYjkuI3nhp/msJTotKjvvIzkuKLku4DkuYjkuI3kuKLkuKr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aw5bm05Yiw77yM5paw5bm05Yiw77yM5Lir5aS06Ka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Q6KaB54Ku44CCPC9wPjxwPjxlbT44Ni48L2VtPuacieS6m+S4nOilv+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+8jOS4jeWPr+ejqOeBreeahOOAgjwvcD48cD48ZW0+ODcuPC9lbT7lroHmhL/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mtLvkuIDlpKnvvIzkuI3mhL/osaHnu7XnvormtLvkuIDlubT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a2m5Lq65a625aec5aSq5YWs77yM6ZKT55qE6YO95piv5a+75q2755qE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ivt+S4jeimgeWBh+ijheWvueaIkeWlve+8jOaIkeW+iO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9k+ecn+OAgjwvcD48cD48ZW0+OTAuPC9lbT7kvaDlmLTop5LkuInljYHluqb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mb7luqbmkJzntKLkuI3liLDjgII8L3A+PHA+PGVtPjkxLjwvZW0+6YO9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Q54u477yM5L2g57uZ5oiR546p5LuA5LmI6IGK5paL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cn+WygeaciOS4jeW/jeasuu+8jOmdkuaYpeiNkuWUkOS4jei0n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r4/pgKLkvbPoioLog5bkuInmlqTvvIzku5Tnu4bkuIDnnqfkuInlhazm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zlkb3lh4/ogqXlsI/ljYrlubTvvIzmnKrliLDlip/miJDlj4jov4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ZW/55u45LiN6YeN6KaB77yM5L2G6ZW/5b6X5LiN5ryC5Lqu5Y20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5NS48L2VtPuWIq+S7peS4uuS9oOiEkeiii+S4iuaciemBk+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kuWFheWMhemdkuWkqe+8gTwvcD48cD48ZW0+OTYuPC9lbT7lm6DkuLrkvaDnm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lhrPlrprlkozkvaDmsqHlhb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tcml6YWU0d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XJpemFlNH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B6AFA6A401F6151BC527B4DE8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