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23EDA2816AB950DD9DF76CFB25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23EDA2816AB950DD9DF76CFB25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6LaF5ou95Liq5oCn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WkquaVj+aEn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+8jOWPr+aIkeWwseaYr+mCo+enjeS7gOS5iOS6i+mDveW+gOWdj+WkhO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PkOWJjeWkseacm+aAu+Wlvei/h+eqgeeEtuWkseac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yoeacie+8jOimgeS5iOWFqOmDqO+8jOimgeS5iOeOsOWcqO+8jOimge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OAguS7jueOsOWcqOi1t++8jOaIkeWwhuS4jeWGjeacn+W+he+8jOWPquePjeaDn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jwvcD48cD48ZW0+My48L2VtPuS6uueahOS4gOi+iOWtkO+8j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GvuacgOeFjueGrOS6uu+8muS4gOaYr+W+l+S4jeWIsOS9oOeWvOeIs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WvOeIseeahOS6uuW+l+S4jeWIsOW5uOemj+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+8jOiEmumVv+WcqOiHquW3sei6q+S4iu+8jOW+gOWJjei1sO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tOWIsOaKiuWQkeW+gOeahOmjjuaZr++8jOWPmOaIkOi1sOi/h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veeDn+eahOWnv+WKv+i2iuadpei2iueGn+e7g+S6hu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2iuadpei2iumaj+S+v+S6hu+8jOS7juW9k+aXtueahOS4ieadr+WAku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S4jemGie+8jOmCo+aYr+WgleiQve+8jOS4jeaYr+aIkOm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Nlei6q+eahOaXtuWAme+8jOS9oOecvOmHjOeci+WIsOeahOmDv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5uOemj+eahOaDheS+o++8m+W9k+S9oOaBi+eIseeahOaXtuWAme+8jO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/q+S5kOeahOWNlei6q+aXj+OAgjwvcD48cD48ZW0+Ny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+8jOaIkeacieaIkeeahOaVheS6i++8jOayoeacieivu+aHgu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meaIkeWkmuS9meeahOivhOS7t++8jOWIq+eUqOaYqOaXpeeahOecvOWFie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IkeOAgjwvcD48cD48ZW0+OC48L2VtPuacieS6m+S6i+i/mOaYr+S4je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buOavlOi+g+Wlve+8jOS9oOimgeaYr+efpemBk+S6huecn+ebuO+8jOWPjeiA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9k+WIneS4gOW+gOaXoOWJjeWLh+aVouWQkeWJj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r+iDvemqqOWtkOmHjOWwseaYr+S4qua3oea8oOeahOS6uu+8jO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MmueIseeahOS4nOilv++8jOayoeacieS4gOWumuimgeW+l+WIsO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nuWBmuS4jeWPr+eahOS6i+OAgjwvcD48cD48ZW0+MTAuPC9lbT7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JHkuZ/mnInmiJHnmoTku7vmgKfjgILkvaDlj6/ku6XotbDvvIz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orkvaDnmoTniLHmg4XluKbotbDvvIzmiormiJHnmoTpqoTlgrLov5jnu5n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l5ZCO5YaN5Lmf5LiN5oOz5b2T5Liq5aW95Lq6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LiN5oup5omL5q6177yM6KaB5Zyo5LuY5Ye65Lit5pak5pak6K6h6L6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2T5YWI6L2s6Lqr55qE6YKj5LiA5Liq77yM5LiN5oOz5YaN6KKr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aSE5Lii5byD5YOP5Liq5Z6D5Zy+44CCPC9wPjxwPjxlbT4xMi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WwseS4jeimgemXruWIq+S6uuWlveS4jeWlveeci++8jO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ahOagt+WtkO+8jOW5tuS4jea8guS6ru+8jOS9oOeahOeUn+a0u+S4jeS8m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WPmOWlveOAgjwvcD48cD48ZW0+MTMuPC9lbT7lpoLlkIzpo47kuID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mo/kuYvmkYfmkYbkuIDmoLfvvIzmiJHkuIDnm7Top4nlvpf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lrprlnKjmn5DkuIDnnqzpl7Tmm77lkLnliqjov4f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oiR5Lus5LmL6Ze077yM5oiR57uI5LqO5a2m5Lya5LqG6K+d5b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T5omw44CC6Iul5rex5oOF5oC75piv6KKr6L6c6LSf77yM5L2Z55Sf5bC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I5L2V5aao44CCPC9wPjxwPjxlbT4xNS48L2VtPuaIkeaKiuiHquW3seWFu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Ds+S+v+WunOS6huS7u+S9leS6uu+8jOmdouWMheaIkeacieS6h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S4gOS4que7meS4jei1t+aIkeeIseaDhe+8jOi/mOaDs+adpeWIhuaIkemdouWM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opoHorqnniLHmiJHnmoTkurroh6rosarvvIz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kI7mgpTvvIzljozmiJHnmoTkurrkuI3lsL3lpoLmhI/vvIzlmLLnrJ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nnqrlj6PlkYbjgII8L3A+PHA+PGVtPjE3LjwvZW0+5oiQ5Yqf5LiN5Zyo5L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6ICM5Zyo5LqO5L2g6IO95ZCm57un57ut5Z2a5oyB44CC5oiQ5Yq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Ca5bi45Y+q5pyJ5Yeg5q2l77yM5YW25LuW5pe25YCZ6YO95piv6buY6buY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6ev5reA55qE6L+H56iL6ZyA6KaB5Z2a5oyB77yM5q2k5pe255qE5a+C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ZyA6KaB6ICQ5b+D5p2l5Z2a5a6I44CCPC9wPjxwPjxlbT4xOC48L2VtPuiup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3r++8jOWGjeeXm+S5n+S4jeimgeeaseS4gOS4i+ecieWktO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mavui1sOmDveaYr+S9oOiHquW3semAieeahO+8jOS9oOayoeaciei1hO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OOAgjwvcD48cD48ZW0+MTkuPC9lbT7miJDlubTkurrnmoTkuqTpmYXnpLzku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3lv6vnmoTnrZTlupTlsLHmmK/mi5Lnu53nmoTmhI/mgJ3vvIzmiJH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naLlrZDvvIzkvYbkuZ/luIzmnJvkvaDkuZ/mnInohJHlr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LiW55WM6L+Z5LmI5aSn77yM5aaC5p6c5pyJ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bGR5LiA6aG+77yM6YKj6IKv5a6a5Lmf5Lya5pyJ5Lq65bCG5L2g55qE54ix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PC9wPjxwPjxlbT4yMS48L2VtPuS9oOmXruaIkeWWnOasouS9o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mCo+WkqeWkqeawlOacieS6m+mYtOayie+8jOaIkeWcqOihl+inkueahOWSluWV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3p+eci+WIsOS9oO+8jOW4puedgOS4gOi6q+mYs+WFiei1sOi/m+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+v+edgOS6hui/t+OAgjwvcD48cD48ZW0+MjIuPC9lbT7liKvkurrnrJHmiJ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vIDvvIzmiJHnrJHlpbnku6zkuI3mh4LmiJHlr7nkvaDnmoTniLHvvIzliKvkur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otLnnlJ/lkb3vvIzmiJHnrJHlpbnku6zkuI3mh4LkvaDkuo7miJHnmoTph43opoH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U6LW35Lq677yM5oiR6L+Y5piv5Zac5qyi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omL5py65Lya5ZGK6K+J5L2g55S16YeP5LiN6Laz77yM5L2G5Lq65oC7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5qE6LWw5o6J44CCPC9wPjxwPjxlbT4yNC48L2VtPuayoeS6i+eci+eci+S5p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eItuavje+8jOWIq+aAu+S7peS4uuiAgeWkqeeIt+aYr+iAgeWkp++8jOS9oO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S4reiHquacieW8uuS4reaJi++8jOS4gOWxseavlOS4gOWxs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InkuKrmlrnms5Xlj6/ku6Xop6PlhrPmiYDmnInnmoTpl67pop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lLnlj5jvvIznprvlvIDjgILkuI3og73mjqXlj5fpgqPlsLHmlLnlj5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vvIzpgqPlsLHnprvlvIDjgII8L3A+PHA+PGVtPjI2LjwvZW0+5pyJ5Lqb6K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6K+077yM5oiR5Lus5bCx5pWj5LqG44CC5L2G5oiR55+l6YGT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a55byP5pyJ5b6I5aSa77yM5ZOt5piv5pyA5rKh55So55qE5Li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vue7j+WPkeiEvuawlO+8jOS4ieWkqeS4ieWknOWTh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eUn+S4quawlO+8jOi9rOecvOWwseinieayoeW/heimgeOAguaXtumXtOiuqe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Vv+aIkOS6huWlveiEvuawlOOAgjwvcD48cD48ZW0+MjguPC9lbT7lk6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mnInkuI3vvJvlv7Xlj6jvvIzmmK/lm6DkuLrov5jmsqHmlL7kuIvvvJv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g7PlsIblsLHvvJvkuI3lm57lpLTvvIzmmK/lm6DkuLrkvaDkuI3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LiN6IO95Zug5Li65a6z5oCV5aSx5Y6777yM5bC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Lq65Lmf5LiN6KaB5Zug5Li65LiW55WM5aSq6L+H5aSN5p2C77yM6IC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2V57qv44CCPC9wPjxwPjxlbT4zMC48L2VtPue6oOe7k+i/h+WOu+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mDveS4jeWmguaKk+S9j+W9k+S4i+OAgui/h+WOu+aYr+aipu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+8jOeOsOWcqOaJjeaYr+ecn+ecn+WIh+eahOS6uu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flsJbov5jmrovlrZjnnYDkvaDnmoTmuKnluqbvvIzlj6/miJHnmoTniLHmg4X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ml6Xpu4ToirHvvIzpgqPkuYjpgqPkuYjnvo7lpb3nmoTkvaDljbTooqvmiJHnu5n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YmaGVsbGlwO+WPquiDveWcqOWvguWvnueahOaYn+epuuS4i++8jOeLrOiHquiQv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KvmjIfmnJvmiYDmnInnmoTkurrpg73og73mh4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kJ3ljZznmb3oj5zvvIzlkITmnInmiYDniLHjgILkvaDlgZrkuobokJ3ljZz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gZrkuI3miJDpnZLoj5zjgII8L3A+PHA+PGVtPjMzLjwvZW0+5b2T5pyJ5Lq6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bqU6K+l5Y675Y+N5oCd5LiA5LiL6Ieq5bex77yM5piv5LiN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35Lq655qE5L2g77yM5Y+I5a6M576O5b6X6K6p5Lq65a625auJ5aa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JgOacieeahOaEpOaAku+8jOWfuuacrOS4iumDvea6kOiHquS6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JgOacieeahOWKseW/l++8jOWfuuacrOS4iuebruagh+mDveaYr+aMo+mSs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WfuuacrOS4iueKtuaAgemDveaYr+aciemS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j5jkuI3kuobnmoTkuovlsLHliKvlpKrlnKjmhI/vvIznlZnkuI3kv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5XnnYDlrabkvJrmlL7lvIPvvIzlj5fkuobkvKTnmoTlv4PlsLHlsL3lipvoh6rmh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mrbvvvIzpg73mmK/lsI/kuovjgII8L3A+PHA+PGVtPjM2LjwvZW0+6KaB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Lq655Sf77yM56ys5LiA5q2l5bCx5piv6KaB5pS55Y+Y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Y+q6KaB5b+D5oCB5piv5q2j56Gu55qE77yM5oiR5Lus55qE5LiW55WM5bCx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44CCPC9wPjxwPjxlbT4zNy48L2VtPuaIkeS7rOW/hemhu+WtpuS8muS+n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Gteiwg+aVtOiHquW3seeahOaDs+azle+8jOiAjOS4jeaYr+ivleWbvuaKiueOsO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IkeS7rOaDs+azleeahOahhuaetuS4reOAgjwvcD48cD48ZW0+Mz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p3pnaDvvIzmsqHmnInlk6rkuKrlpbPkurrmhL/mhI/lgZrlpbPmsYnlrZ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r7TlpbPkurrlvLrlir/vvIzlj6rmmK/kvaDpqb7pqa3kuI3kuo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uY5YW05pyJ5pe25Lmf5b6I5a655piT5ZWK77yM5L6L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ZOB56uZ6L2m5bCx5p2l5LqG77yM6ZqP5py65pKt5pS+5q2j5aW95piv5pyA6L+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2M77yM6L+Y5pyJ5LuK5pel55qE6aOO55yf6IiS5py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Ds+WBmuS4gOS4queJueWIq+aLve+8jOi1sOi3r+W4pumjju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+8jOaDs+S5sOWwseS5sO+8jOaDs+WQg+WwseWQg++8jOiwgemDveS4jeWx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+juWwkeWls+OAgjwvcD48cD48ZW0+NDEuPC9lbT7omZrmg4XlgYfmhI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miJHor7Tlr7nkuI3otbfvvIzkvaDmu5rlsLHmmK/mnIDlpb3nmoTpgZPmrYn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lZnpnaLlrZDvvIzkuZ/luIzmnJvkvaDplb/ohJHlr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uZ5Zyo6YGT5b635Yi26auY54K55Y675om55Yik5Yir5Lq677yM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+055qE6K+d77yM5oiR5Zac5qyi5LuA5LmI77yM5oiR5oCO5LmI5rS7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44CCPC9wPjxwPjxlbT40My48L2VtPuaIkOeGn++8jOaYr+S9oO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WNjuWSjOWHhOWHieS5i+WQju+8jOWGheW/g+mAkOa4kOayiea3gOS4jeWG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2i+a4tOacm+W5s+a3oeeahOW/g+eQhuihqOeOs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r7TlvLrmia3nmoTnk5zkuI3nlJzvvIzkvYbmnInml7blgJnmiJHlubb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JzkuI3nlJzvvIzmiJHlj6rmg7PmiorlroPmia3kuIvmnaXvvIzmia3kuIvmnaX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jgII8L3A+PHA+PGVtPjQ1LjwvZW0+6Z2e6K6p546w5a6e57uZ5L2g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6S+5Lya5pyJ5aSa6Jma5Lyq77yM6Z2e6K6p5omA6LCT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yk55qE5LuA5LmI6YO95LiN5piv77yM5L2g5omN55+l6YGT5Lq65b+D5Y+v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OeGn++8jOS4jeaYr+WtpuS8muihqOi+vu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+8jOW9k+S9oOS4gOeCueeCueWtpuS8muaKkeWItuS9j+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aOjOaOp+WlveS6uueUn+OAgjwvcD48cD48ZW0+NDcuPC9lbT7ov4fluq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KvkurrnmoTmhJ/lj5fvvIzmmK/kuIDnp43lr7noh6rlt7HnmoTkuI3orqTlkIz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liKvkurrnnLznpZ7ph4znmoTkurrvvIzkuZ/nrYnkuo7ku47mnaXkuI3mm7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jgII8L3A+PHA+PGVtPjQ4LjwvZW0+5pyJ5Lq65b+D55a85pe277yM55y85rOq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Cm5YiZ5Y+q5piv5bim552A5ZK45ZGz55qE5L2T5ray77yb6KKr5Lq6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KS5aiH5omN5piv5pKS5aiH77yM6KaB5LiN54S25bCx5piv5L2c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EvuawlOS4jeWlve+8jOS4jeaDr+elluWul++8jOS9oOaAju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WwseaAjuS5iOi/mOWbnuWOu++8jOmDveaYr+esrOS4gOasoeWBm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uqeedgOS9oOOAgjwvcD48cD48ZW0+NTAuPC9lbT7kuI3opoH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m6DkuLrkvaDnu4jmnInkuIDlpKnkvJrlj5HnjrDvvIzlr7nkuID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vvIzpgqPkuKrkurrmmK/kvJrkuaDmg6/nmoTvvIznhLblkI7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kvZzmmK/nkIbmiYDlvZPnhLbjgII8L3A+PHA+PGVtPjUxLjwvZW0+5YWs5Li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g5Ye65p2l55qE77yM5aWz546L5b+D5piv5ou85Ye65p2l55qE77yM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Wz5a2Q77yM6YO95pyJ5YGa5LiN5a6M55qE5YWs5Li75qKm77yM5omT5LiN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5b+D44CCPC9wPjxwPjxlbT41Mi48L2VtPuivpeeZveecvOWwseeZveecvO+8j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OWwseeUqeiEuO+8jOWPiOS4jeaYr+S6uuWutueahOaKveawtOmprOaht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S6huWxjui/mOimgeijheS9nOW+iOW8gOW/g+eahOagt+Wt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or7forrDkvY/vvIzkvaDniLjlpojmiorkvaDlvZPlhazkuLvkuIDmoLf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pJrlubTvvIzkuI3mmK/orqnkvaDlnKjkuIDkuKrnlLfkurrpnaLliY3lp5Tls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jgII8L3A+PHA+PGVtPjU0LjwvZW0+5oiR6KaB5Y+Y5oiQ5Yi654ys77yM5Lul5a2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75Ye777yM5Lul5L+d5a6I5Li66Ziy5b6h77yM5Lul5Ya35ryg5Li65L2T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5Li65oqA6IO977yM6L+Z5qC35omN5peg5pWM77yB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6pOmZheekvOS7qumHjO+8jOayoeacieeIveW/q+etlOW6lOWwseaYr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OiDvee7meS9oOeVmemdouWtkO+8jOS5n+W4jOacm+S9oOmVv+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poHlgqjok4TkvaDnmoTlj6/niLHvvIznnLfpo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lj5jlvpfli4fmlaLvvIzlvZPov5nkuKrkuJbnlYzotormnaXotorln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og73otormnaXotorlpb3jgII8L3A+PHA+PGVtPjU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Kh5LuA5LmI6YeO5b+D77yM5Y+q5oOz6Ieq5bex6L+H5b6X5aW977yM5pyJ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Y675ou855qE5YuH5rCU77yM5pyJ6KaB5YGa55qE6Ieq5bex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o5Yqb5Lul6LW077yM5Lya5b6I6YW344CCPC9wPjxwPjxlbT41OC48L2VtPumdou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tOi0seeahOS6uuWwseivpeWkp+iDhueIhueyl+WPo++8jOawlOaApeS6hu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OaJi+OAguS6uueUn+mCo+S5iOefreaagu+8jOiAgeWtkO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jwvcD48cD48ZW0+NTkuPC9lbT7miJHku47mnKrlj5j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kvKroo4XjgILot4zot4zmkp7mkp7nmoTvvIzotbDov4fkuobkurrnlJ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nIDngbDmmpfnmoTml7bliLvvvIzpgqPkupvmnIDpmr7nhqz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m65ZWG5Yaz5a6a5L2g55qE5LiL6ZmQ77yM5oOF5ZWG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44CC5L2g6K+06K+d6K6p5Lq66IiS5pyN55qE56iL5bqm77yM6IO95Yaz5a6a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5qE6auY5bqm44CCPC9wPjxwPjxlbT42MS48L2VtPuaIkeaDs+imgeS4gO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iHquW3seeahOaIv+WtkO+8jOacieW5suWHgOeahOW6remZoueahOacqOWI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agj+OAguaOqOW8gOeql++8jOWwseiDvemXu+WIsOmjjuS4reagkeWPtuWSjOiUt+i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jwvcD48cD48ZW0+NjIuPC9lbT7lkKzpl7vniLHmg4XvvIzljYHkurrkuZ3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pl7voqpPoqIDvvIzljYHor7rkuZ3osI7vvJvlkKzpl7vlkI7mnaXvvIzlp4vnu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ZXkuI3kuKTmuIXvvIzlgZrlm57nlLLkuZnkuJnkuI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b6A5LiN5ZKO6L+Z5Liq6K+N55yf5piv5aSq6KOF6YC85LqG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Jma5Lyq5oG25b+D77yM5aSx5Y675oiR5LmL5ZCO55qE5L2g5pyA5aW9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X5Y+b5Lqy56a744CCPC9wPjxwPjxlbT42NC48L2VtPuiDveedoeedg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uie+8jOatpOWJjemXruW/g+aXoOaEp++8m+aDs+mGkuadpe+8jOivtOaYjuW/g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ato+aYr+aJgOimgeOAguS6uueUn++8jOS5n+S4jei/h+aYr+i/meWFreWt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NjUuPC9lbT7msqHmnInpq5jkuI3pq5jlhrfvvIzlj6r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nhp/nmoTnqIvluqbvvIzkuI3nrqHkvaDlnIjlrZDmnInlpJrlpKfvvIz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or7fkvaDlpb3lpb3or7Tor53vvIzljIXmi6znnLznpZ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6eN5pW05aSp5LuA5LmI6YO95LiN5bmy77yM5bCx55+l6YGT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e6Zeo6YO95LiN6IKv5Ye655qE55Sf5rS777yM6Lef5rS75Zyo5aSp5aCC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44CCPC9wPjxwPjxlbT42Ny48L2VtPuaEv+aIkeS7peWQjua0u+W+l+WDj+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mtlOeOi++8jOayoeW/g+ayoeiCuumjjueUn+awtOi1t++8jOS4jeWGjeWBmueXtO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gOS5iOeJteWItuaIke+8jOaIkeWwseaUvuW8g+S7gOS5i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jp/mnKzlsLHkuI3mmK/lsZ7kuo7kvaDnmoTvvIzlm6DmraTkvaD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pvlvIPvvIzopoHmipvlvIPnmoTmmK/kuIDliIfnmoTmiafnnYDjgILkuIfniannmo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lKjvvIzkvYbpnZ7miJHmiYDlsZ7jgII8L3A+PHA+PGVtPjY5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B566A5Y2V6ICM5LiU5byA5b+D55qE6Ieq5bex77yM5LiO5pe25YWJ5ZCM6KG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Sq5aSa55CG55Sx77yM5Y+q6KaB77yM5LiA6Lev5ZCR5pqW77yM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LpeacieWWhOiJr+a4heeBteeahOW/g++8jOW8gOW/g+WcsOesk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WcsOWTreOAguS4jeWoh+aflOmAoOS9nO+8jOS4jeaUu+S6juW/g+iuo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ImuWImuWlveOAgjwvcD48cD48ZW0+NzEuPC9lbT7ml6Dorrr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I7moLfvvIzpg73or7fkvaDkuIDlpoLml6LlvoDnmoTliqrlipv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DkuKrkurrnmoTml4XnqIvvvIzml6Dkurrlj6/mm7/ku6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Go55qE5Lq677yM5p2l55Sf5LiN5Lya5YaN6KeB77yM5omA5Lul5Yir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Wq6LS55pe26Ze077yb5L2g54ix55qE5Lq677yM5p2l55Sf5Lmf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uK55Sf6KaB5aW95aW95a+55LuW44CCPC9wPjxwPjxlbT43My48L2VtP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Vmee7meacgOeWvOS9oOeahOS6uu+8jOaKiuW+rueskeeVmee7meS8pO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e7iOS8muaYjueZve+8jOiwgeaYr+iZmuaDheWBh+aEj++8jOiwg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OAgjwvcD48cD48ZW0+NzQuPC9lbT7lvojlpJrkurrkuI3mmK/lraTlg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p/liJnmnInpgInmi6nlnLDnpL7kuqTjgILlkozllpzmrKLnmoTkurr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ozlhbbku5bnmoTkurrkuIDlrZfkuI3mj5DjgII8L3A+PHA+PGVtPjc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77yM5pyJ5LiA5Liq5Lq677yM5Lya6LWw6L+b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M5Li65LuA5LmI5L2g5ZKM5YW25LuW5Lq66YO95rKh5pyJ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7peWJjeiiq+S6uuivr+ino++8jOS8muaEpOaEpO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ino+mHiu+8jOeOsOWcqOWNtOaHkuW+l+ivtOS7gOS5iOS6hu+8jOWWnOWIm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WImei1sO+8jOWkp+i3r+acneWkqeWQhOi1sOS4gOi+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lp4vnu4jnuq/nnJ/vvIHlubLlh4DvvIHnnJ/nnJ/liIfliIf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ZrlgYfvvIzmsqHmnInkvKroo4XvvIzlp4vnu4jmnLTlrp7lloToia/vvIHmsqHmnIn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uq/nuq/nmoTmg4XmhJ/vvIHnnJ/nnJ/nmoTniLHnnYDnm7TliLD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Sf5rS75Lit5aSa5pWw5Lq65ri05pyb5a6J56iz77yM5biM5p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Z2Z6LWw5a6M5LiA55Sf77yM5YGa5Lq66L+Y5piv566A5Y2V54K55aW9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Go5bCx5oGo77yM5LiN5o6p6aWw77yM5LiN5YGa5L2c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alueUt+eahOWumuS5ie+8jOS7luWPqua4qeaaluS9oOS4gOS4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Gt+iLpeWGsOmcnO+8jOi/meaJjeaYr+aalueUt++8jOaaluS4gOWgh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S4reWkruepuuiwg+OAgjwvcD48cD48ZW0+ODAuPC9lbT7miYDosJPpl6jmp5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J/kuoblsLHmmK/pl6jvvIzog73lipvkuI3lpJ/lsLHmmK/mp5vjgILkurrnlJ/nmo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Y7lnY7vvIzlpJrljYrmmK/og73lipvkuI3otrPmiYDoh7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bCx5YiG5omL77yM5LiL5LiA5Liq5pu06ZW/5LmF77yb5ouc5ouc5bCx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Liq5pu05LmW44CC5Lul5ZCO5L2g5om+5L2g55qE5LiR5YWr5oCq77yM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uY5a+M5biF77yM5rKh5pyJ5L2g55qE5pel5a2Q5oiR54Wn5qC35Ze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RiuivieiHquW3seS9oOW6lOivpeWdmuaMgeW+l+S9j+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9u+aYk+eahOWQpuWumuS9oOiHquW3se+8jOiwgeivtOS9oOayoeacie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S6juaYjuWkqeeahOS6i+WQjuWkqeaJjeefpemBk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nY/liLDkuIDlrprnqIvluqblsLHkvJrlpb3otbfmnaXvvIzlm6DkuLrlro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TlnY/jgILliqrlipvov4flkI7vvIzmiY3nn6XpgZPorrjlpJrkuovmg4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jgII8L3A+PHA+PGVtPjg0LjwvZW0+5Li65LuA5LmI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ul5ZCO55S35Lq65oC75Lya6K+077yM5oiR5aaI5YW75aSn5oiR5LiN5a655p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aI5aW944CC5Y205LiN5Lya5a+55LuW5aaI6K+077ya5aaI77yM5oiR6ICB5a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25q+N5LiA5Liq5Lq65p2l5Yiw5oiR5Lus5a625LiN5a655piT77yM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aW544CCPC9wPjxwPjxlbT44NS48L2VtPueUn+WRveayoeaciei+k+i1o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S4jeWAvO+8jOS7u+S9leS6i+OAgeS7u+S9lee7j+WOhu+8jOWMheaLrOeIseaDh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jeaYr+W+l+WIsO+8jOWwseaYr+WtpuWIsO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lkb3nmoTojIPlm7TvvIzlsLHmmK/ku5bmiYDotbDov4fnmoTot6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op4Hov4fnmoTpo47mma/vvIzlj5HnlJ/nmoTmlYXkuovlkoz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3LjwvZW0+5L2g5LiN5Zac5qyi5oiR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p2l5ZGK6K+J5oiR5L2g55qE5LiN5Zac5qyi77yM5Lmf5Yir5p2l5oyH6LS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L2g55qE5pa55byP5a2Y5Zyo44CCPC9wPjxwPjxlbT44OC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gOayoeeUqOeahOWbm+enjeS4nOilv++8muWIhuaJi+WQjueahOaCl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QjueahOWFs+aAgO+8jOmrmOmrmOWcqOS4iueahOiHquWwiuW/g++8jOS9juaZ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ODkuPC9lbT7msqHlhbPns7vvvIzkvaD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KbnnYDplJDliKnnmoTpo47lkozlraTlgrLnmoTnpZ7mg4XvvIzkvaDnnI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Kbpo47nmoTkvaDvvIzkvZXku6XnlY/lraTni6zjgII8L3A+PHA+PGVtPjkw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Gq5piO55qE5Lq65aSq5aSa5LqG77yM5Y+I5L2V5b+F5Y6755CG5Lya5ZGi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yf5a6e55qE6Ieq5bex77yM5rKh5pyJ5b+F6KaB5Y676ICN5b+D5py6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i+5b6X5b6I5peg6IGK44CB5pu05Lya5pi+5b6X5b6I5bm8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ls+S6uuWmguaenOmBh+WIsOWlveeUt+S6uu+8jOS4gOi+iOWtkOmDv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OeGn+i1t+adpeOAguWls+S6uui2iuadpei2iuaIkOeGn+WdmuW8uu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7rOayoeaciemBh+S4iuWlveeUt+S6uuOAgjwvcD48cD48ZW0+OTI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lsLHlvIDlv4PlpKfnrJHvvIzmhJ/op4nntK/kuobnl5vkuobkuI3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jgILmr4/kuKrkurrlnKjov5nkuJbkuIrpg73mmK/llK/kuIDvvIzlgZrlsLH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+PGVtPjkzLjwvZW0+5LiN6KaB562J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05oCA5b+15Lul5YmN55qE5oiR77yM5b+D57Sv5Yiw5LiA5a6a55qE56iL5bq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KM6K6h6L6D55qE5Yqb5rCU6YO95rKh5pyJ5LqG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9oOWunuWcqOS4jeW/heWOmuedgOiEuOearu+8jOWjru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iAkOedgOaAp+WtkO+8jOaUkuedgOWKsuWEv+WOu+WPluaCpuS4gOS4q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Ng+S4h+S4jeimgea1qui0ueS6huiHquW3seeah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nKjkurrnlJ/kuK3vvIzmnInml7bmnIDlpb3otbDnmoTot6/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t6/vvIzogIzmmK/lsI/ot6/vvJvlnKjnjrDlrp7kuK3vvIzmnInml7bmnID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3kuIDlrprmmK/nm7Tot6/vvIzogIzmmK/mipjot6/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CS5LqG5LiA5p2v54Ot5rC057uZ5L2g77yM5L2g5Y205oOz5Zad6aWu5pa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aK5Zad6LaK5ri077yM5L2g5oOz6LW35LqG54Ot5rC077yM5Y+v6YKj5pe254Ot5rC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Yi66aqo77yM5oiR54Ot5oOF5pyJ6ZmQ77yM5L2g5oqK5o+h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KquWKm+eahOaEj+S5ie+8jOWwseaYr+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WFqOmDqOmDveaYr+iHquW3seWWnOasoueahOS6uuWSjOS6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m7keacieeBr++8jOS4i+mbqOacieS8nu+8jOS9meeUn+acieiJr+S6uuS9n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pgYfliLDlsI/kuovvvIzkuI3opoHorqHovoPvvIz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orqnku5bov4fljrvvvJvpgYfliLDlpKfkuovvvIzkuI3opoHnuqDnvK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6PlhrPlsLHlpb3jgII8L3A+PHA+PGVtPjk5LjwvZW0+5qKm5oOz5rOo5a6a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F56iL77yM6Lev5LiK5bCR5LiN5LqG6LSo55aR5ZKM5Ziy56yR77yM5L2G6YK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ZOq5oCV6YGN5L2T6bOe5Lyk5Lmf6KaB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rJHogIzkuI3or63mmK/kuIDnp43osYHovr7vvIznl5vogIzkuI3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lhbvjgILov4flvoDkuI3mgYvvvIzmnKrmnaXkuI3ov47vvIzlvZPkuIv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ronlpb3jgII8L3A+PHA+PGVtPjEwMS48L2VtPuS7gOS5iOaYr+eIseaD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+8n+aYr+ebuOeci+S4pOS4jeWOjOOAguWNs+S9v+WQteaetuWNs+S9v+WnlOWx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mCo+aYr+S9oO+8jOS+v+S5n+aYr+W/g+eUmOaDheaE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b6I5aSa5oiR5Lus5Lul5Li65LiA6L6I5a2Q6YO9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5pel5a2Q6YeM77yM6KKr5oiR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xMDMuPC9lbT7mgLvkvJrnnIvliLDkuIDkupvlpbPlran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6rlt7HmnInlpJrlsJHlpIfog47vvIzlhbblrp7miJHkuI3lpb3mhI/mgJ3or7T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ovabmiY3otorpnIDopoHlvojlpJrlpIfog47jgII8L3A+PHA+PGVtPjEw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kquWkmueahOaYqOWkqeWNoOaNruS9oOeahOS7iuWkqeOAguiDve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jsOW8oO+8jOW+gOS6i+a4hembtu+8jOeIseaBqOS4pOa4he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uS4jeaJk+aJsOOAgjwvcD48cD48ZW0+MTA1LjwvZW0+5Lq655Sf5bCx5pi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mL44CB5LiA552h5LqG5LmL44CB5LiA6aqC5LqG5LmL44CB5LiA56yR5LqG5L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LqG5LmL44CB5LiA5q275LqG5LmL44CB5LiA5Z+L5LqG5L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liKvmi7/mhJ/mg4XkuI3lvZPmhJ/mg4XvvIzmgLvmnInkuIDlpKnkvaD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nu53mg4XvvJvliKvmiorlnKjkuY7kuI3lnKjkuY7vvIznu4jlvZL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mmK/lhrfphbfjgII8L3A+PHA+PGVtPjEwNy48L2VtPui6q+i+ue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6m+S6uu+8jOeUqOS9oOeahOaXtuWAmeS4gOiEuOaut+WLpO+8j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eIseetlOS4jeeQhueahO+8jOS6uuS4jeS6uu+8jOeLl+S4jeeL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Q5bm05Lq655qE5Lqk6ZmF56S85Luq6YeM77yM5rKh5py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62U5bqU5bCx5piv5ouS57ud55qE5oSP5oCd77yM5oiR6IO957uZ5L2g55WZ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biM5pyb5L2g5pyJ6ISR5a2Q44CCPC9wPjxwPjxlbT4xMDk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vaDlv4Pmg4XnmoTpgqPkuKrkurrvvIzkuIDlrprmmK/kvaDmnIDniLHnmoT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vaDpmr7ov4fnmoTpgqPkuKrkurrvvIzkuIDlrprmmK/mnID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mYs+WFieW+iOWlveeahOaXtuWAmeaIkeWws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vleern+ayoeacieiwgeiDveWDj+S9oOS4gOagt+e7meaIkeavlOWkqumYs+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btOinieOAgjwvcD48cD48ZW0+MTExLjwvZW0+546w5Zyo5Lq65ZKM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77yM5Li76KaB5piv5p2l5rqQ5LqO5pyJ6YKj5LmI5LiA5ouo5Lq677yM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j5Lq655qE5qCH5YeG6KGh6YeP5Yir5Lq677yM55So6LSx5Lq655qE5qCH5Ye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TIuPC9lbT7kurrkuIDovojlrZDvvIzkvaDlvpfkv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JrnlZnlvpfkvY/nmoTkuI3pnIDnlKjlipvvvIznlZnkuI3kvY/nmoTkuI3pnI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naXljrvpmo/nvJjvvIzlvLrmsYLkuI3lvpfjgII8L3A+PHA+PGVtPjE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tpuS8mumAouWcuuS9nOaIj++8jOaEv+S9oOaXqeeCueS5oOaD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avleern+S4jeaYr+avj+S4gOS4quS6uumDveWSjOWkqeecn+eahOS9oO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qOecn+aDheOAgjwvcD48cD48ZW0+MTE0LjwvZW0+5oiR5Lus5oC75piv5Zy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ZSZ6K+v55qE5Zyw54K577yM5oe15oe154S25bCx54ix5LiK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LiN5b6X5LiN55So5bC95LiA55Sf77yM6YGX5b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nmoTkurrnlJ/kuI3kvJrovpzotJ/kvaDnmoTjgILpgqPkupvovaz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pgqPkupvmtYHkuIvnmoTms6rmsLTvvIzpgqPkupvmu7TkuIvnmoTmsZfmsL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iJDkuLrni6zkuIDml6DkuoznmoToh6rlt7H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mCo+S6m+WYtOi0seeahOS6uuWwseWkp+iDhumqgu+8jOawlOaApeS6huWwse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Kve+8jOS6uueUn+i/meS5iOefreaagu+8jOaIkeWHreS7gOS5iOWnlOWxi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ouWtkOOAgjwvcD48cD48ZW0+MTE3LjwvZW0+5LiN5aao5YWI5YGa5Ye654K5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675by66LCD5L2g55qE5oSf5Y+X77yM5ZCm5YiZ77yM55Sf5ZG9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n5ZSn5q2q5q2q77yM5oCO5LmI55yL6YO95YOP5piv55+r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oLmnpznmb7mhJ/lp5TlsYjku43kuI3og73msYLlhajvvIzlpoLmnpzlkbz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kuIfpgY3kvp3nhLblvpfkuI3liLDlm57lupTjgILpgqPkuYjogarmmI7nmoTkva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K/or6XotbDnmoTml7blgJnkuobjgII8L3A+PHA+PGVtPjExO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a7muawtOeDq+atu+aIke+8jOS5n+WPr+S7peS4gOadr+WGsOawtOWGt+at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4gOadr+a4qeawtOiAl+edgOaIkeOAguaIkeimgeeahOaYr+m7keeZv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suWHgOWIqeiQveOAgjwvcD48cD48ZW0+MTIwLjwvZW0+5YGa6Ieq5bex55qE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5CG5Lya6IOM5ZCO55qE54uX77yM6L+Z5Liq5LiW55WM5bCx5piv5L2g5rK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4uX5Lmf5Lya6aqR5Zyo5L2g5aS05LiK5ouJ5bG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tbDlr7nkuobot6/nmoTljp/lm6Dlj6rmnInkuIDnp43vvIzotbDplJnkuo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jbTmnInlvojlpJrjgILlhYjnn6XlhYjop4nmlLnlj5jkuIDnlJ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lq3pgIHkuIDnlJ/vvIE8L3A+PHA+PGVtPjEyMi48L2VtPuaEv+S9oOa0u+W+l+WP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9h+a0ku+8jOaXoOeVj+aXoOaDp++8jOaLv+W+l+i1t+WPiOaUvuW+l+S4i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AvuWwveWFqOWKm++8jOS4jeeIseS6huS5n+iDveaYgummlumYlOatpe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MTIzLjwvZW0+6K6o5Y6M5oiR5Lmf5rKh5YWz57O7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Zac5qyi5L2g44CC5omA5Lul5pS26LW35L2g6YKj5LiN5YC86ZKx55qE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6K6o5Y6M5ZKM6KKr6K6o5Y6M5piv5oiQ5q2j5q+U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Z2YwMXA0YT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dmMDFwNGE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23EDA2816AB950DD9DF76CFB25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