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EAC0FF0CAADADE1646A0B1F867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EAC0FF0CAADADE1646A0B1F867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oOF5L6j5LiA6LW3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ZpOS9oOS7peW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S4jeWrgeOAgiB8fCDpmaTkvaDku6XlpJbogIHlrZDkuI3lqL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63nnYDor7TkvaDlkI7mgpTkuobjgIIgfHwg5oiR56yR552A6K+0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LjwvZW0+5pqX6YeM5oiR55qE55y85rOq5b6u5riX44CCIHx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8uuW/jeWjsOmfs+W+rumch+OAgjwvcD48cD48ZW0+NC48L2VtPuS4gOmil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KqOaRh+OAgiB8fCDkuIDpopflv4PvvIzlj6rkuLrkvaD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uYHljY7okL3lnLDlj6rmmK/lj7blrZDjgIIgfHwg6bKc6Iqx5aup5Y+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44CCPC9wPjxwPjxlbT42LjwvZW0+54ix5L2g54ix5Yiw5peg5Y+v5pWR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Ds+S9oOaDs+WIsOmioOaym+a1geemu+OAgjwvcD48cD48ZW0+Ny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S8muWPkeWFieOAgiB8fCDmiJHmg5znmoTlsJHlpbPkvJrlj5H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lq/nlq/nmavnmavnmoTlsI/mt5HlpbPjgIIgfHwg5ZGG5aS05ZGG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54i344CCPC9wPjxwPjxlbT45LjwvZW0+5b+G56yZ5pqW5aSP5YeJ5qKm5b6u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MveaipuWHieeni+aXp+mFkuWNl+esmeOAgjwvcD48cD48ZW0+MTA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vvIzpqpfkurrnmoTprLzjgIIgfHwg5aWz5Lq655qE5Zi077yM5Lmf5Lya6aq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vleern+a3seaDheS4jeWPiuS5heS8tOOAgiB8fCD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mt7Hmg4XkuLrkvaDjgII8L3A+PHA+PGVtPjEyLjwvZW0+5p2f57ib5aWz5Lq65b6X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OF44CCIHx8IOadn+e4m+eUt+S6uua3guaYsOmBk+W+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mK/lhYnoipLkuqbog73mmpbpmLPjgIIgfHwg5LuW5piv5L+h5Luw5Lqm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ls+S6uuOAgeS9lemcgOWAvuWbveWAvuWfjuOAgi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HkvZXlv4Xmg4XmnInni6zpkp/jgII8L3A+PHA+PGVtPjE1LjwvZW0+5oGL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a55byP44CCIHx8IOecn+eIseaJjeaYr+S4gOenjeing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bzlj6vlr7npnaLnmoTlsI/ku5nlpbPjgIIgfHwg5ZG85Y+r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o54yq44CCPC9wPjxwPjxlbT4xNy48L2VtPue7j+WOhuS5neS5neWFq+WNgeS4g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nu4/ljobkuZ3kuZ3lhavljYHkuIDpmr7jgII8L3A+PHA+PGVtPjE4LjwvZW0+5L+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z6YO95piv5L6l5bm444CCIHx8IOS/hOWkseWOu+aXs+mDv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ovoXliqnmmK/ku5nlpbPlkYDjgIIgfHwg55yL5Yiw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uZ5aWz44CCPC9wPjxwPjxlbT4yMC48L2VtPuS4gOasoeWwseWlve+8jOeZv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OAgiB8fCDkuIDmrKHlsLHlpb3vvIzmiafmiYvliLDogI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77yM5rKh5Lq65q+U5oiR54ix5L2g44CCIHx8IOWls+S6uu+8jOayoe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S9oOOAgjwvcD48cD48ZW0+MjIuPC9lbT7ml6XlhYnlgL7ln47mnKrlv4XmuKnmmp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Gx55uf5rW36KqT5Lqm5Lya5YiG5byA44CCPC9wPjxwPjxlbT4yMy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ayoeWPguS4juOAgiB8fCDkvYbkvaDnmoTmnKrmnaXmiJH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Oz5L2g5Y+q6KaB5YiG5YiG56eS56eS44CCIHx8IOW/mOS9oO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MjUuPC9lbT7mm77nu4/nmoTmm77nu4/lpKrkuY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6L+H5Y6755qE6L+H5Y675aSq6ZW/5LqG44CCPC9wPjxwPjxlbT4y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luS4luiLsembhOOAgiB8fCDmiJHmmK/kvaDnmoTpvZDlpKnlpKfln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buY5Lqm5pyJ5oOF5Lqm5peg5LuW5b+D44CCIHx8IOm7mOS6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uaXoOWlueW/g+OAgjwvcD48cD48ZW0+MjguPC9lbT7pk4Hpqqjpk67pk67nmoTokIz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IgfHwg5p+U5oOF5Ly85rC055qE5aWz5rGJ5a2Q44CCPC9wPjxwPjxlbT4y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5iOWkp+S9oOW/q+WbnuWutuOAgiB8fCDpmLPlhYnmraPlpb3miJHku6zljrv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W35b6I6JOd5Y206Ie05Lq65rq65b+Y44CCIHx8IOajru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iHtOS6uui/t+mAlOOAgjwvcD48cD48ZW0+MzEuPC9lbT7kuIror77pk4Plo7DmmK/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7LjgIIgfHwg5LiL6K++6ZOD5aOw5piv5YW05aWL5Ym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vuuiogOeahOaYr+WCu+WtkOOAgiB8fCDln4vmgKjosI7oqIDnmoTmmK/nl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y45Y2g6L+p5Yiw5LiW55WM5pyr5pel44CCIHx8I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IsOeUn+WRvee7iOe7k+OAgjwvcD48cD48ZW0+MzQuPC9lbT7llK/kuIDnmoT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5jjgIIgfHwg5ZSv5LiA55qE5oiR6K+l5oCO5LmI5oOz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tqeWcqOS5jueahOaYr+aWsOasouOAgiB8fCDlpbPlranlnKjkuY7nmoTmmK/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2LjwvZW0+6bG85piv5LiA57yV5pyq5Lqh5LmL6a2C44CCIHx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W6p+acquaer+S5i+WfjuOAgjwvcD48cD48ZW0+MzcuPC9lbT7ljbflj5Hplb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kuI7mtbfjgIIgfHwg5aSp5rav5rWq6L+55bCR5bm05LiO5bK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awtOmBk+WRs+eahOWwj+axoeWls+OAgiB8fCDpo47msrnnsr7lkbP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8L3A+PHA+PGVtPjM5LjwvZW0+5aSP6Iez6ZOt6K6w6YKj5oq55rKn5YeJ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iHs+mBl+W/mOmCo+S6m+aCsuS8pOOAgjwvcD48cD48ZW0+NDAuPC9lbT7ln47ljJf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3nprvkuI3lvIPjgIIgfHwg5Z+O5Y2X5rKz6KW/6Iez5q27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m+epv+eni+awtOS4jei/h+S4gOW5tOOAgiB8fCDmnJvnnLzmrLLnqb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4rlubTjgII8L3A+PHA+PGVtPjQyLjwvZW0+6Jm954S25L2g5LiN5biF77yM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iZveeEtuS9oOS4jee+ju+8jOS9huaIkemZq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prPliLvpqqjnmoTmuKnmn5TjgIIgfHwg5oGL5LiK5aaz6ZOt5b+D55qE5p+U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axguS4gOeUn+WvjOi0teiNo+WNjuOAgiB8fCDkvYb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rbkurrlronlurfjgII8L3A+PHA+PGVtPjQ1LjwvZW0+5pqW6Ziz5Y2V6L2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J44CCIHx8IOW+ruaaluWNl+a5vuWwkeWls+S4juij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kuIflsoHvvIzlpLHmgYvml6DnvarjgIIgfHwg54us6Lqr5LiH5bKB77yM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q44CCPC9wPjxwPjxlbT40Ny48L2VtPuiKseeXtOaYr+aBi+eIseeahOWJjeWlj+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hrfokL3mmK/liIbmiYvnmoTliY3lpY/jgII8L3A+PHA+PGVtPjQ4LjwvZW0+5L2g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Gr5LiN5pWR5oiR44CCIHx8IOS9oOacneS4ieaaruWbm+S4j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iLHkvaDniLHlvpfpgqPkuYjmt7HjgIIgfHwg5L2g6aqX5oiR6a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yf44CCPC9wPjxwPjxlbT41MC48L2VtPuWQrOmXu+mdkuaYpe+8jOWNgeiogOS5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B8fCDlkKzpl7vniLHmg4XvvIzljYHkurrkuZ3mgr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R5Zyo5LiA6LW355qE5omL44CCIHx8IOS7juadpeWwseayoeacieWIhuW8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vmg4Xkvb/kurrlgaXlv5jmmYLplpPjgIIgfHwg5pmC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Gl5b+Y5oSb5oOF44CCPC9wPjxwPjxlbT41My48L2VtPuaDs+W/teaYr+S8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AgiB8fCDog5bmiY3mmK/kvJrlkbzlkLjnmoTnl5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S35Lq657uP5b6X6LW36K+x5oOR44CCIHx8IOWlveWls+S6uue7j+W+l+i1t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ntKvoibLnoLTmmZPni6zoh6rnrYnlvoXjgIIgfHw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qX5bmV5a2k54us6YGQ5oOz44CCPC9wPjxwPjxlbT41Ni48L2VtPuiwgee5geWNj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geW5tOOAgiB8fCDosIHojZLlup/kuobosIHnmoTpnZLmmK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66A5Y2V5Y2V55qE5bCP5bm456aP44CCIHx8IOaer+eHpeS5j+WRs+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guPC9lbT7kuIDkuKrkurrmiJHlubLlh4DliKnntKL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R5bmy5YeA5a6J56i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aGV4c2Nsd29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hleHNjbHd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EAC0FF0CAADADE1646A0B1F867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