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3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E1C9FB0BFCB88CA39F57DC0320D5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1C9FB0BFCB88CA39F57DC0320D5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Sc6Ze0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muiupOivhuS9oO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geS5n+ayoeaDs+WIsOS8muaIkOS4uuWvueaWueeahOiHtOWRve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1sOS6huS7gOS5iOmDveayoeeVmeS4i++8jOWPqueVmeS4i+mCo+WtpOmb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qk+iogOOAgjwvcD48cD48ZW0+My48L2VtPuW/g+iLpeaXoOW9kuWuv++8jO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aYr+a1gea1quOAgjwvcD48cD48ZW0+NC48L2VtPuaDs+W4puedgOS4gOagueeD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ueWkqea2r++8jOmAg+emu+eOsOWunueahOWGt+mFt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mCo+S5iOeugOWNle+8jOS9oOWNtOayoeiDveaYj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aipumHjOacieWlue+8jOWNs+S9v+aIkeWcqOWTreS5n+ivt+WIq+WQ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OAgjwvcD48cD48ZW0+Ny48L2VtPua3seWknOmAguWQiOacieW/g+S6i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LpeaYr+S4jeaDs+a1geazqu+8jOmCo+WwseS7sOacm+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ciemXtOaciemTtuays++8jOecvOS4reacieaYn+i+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qrlipvlj5jlpb3vvIzkuI3kuLrkuJbpl7Tmg4XniLHmiYD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LmmZrlronjgII8L3A+PHA+PGVtPjExLjwvZW0+5LiA5Liq5Lq656a75byA5LqG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ya55WZ5Zyo5Yir5Lq65b+D6YeM77yM5LiA6YGN5LiA6YG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v+WPl+edgOaIkeS4jeivpeacieeahOS6i+aDhe+8jOS5n+ayoeacieS6uu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r+S4jee0r+OAgjwvcD48cD48ZW0+MTMuPC9lbT7mgLvopoHnu4/ljobkuIDkupvog4zl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v4PphbjvvIzmiY3og73miorkurrlv4PnnIvmmI7nmb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iA55u05LiN5pS+5byD77yM5L2g5Lya5LiN5Lya6Zmq5oiR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cqOi/meS4qua3seeni+eahOmbqOWknO+8jO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mdmeWuiOS4gOS7veW9t+W+qO+8jOS4gOe8leiQveWvn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iqjkuI3liqjlsLHku5jlh7rnnJ/lv4PvvIzku5bnu5nkvaDnmoTns5b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nov4fliKvkurrjgII8L3A+PHA+PGVtPjE3LjwvZW0+5aaC5p6c54G16a2C6YO96bq7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K+l5oCO5LmI5Yqd6Ieq5bex5rS7552A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Wwseeul+S9oOS5n+S4jeaEv+aEj++8jOaIkeS5n+aDs+aKiuS9oOWIu+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a1t+mHjOOAgjwvcD48cD48ZW0+MTkuPC9lbT7msqHmnInkurrlgLzlvpfkvaD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orqnkvaDov5nkuYjlgZrnmoTkurrkuI3kvJrorqnkvaDlk63ms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5+l6YGT5oiR5bm25LiN5piv6YKj5LmI55qE5aW977yM5LiN6IO9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b+r5LmQ44CCPC9wPjxwPjxlbT4yMS48L2VtPuWFtuWunuS6uueUn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Wl+WcsOS4u+S4gOagt++8gTwvcD48cD48ZW0+MjIuPC9lbT7nvo7kuL3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t7PnnYDlraTni6znmoTmjqLmiIjvvIzkvaDnmoTngbXprYLlt7LmmK/mu6HlpL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IzLjwvZW0+6L+Z5Liq5Z+O5biC6Jm954S25oul5oyk77yM5Y2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5a2k54us55qE54G16a2C77yBPC9wPjxwPjxlbT4yNC48L2VtPueXm+iLp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tuWAmeaDs+S4gOaDs++8jOaYr+S4jeaYr+WWnOasouaKoOS8pOWPo+S4iueahOe7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nzwvcD48cD48ZW0+MjUuPC9lbT7lraTni6znmoTkurrvvIzmnIDllpzmrKLlgYfoo4X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gII8L3A+PHA+PGVtPjI2LjwvZW0+5pen54ix55qE6KqT6KiA5bCx5YOP5LiA5Liq5be0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w6LW35LiA5Y+l5bCx5oyo5LiA5Liq6ICz5YWJ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ivneivtOS4jeWHuuWPo+OAgeaJgOS7peWtpuS8muS6humAg+mB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mhL/mhI/phpLmnaXml7bvvIzlj7Dnga/mipXlsITlnKjlopn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raTni6znmoTouqvlvbHjgII8L3A+PHA+PGVtPjI5LjwvZW0+5oiR5LiA55u0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YCC5bqU6L+Z5Liq5LiW55WM77yM5peg6K665piv5rip5bqm6L+Y5piv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yoeacieWlouacm++8jOaIkeWPquaDs+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TgOS8pOOAgjwvcD48cD48ZW0+MzEuPC9lbT7miJHkvJrkuIDnm7TnrY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qHmnInlho3nrYnkuIvljrvnmoTnkIbnlLH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piv5Y+v5pyJ5Y+v5peg77yM5L2g5Y+I5oCO5Lya5b+95Ya35b+954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i/nuacquadpemDveaDs+WlveS6hu+8jOWPr+aYr+WNiui3r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S6huOAgjwvcD48cD48ZW0+MzQuPC9lbT7lubbkuI3mmK/miJHmg7PmtYHms6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Lzms6roh6rlt7Hot5Hlh7rmnaXnmoTjgII8L3A+PHA+PGVtPjM1LjwvZW0+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YWN5b2T5Zue5b+G77yb5LiA5Lqb5Lq677yM5Y+q6IO95YGa6L+H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Oadr+aVrOiHqueUse+8jOS4gOadr+aVrOatu+S6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gqPkupvlubTljY7mm77nlZnkuIvmnaXnmoTkvKTvvIzpnIDopoH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lpflhbvjgII8L3A+PHA+PGVtPjM4LjwvZW0+5Yir562J5oiR5Y+Y5LqG5ZC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CA5b+15Lul5YmN55qE5oiR44CCPC9wPjxwPjxlbT4zOS48L2VtPuWPquacie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jeefpemBk++8jOWWnOasouS4gOS4quS6uu+8jOS7heWHreWKquWKm++8jOaAjuS5i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AuPC9lbT7lvq7nrJHnnYDmjqnppbDnnYDkvKTlj6PvvIzlv4P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v5jmmK/pgqPkuYjnmoTnl5vjgII8L3A+PHA+PGVtPjQxLjwvZW0+5oiR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M5pyJ5Lq66IO96Zmq5oiR6LWw5a6M5LiA55S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juS6huS4gOWcsOeahOivuuiogO+8jOaLvOWHkeS4jeWbnueahOaYq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lpzmrKLkuIDkuKrkurrnhLblkI7mlL7lvIPkuZ/orrjmmK/mg7Potb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tYHms6rnmoTmhJ/op4njgII8L3A+PHA+PGVtPjQ0LjwvZW0+5oiR5Y+R6KqT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+Z6L6I5a2Q5pyA5ZCO5LiA5qyh5Li65L2g5rWB5rOq77yM5b275aSc6Zq+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Iq+etieWIsOacgOWQjuS7luaYr+WIq+S6uueah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souWNtOWPmOaIkOS6hueIseOAgjwvcD48cD48ZW0+NDYuPC9lbT7miJHopo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rlipvmtojljJblrozoh6rlt7HnmoTlnY/mg4Xnu6rvvIznhLblkI7lho3mnaXliIb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Q3LjwvZW0+5L2g5Lmf6K645bey6LWw5Ye65oiR55qE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O5pyq6LWw5Ye65oiR55qE5oCd5b+144CCPC9wPjxwPjxlbT40OC48L2VtPu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6kOS6juWPkeeOsO+8jOe+juS4veiAjOWPiOWtpOWNleeahOWknOaZmuWNtOaXo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OAgjwvcD48cD48ZW0+NDkuPC9lbT7ov5jllpzmrKLvvIzov5jlnKjmhI/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uLTmnJvlkozkvaDlnKjkuIDotbfjgII8L3A+PHA+PGVtPjUwLjwvZW0+5a2k54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Oz5a6277yM5Y+v5oiR77yM5Li65LuA5LmI5Lya5oOz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S9oOaDs+a1geazqueahOaXtuWAme+8jOmCo+WwsemqhOWCsueahOS7s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ecvOazqua1geWbnuWOu+OAgjwvcD48cD48ZW0+NTIuPC9lbT7mmK/kuI3mmK/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XkuobvvIzov57mgYvniLHpg73op4nlvpfpurvng6bkuo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uy56a75q2M5Lik6KGM5rOq77yM5LiN55+l5L2V5aSE5YaN6YCi5Z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7rOWcqOaUvuS4i++8jOa2gueZveS6huiusOW/hu+8jOS7pe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kn+S8quijheaXoOmCqueahOe+juS4veOAgjwvcD48cD48ZW0+NTUuPC9lbT7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PkuZDvvIzlj6rmmK/lnKjor7Hmg5HmiJHnmoTnnLzms6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oiR5YuH5pWi5aSq5LmF77yM5Yaz5a6a5Li65L2g5LiA5Liq5Lq66ICM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aDs+aKiuS9oOeBjOmGie+8jOeci+eci+S9oOW/g+mH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OAgjwvcD48cD48ZW0+NTguPC9lbT7mnKzkuovkuI3lpKfvvIzohL7msJT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vvIzlkKbliJnkvaDkvJrlvojpurvng6bjgII8L3A+PHA+PGVtPjU5LjwvZW0+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as5aSc77yM5Lmg5oOv5oCn5Y+R5ZGG77yM5Lmg5oOv5oCn5b6X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GjeS5n+S4jeaDs+ingeOAguWGjeS5n+S4jeiDveingeOAgu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ngeOAguWGjeS5n+S4jeS8muingeOAgjwvcD48cD48ZW0+NjEuPC9lbT7lho3mrK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jbTlpJrkuoblv4PphbjlsJHkuobllpzmrKL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6a75Yir77yM5oiR5LiN5oOz5rWB5rOq77yM5Y+v5a6D5LiN5ZCs5oyH5o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Co+S6m+S7peWJjeivtOedgOawuOS4jeWIhuemu+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aVo+iQveWcqOWkqea2r+S6huOAgjwvcD48cD48ZW0+NjQuPC9lbT7kvaD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jqnnrJHvvIzmiJHljbTpmarkuIrkuobmlbTkuKrpnZLmmK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4+t6YO95pyJ6YKj5LmI5Yeg5Liq6buY6buY5peg6Ze755qE5a2m6Zy4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2A5bmz5Z2H5YiG44CCPC9wPjxwPjxlbT42Ni48L2VtPuW9k+eBtemtguict+S9n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++8jOWtpOeLrOWwseaYr+S4gOa7tOWdmuW8uueahOecvOazq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nqIvlkoznu5PlsYDpg73mnInkuobvvIzlho3ljrvnuqDnvKDvvIzov57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otKrlqarjgII8L3A+PHA+PGVtPjY4LjwvZW0+5rKh5pyJ5L2g5Zyo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eB5L2g5LiA6Z2i6YO95oiQ5LqG5b6I5aWi5L6I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PquacieiHquW3seW8uuWkp+aJjeS4jeS8muiiq+WIq+S6uui3tei4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mg7PmtYHms6rvvIzlj6/ov5nmrKHkuI3mmK/kuL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miJHoh6rlt7HjgII8L3A+PHA+PGVtPjcxLjwvZW0+5LiA55u05biM5pyb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v5Lul5a+55oiR6K+077ya6LWw77yM5Zad6YWS5Y6777yM5LiN6YaJ5LiN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lumXtOS4h+eJqe+8jOaJgOacieeahOmHjemAoumD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mBh+OAgjwvcD48cD48ZW0+NzMuPC9lbT7kuJbnlYzlho3lpKfvvIzov5jmmK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uJbnlYzlho3lsI/vvIzov5jmmK/kuKLkuobkva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V552A5Lmg5oOv77yM5LiA5Liq5Lq65Zue5a625a2k5Y2V55qE5a2m5Lmg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Oq+WQjeWFtuWmmeeahOaDhee7quS4iuadpeeEtuWQju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mmeeahOmavui/h+WlveS5heOAgjwvcD48cD48ZW0+NzYuPC9lbT7lj6/kuI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pLHlv4bkuIDmrKHvvIzlv5jmjonpgqPkupvmiJHkuI3mg7PorrDlvpf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Lus55qE5YWz57O75Y+q6IO96L+Z5qC377yM6YC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77yM6L+b5LiA5q2l5rKh6LWE5qC844CCPC9wPjxwPjxlbT43OC48L2VtP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meiUveS6huWPjOecvO+8jOWNtOmBruS4jeS9j+aIkei/memil+a3sea3seaAneW/t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zkuPC9lbT7mr4/kuKrkurrlv4Pph4zmgLvkvJr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obnorDkuI3lvpfvvIzmiZTkuoboiI3kuI3lvp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6YO95piv5Y+M6Z2i5Lq677yM5pe26ICM6Ziz5YWJ5piO5aqa77yM5pe26IC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N6K+t44CCPC9wPjxwPjxlbT44MS48L2VtPuaIkOmVv+S4jeS7heaEj+WRs+edg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m+iLpu+8jOabtOaEj+WRs+edgOS5oOaDr+WtpOWNl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mV5eWo4ajlxM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leXlqOGo5c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1C9FB0BFCB88CA39F57DC0320D5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