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DF0F2D1C787B545404BA88009D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DF0F2D1C787B545404BA88009D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6YeN55qE5ZCN5Lq65ZCN6Ki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meiCsuaIkOWKn+eahOenm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wiumHjeWtpueUn+OAgiZtZGFzaDsmbWRhc2g754ix6buY5qOu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5qE5LiA5YiH6YO95byA5aeL5LqO55u45LqS5bCK6YeN77yM5Lq65piv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qo54mp77yM6ZyA6KaB5bmz562J5ZKM5rCR5Li75LiO55CG6Kej5ZKM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08L3A+PHA+PGVtPjMuPC9lbT7lvpfkuI3liL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nmoTkurrvvIzlvoDlvoDmnInmnIDlvLrng4jnmoToh6rlsIr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prOWNoei/nuafrzwvcD48cD48ZW0+NC48L2VtPuWfueWFu+mdkuW5tOimgeWwi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heWSjOWKs+WKqOS6uuawkeeahOaEn+aDheOAgiZtZGFzaDsmbWRhc2g75Yqg6Ye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KaB5Lq65pWs6ICF77yM5b+F5YWI6Ieq5pW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bbooYznn6U8L3A+PHA+PGVtPjYuPC9lbT7lpoLmnpzosIHluIzmnJ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sIrph43ku5blkozku5bnmoTlkb3ku6TvvIzku5boh6rlt7Hkvr/lupTljYHliIb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5bnmoTlhL/lrZDjgIImbWRhc2g7Jm1kYXNoO+a0m+WFiz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WfuuehgOaYr+eIseaDhe+8jOaYr+S+neaBi++8jOaYr+WwiumH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X5piC5bC85aSa5aiDPC9wPjxwPjxlbT44LjwvZW0+5q+P5LiA5Liq5q2j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qU6K+l57u05oqk6Ieq6Lqr55qE5bCK5Lil44CCJm1kYXNoOyZtZGFzaDvljaLm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YDmnInnmoTkurrmr6vml6DkvovlpJbpg73mmK/kuLr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sIbmnaXmtLvnnYDvvIzmiYDku6XkuIDlrpropoHlsIrph43mr4/kuKr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WwlOWfujwvcD48cD48ZW0+MTAuPC9lbT7lj4vosIrvvIzku6X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Lrln7rnoYDnmoTltIfpq5jnvo7lpb3nmoTlj4vosIrvvIzmt7HliIfnmoTlkI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iKvkurrnmoTmiJDlsLHlhrPkuI3mgbbmhI/lq4nlppLvvIzlr7noh6rlt7H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4bkvZPliKnnm4rpq5jkuo7kuIDliIfnmoTmhI/or4bjgIImbWRhc2g7Jm1kYXNo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SZtaWRkb3Q75aWl5pav54m55rSb5aSr5pav5Z+6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iumHjeWls+S6uu+8jOWlueS7rOWwseS8mueIrOWIsOS9oOWktOS4iu+8m+WwiumHj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ueS7rOS7peWQjuWwseS8mumqkeWIsOS9oOWktOS4iu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q4PC9wPjxwPjxlbT4xMi48L2VtPuS4jeefpemBk+S7luiHquW3seeahOWwiuS4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S4jeiDveWwiumHjeWIq+S6uueahOWwiuS4peOAgiZtZGFzaDsmbWRhc2g75bit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gueacrOS4jeivpeS4uuWPluaCpuWIq+S6uuiAjO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aVrOS6juS6uuOAgiZtZGFzaDsmbWRhc2g75Y2i5qKtPC9wPjxwPjxlbT4x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S4jeWwiuaVrOeahOS6uu+8jOmmluWFiOWwseaYr+WvueiHquW3seS4jeWwiumH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A5oCd5aal6IC25aSr5pav5Z+6PC9wPjxwPjxlbT4xNS48L2VtP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wiumHje+8jOWwiumHjei6q+i+ueaJgOacieeahOS6uu+8jOWwiumHje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SjOS9oOaTpui6q+iAjOi/h+eahOmZjOeUn+S6uu+8jOWwiumHjeWuh+Wum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Jqe+8jOW9k+eEtuS5n+abtOimgeWwiumHjeiHquW3seOAgiZtZGFzaDsmbWRhc2g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GsPC9wPjxwPjxlbT4xNi48L2VtPue7j+iQpeS8geS4muWwseaYr+imgee7j+iQ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S6uummluWFiOimgeWwiumHjeS6uuOAgiZtZGFzaDsmbWRhc2g75byg55Ge5pW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/g+eBtee6r+a0geeahOS6uu+8jOeUn+a0u+WFhea7oeeUnOic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OAgiZtZGFzaDsmbWRhc2g75YiX5aSrJm1pZGRvdDvmiZjlsJTmlq/ms7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5+l6YGT5LuW6Ieq5bex5bCK5Lil55qE5Lq677yM5LuW5bCx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K6YeN5Yir5Lq655qE5bCK5Lil44CCJm1kYXNoOyZtZGFzaDvluK3li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aC5p6c5biM5pyb6LWi5b6X5LuW5Lq655qE5bCK6YeN77yM6aaW5YWI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Jm1kYXNoOyZtZGFzaDvosJror63opb/nj63niZk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5yf55CG5ZCn77yM6L+Z5omN5piv5aSn5pm655qE6LW354K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avlsJTlspE8L3A+PHA+PGVtPjIxLjwvZW0+5bCK6YeN5LuW5Lq677yM5omN6I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44CCJm1kYXNoOyZtZGFzaDvnrJvljaHlsJQ8L3A+PHA+PGVtPjIy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LiN5piv5LiA56eN576O5b6377yM5Y205piv6K645aSa576O5b635LmL5q+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6/mnpfmlq/miZjlp4Y8L3A+PHA+PGVtPjIzLjwvZW0+5piO5biI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Li66L+H5LqO5aSp5Zyw77yM6YeN5LqO54i25q+N5aSa55+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ZvmtKo8L3A+PHA+PGVtPjI0LjwvZW0+5oiR5Lus5bmz562J55qE55u454i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S55u45LqG6Kej77yM5LqS55u45bCK6YeN44CCJm1kYXNoOyZtZGFzaDvliJfl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JmOWwlOaWr+azsDwvcD48cD48ZW0+MjUuPC9lbT7kurrlupTlsIrmlaz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bblupToh6rop4bog73phY3lvpfkuIrmnIDpq5jlsJrnmoTkuJzop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keagvOWwlDwvcD48cD48ZW0+MjYuPC9lbT7lr7noh6rlt7HnmoTnl5voi6b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gIzlr7nliKvkurrnmoTnl5voi6bmnoHlhbbpurvmnKjkuI3ku4HvvIzov5n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j6/mgrLnmoTnibnoibLkuYvkuIDjgIImbWRhc2g7Jm1kYXNoO+axoOeUsOWkp+S9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lJ/lkb3nmoTlsIrkuKXmraPmmK/otoXnrYnku7fnia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ovniannmoTln7rngrnjgIImbWRhc2g7Jm1kYXNoO+axoOeUsOWkp+S9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Irph43liKvkurrvvIzmiY3og73orqnkurrlsIrmla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m+WNoeWwlDwvcD48cD48ZW0+MjkuPC9lbT7lnKjnkIPlnLrkuIrmiJHkuI3pnIDopo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7vkvZXkurrjgIImbWRhc2g7Jm1kYXNoO+iJvuW8l+ajrj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jqfliLbmmK/mnIDlvLrogIXnmoTmnKzog73jgIImbWRhc2g7Jm1kYXNoO+iQp+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zEuPC9lbT7nnJ/mraPnmoTlj4vosIrvvIzmmK/pnIDopoHkv53mj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53nprvnmoTjgILmnInot53nprvvvIzmiY3kvJrmnInlsIrph43vvJvmnIn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miY3kvJrlpKnplb/lnLDkuYXjgIImbWRhc2g7Jm1kYXNoO+WwpOS7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nJ/mraPnmoTkurrnlJ/vvIzlj6rmnInlnKjnu4/ov4foibDpmr7ljZP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kuonkuYvlkI7miY3og73lrp7njrDjgIImbWRhc2g7Jm1kYXNoO+Whnua2heWN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ku6zlj6/ku6XmiormiJHku6znmoTotKLniannlJ/lkb3ovaz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mnIvlj4vvvIzku6Xmu6HotrPku5bku6znmoTpnIDmsYLvvIzkvYb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qnlsIrkuKXkuYvlkI3vvIzmioroh6rlt7HnmoTojaPoqonlronlnKjku5bkurr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bTmmK/nvZXop4HnmoTjgIImbWRhc2g7Jm1kYXNoO+iSmeeUsD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ogIXlv4XmsYLluIjvvIzku47luIjkuI3lj6/kuI3osKjku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mikDwvcD48cD48ZW0+MzUuPC9lbT7kuIDkuKrlpbPkurrvvIzlgJjoi6X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ILmgKfnmoTniLHvvIzlsLHkuZ/lvpfkuI3liLDlkIzmgKfnmoTlsIrph43vvI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ngrnotLHjgIImbWRhc2g7Jm1kYXNoO+W8oOeIseeOs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ph43nlJ/lkb3lsIrph43ku5bkurrkuZ/lsIrph43oh6rlt7HnmoTnlJ/lkb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v5vnqIvkuK3nmoTkvLTpmo/nianvvIzkuZ/mmK/lv4PnkIblgaXlurf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ImbWRhc2g7Jm1kYXNoO+W8l+a0m+WnhjwvcD48cD48ZW0+MzcuPC9lbT7kuI3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KvkurrnmoTkurrvvIzliKvkurrkuZ/kuI3kvJrlsIrph43ku5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reWLkjwvcD48cD48ZW0+MzguPC9lbT7nj43op4bmgJ3mg7PnmoTkurrvvIzlv4XnhLb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lt7HnmoTlsIrkuKXjgIImbWRhc2g7Jm1kYXNoO+iLj+mcjeWnhuael+aWr+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p5HlrablsIrph43kuovlrp7vvIzmnI3ku47nnJ/nkIbvvIz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YjmnI3kuo7ku7vkvZXljovlipvjgIImbWRhc2g7Jm1kYXNoO+erpeesrOWR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IjogIXvvIzkurrkuYvmqKHojIPkuZ/jgIImbWRhc2g7Jm1kYXNoO+ad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NDEuPC9lbT7npLzosozmmK/lhL/nq6XkuI7pnZLlubTmiYDlupTor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/lv4PlhbvmiJDkuaDmg6/nmoTnrKzkuIDku7blpKfkuov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CZtaWRkb3Q75rSb5YWLPC9wPjxwPjxlbT40Mi48L2VtPumYs+W6leS4i+WGjeS8m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iBjOWKoeS6huOAgiZtZGFzaDsmbWRhc2g75aS4576O57q95pav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uWwiu+8jOi/hOS7iuS4uuatouS4gOebtOaYr+WwkeaVsOS6uuaJgO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+t+aAp+OAguWHoeaYr+WcqOadg+WKm+S4jeW5s+etieeahOWcsOaWue+8jO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WcqOacjeS7juS6juWFtuS7luS6uue7n+ayu+eahOmCo+S6m+S6uu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vuWIsOOAgiZtZGFzaDsmbWRhc2g7572X57SgPC9wPjxwPjxlbT40NC48L2VtPu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WwiuS4peeahOS6uu+8jOS7luWwseWujOWFqOS4jeiDveWwiumHjeWIq+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OAgiZtZGFzaDsmbWRhc2g7Jm1kYXNoO+W4reWLkjwvcD48cD48ZW0+NDUuPC9lbT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ovkuJrmmK/lsIrph43nmoTvvIzoirHnmoTkuovkuJrmmK/nlJznvo7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lgZrlj7bnmoTkuovkuJrnvaLvvIzlj7bmmK/osKbpgIrlnLDkuJPlv4PlnLD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/ojavnmoTjgIImbWRhc2g7Jm1kYXNoO+azsOaIiOWwlD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iKvkurrnmoTkurrkuI3lupTor6XosIjoh6rlt7HjgIImbWRhc2g7Jm1kYXNoO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jwvcD48cD48ZW0+NDcuPC9lbT7luK7liqnkurrvvIzkvYbnu5nkuojlr7nmlrn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h43jgILov5nmmK/liqnkurrnmoToibrmnK/vvIzkuZ/mmK/ku4HniLHnmoTmg4X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iiTwvcD48cD48ZW0+NDguPC9lbT7mlZnluIjmmK/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lt6XnqIvluIjjgIImbWRhc2g7Jm1kYXNoO+aWr+Wkp+ael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pnaDoh6rlt7HnmoTmnKzkuovogIzlj5fkurrlsIrph4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8iue0ojwvcD48cD48ZW0+NTAuPC9lbT7lr7nkurrkuI3lsIr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lsLHmmK/lr7noh6rlt7HnmoTkuI3lsIrmlazjgIImbWRhc2g7Jm1kYXNoO+aD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zQx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cS5odG1sIj5odHRwczovL2R1YW5qdXppa3UuY29tL2R1YW5qdXppL3c0MXprdG8xMH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DF0F2D1C787B545404BA88009D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