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4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1B6075AD7377AB734FB5BB4C7B5B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B6075AD7377AB734FB5BB4C7B5B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5oqW6Z+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cieW/g+WcqOS4gOi1t+eahOS6uu+8jOWGjeWkp+eahOWQtemX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mHjeW9kuS6juWlve+8jOemu+W/g+eahOS6uu+8jOWGjeWwj+eahOS4gOasoeWIq+aJ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i2geacuuaJvuWAn+WPo+a6nOaOieOAgjwvcD48cD48ZW0+Mi48L2VtPue/u+S4g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muiur+W9le+8jOaJjeWPkeeOsOaciemCo+S5iOWkmuabvue7j+mHjeimgeeahOS6u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uuOS5heS4jeinge+8jOW5tuS4lOaDs+adpeS7iuWQjuS5n+S4jeS8muWGjein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uOWIq+W+l+mCo+S5iOW5s+a3oe+8jOWwseWlveWDj+aVheS6i+i/mOayoee7k+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Ev+S9oOeahOS4lueVjO+8jOaYn+WFiea7oei9ve+8jOWIn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+8jOi1sOi/h+axuea2jOeahOS6uua9ruWSjOWOhue7j+eUn+a0u+eahOejqOmav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mOiJr+S6uuOAgjwvcD48cD48ZW0+NC48L2VtPuW/g+eIseeahOS6uu+8jOedoe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6q+i+ue+8jOWGheW/g+S8muW+iOi4j+WunuW+iOa7oei2s++8jOS8muedoeW+l+m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t++8jOavj+aZmumDveS8muaciee+juaipu+8jOeUmuiHs+mDveS8muWcqOaipumHjOesk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S48L2VtPuS6uueahOS4gOeUn++8jOS8mui1sOmUmeW+iOWkm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mUmei/h+W+iOWkmuS6uu+8jOWBmui/h+eahOS6i+aDheWwseS4jeimge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eahOS6uuWwseaXoOmhu+WcqOetieOAgjwvcD48cD48ZW0+Ni48L2VtPuePjeaD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JgOacie+8jOePjeaDnOiHquW3seeahOS6suS6uu+8jOePjeaDnOavj+Wkq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aXpeWtkO+8jOWlveWlveWcsOS6q+WPl+WSjOW6pui/h+iHquW3se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kp+WutumDveivtOaIkeeahOaAp+WtkOW+iOaFou+8jO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Pr+S7peW+iOW/q++8jOavlOWmgu+8jOWQjumdouacieeLl+i/veaIke+8jOaIl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WJjemdouetieaIkeOAgjwvcD48cD48ZW0+OC48L2VtPuaEiOWus+aAle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EiOWuueaYk+WkseWOu+OAguaEiOaDs+W+l+WIsO+8jOWwseaEiOimgeaUv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Ji+aYr+W+iOmavueahO+8jOS9huaYr+WIq+aXoOmAieaLq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i6q+eVlOacieS4gOS6uu+8jOWni+e7iOWwj+W/g+aKpOS9j+S9oO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jOeIseedgOS9oO+8jOWDj+a3seW3t+S8oOadpemFkummme+8jOmXu+S5i+WNs+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sqHmnInmlLbmi77mrovlsYDnmoTog73lipvvvIzlsLH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urXlloTlj5jnmoTmg4Xnu6rjgILkuI3mnJ/lvoXnqoHlpoLlhbbmnaXnmoTlpb3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uIzmnJvmiYDmnInnmoTliqrlipvnu4jmnInlm57miq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5pe25YCZ77yM5LiN6KaB5LiA5Liq5Lq65YG35YG35Zyw6Lqy6LW35p2l44CC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Y+v6IO95a6J5oWw5LiN5LqG5L2g77yM5L2G6Iez5bCR5oiR5Y+v5Lul57uZ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aW257u/5ZWK77yM5bm25LiU5oiR5Y+v5Lul5Lmf5oS/5oSP6Zmq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nlOabsuaxguWFqOayoeacieS7gOS5iOeUqOeahOWVi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ugeaEv+WBmuS4gOS4quWkluihqOWGt+mdouaXoOengeeahOW8uuiAhe+8jOS5n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cqOWBmuWimeinkuaKveazo+eahOW6n+eJqeOAgjwvcD48cD48ZW0+MT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hJ/mg4XvvIzkuIDnm7TlrZjlnKjvvIzlj6rmmK/kuI3lho3ovbvmmJPor7Tlh7rlj6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nLzms6rvvIzlp4vnu4jkuI3lv5jvvIzlj6rmmK/kuI3lho3ovbvmmJPmtYHkuI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Sa5LiA5Lqb54+N5oOc77yM5oSf5oOF5pu06ZW/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6X5Lya5o2i5L2N77yM55u45aSE5omN5b+r5LmQ44CC5L2g57uZ5LiW55WM5LiA5Liq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LiW55WM6L+Y5L2g5LiA5Zy65Lq655Sf44CCPC9wPjxwPjxlbT4xNS48L2VtP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iOaxgueUn+a0u+W5s+a3oeeCue+8jOi/mOS4jeWmguiHquW3seW8uuWkp+eCue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S9oOiHquS7peS4uuaYr+eahOWlveaEj++8jOaIkOS6huS7luS6uueahOi0n+aL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L7nurXoh6rlt7HnmoTmrLLmnJvmmK/mnIDlpKfnmoTnpbj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sIjorrrliKvkurrnmoTpmpDnp4HmmK/mnIDlpKfnmoTnvarmgbbvvJvkuI3nn6X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LHmmK/mnIDlpKfnmoTnl4Xnl5vjgII8L3A+PHA+PGVtPjE3LjwvZW0+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F5LqL55qE5L2c6ICF77yM5ZCM5pe25Y+I5piv5L2c5bq46ICF77yM6IO957u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yA5aeL77yM5Y205LiN6IO957uZ5LiA5Liq5aW955qE57uT5bC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mguaenOWGs+aEj+WOu+WBmuS4gOS7tuS6i+S6hu+8jOWwseS4jeimgeWG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WSjOWIq+S6uuWAvOS4jeWAvOW+l+OAguW/g+eUmOaDheaEv+aJjeiDveeQhuaJ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+8jOeQhuaJgOW9k+eEtuaJjeS8muS5ieaXoOWPjemhv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vvIzms6jlrprmmK/nrYnlvoXliKvkurrnmoTvvIzmnInkupvkurr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ooqvkurrnrYnnmoTjgILkuIDku7bkuovvvIzlho3nvo7lpb3vvIzkvaDlgZrkuI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mlL7lvIPvvJvkuIDkuKrkurrvvIzlho3nlZnmgYvvvIzkuI3lsZ7kuo7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nprvlvIDjgII8L3A+PHA+PGVtPjIwLjwvZW0+5LiW55WM5LiK5Y+q5pyJ6K+l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77yM5rKh5pyJ6K+l57uT5ama55qE5bm06b6E77yM5YaN5pma77yM5Lmf6KaB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ix5oOF77yM5Zug5Li65auB57uZ54ix5oOF55qE5qC35a2Q55yf55qE5b6I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gOWlveeahOWpmuWnu+S4jeaYr+S9oOi0n+i0o+i1mumS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+8jOaIkei0n+i0o+iyjOe+juWmguiKseOAguiAjOaYr+aIkeS7rOWKv+Wdh+WKm+a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+iOWlve+8jOaIkeS5n+S4jeW3ruOAgjwvcD48cD48ZW0+MjIuPC9lbT7ov5n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lvojlpJrkuovorqnkurrmhJ/op4nml6Dog73kuLrlipvvvIzmr5TlpoLliqrlip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rkuI3ljrvnmoTmiJDnu6nvvIzmr5TlpoLnlKjlv4Pkuobov5jmmK/lvpf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IzLjwvZW0+5aaC5p6c5oiR55qE5b+r5LmQ5peg5rOV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77yM6YKj5oiR5pyJ5YaN5aSa55qE5b+r5LmQ5Y+I5pyJ5LuA5LmI5oSP5Lm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rC46L+c5LiN5Lya5b+r5LmQ77yBPC9wPjxwPjxlbT4yNC48L2VtPu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eahOaXpeW4uO+8jOmCo+S5iOWkmuiDoeiogOS5seivreS4re+8jOaIkeS4gOebt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7jumHjOmdoueci+WHuuadpSZsc3F1bzvmiJHllpzmrKLkvaAmcnNxdW876L+Z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CPC9wPjxwPjxlbT4yNS48L2VtPuS9oOWBt+WtpuS6humCo+S5iOWkmuaSqeeahOaK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9k+ecn+mBh+WIsOW/g+WKqOeahOmCo+S4quS6uueahOaXtuWAme+8jOWFqOmDveWT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SqeeahOmDveaYr+S4jeWWnOasoueahO+8jOWWnOasoueahOmDveaYr+Wwj+W/g+e/v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OAgjwvcD48cD48ZW0+MjYuPC9lbT7mlL7lvIPkuobvvIzlsLHkuI3or6XlkI7mgp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vvIzlsLHkuI3or6Xlm57lv4bjgILmlL7kuIvor6XmlL7kuIvnmoTkvaDvvIz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qHnu5PlsYDnmoTliafjgII8L3A+PHA+PGVtPjI3LjwvZW0+6YGH6KeB5pyJ5Lik5L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LiA5Liq5Y+r57yY5YiG77yM5LiA5Liq5Y+r5Yqr5pWw77yM5bC9566h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k6ICF5Lya5ZCM5pe25Ye6546w5Zyo5LiA5Liq5Lq66Lqr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Au+acieS4gOWkqeS9oOS8muefpemBk++8muS6uuW/g+aNouS4j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iupOecn+S5n+W+l+S4jeWIsOaDhea3seOAguWBmuW+l+WGjeWlve+8jOS5n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nhuiAjOS4jeinge+8m+ivtOW+l+WGjeWkmu+8jOS5n+S8muacieS6uuWFheiAs+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kuPC9lbT7mnInkurrpl67miJHkvaDnqbbnq5/lk6rph4z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JrlubTmiJHov5jlv5jkuI3kuobvvIzmmKXpo47lho3nvo7kuZ/mr5TkuI3ku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vvIzmsqHop4Hov4fkvaDnmoTkurrkuI3kvJrmmI7kuob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5biM5pyb55S35Lq65pyJ5pyq5p2l77yM5aW95a+E5omY6Ieq5bex55qE5ZCO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5S35Lq65biM5pyb5aWz5Lq65rKh6L+H5Y6777yM5aW95oqa5oWw6Ieq5bex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44CCPC9wPjxwPjxlbT4zMS48L2VtPuS6uueUn+esrOS4gOW/q+S5kOaYr+WBmu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upOS4uuiHquW3seWBmuS4jeWIsOeahOS6i++8jOS6uueUn+esrOS6jOW/q+S5k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WIq+S6uuiupOS4uuiHquW3seWBmuS4jeWIsOeahOS6i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or53lpoLlkIzlj7Dor43vvIzluLjluLjmmK/og4znhp/kuoblho3or7TvvJvnnJ/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lkrPll73vvIzlpJrmlbDmmK/lnKjljovmipHkuI3kvY/nmoTml7blgJnllrfmto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I8L3A+PHA+PGVtPjMzLjwvZW0+5oiR5LiN5oOz5YaN5Li66L+H5Y676ICM5oyj5o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YaN5Li65oCd5b+16ICM54m15oyC77yM5oiR5LiN5oOz5YaN5Y2R5b6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2g6Iul5LiN5oOc77yM5oiR5Lqm5LiN54ix44CCPC9wPjxwPjxlbT4z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GmeS4gOS4quWutuWtl++8muS4gOeslOS4gOWIku+8jOeCueaSh+aoquaNuu+8jOat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geeslO+8jOW/heW+l+WNgeWFqOWNgee+ju+8jOaJjeWGmeWHuuS4gOS4quWchua7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l7bpl7TlhrPlrprmiJHku6zpgYfop4HosIHvvIzkuInop4L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JHku6znlZnkuIvosIHvvIzkuInop4LlpZHlkIjvvIznm7jpmpTkuIfph4zmg4Xnm7jn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op4LkuI3lkIjvvIzor53kuI3mipXmnLrljYrlj6XlpJr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ICB5oOz552A5Y+W5oKm5Yir5Lq677yM5L2g6LaK5Zyo5LmO5Yir5Lq677yM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44CC5Y+q5pyJ5Y+W5oKm6Ieq5bex77yM5bm26K6p5Yir5Lq65p2l5Y+W5oKm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Luk5L2g5pu05pyJ5Lu35YC844CC5LiA6L6I5a2Q5LiN6ZW/77yM5a+56Ieq5be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zNy48L2VtPuWSjOW/g+eIseeahOS6uuWcqOS4gOi1t+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iBiuS4jeWujOeahOivne+8jOW8gOS4jeWujOeahOeOqeeske+8jOS4pOS4quS6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k+aJk+mXuemXue+8jOWYu+WYu+WTiOWTiO+8jOeUmuaYr+asoueV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rrkuI7kurrmjqXlo6TvvIzog73ov7Dor7TnmoTku4XmmK/niYfpnaLovrD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Tmoankurrmg4XkuJbmlYXogIzlt7LjgILog73or7TnmoTvvIzpg73kuI3mmK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raTni6zjgII8L3A+PHA+PGVtPjM5LjwvZW0+5LiA5Lqb6K+l5ou/6LW355qE6KaB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iA5Lqb6K+l6IiN5byD55qE6KaB6IiN5byD44CC5Zug5Li677yM5Y+q5pyJ6K6p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5qE57uT5p2f5LqG77yM6K+l5byA5aeL55qE5omN5Lya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XoOiuuuS4gOS4quaci+WPi+WvueS9oOacieWkmuWlve+8jO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WBmueahOafkOS7tuS6i+S8muiuqeS9oOS8pOW/g++8jOiAjOWIsOaXtuS9oOW6lOiv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On+iwheOAgjwvcD48cD48ZW0+NDEuPC9lbT7or6XmlL7lvIPnmoTml7blgJnlsL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q3nmoTmlL7lvIPvvIzlj6rmnInotoHml6nmuIXnkIbpgqPkupvkuI3lv4XopoHnmoT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vIzmiJHku6zmiY3og73mm7Tlpb3nmoTnlJ/mtLvkuIvljrv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55qE55uu5YWJ5LiA54K56YO95LiN6YeN6KaB77yM5L2g5Y+q566h5oyJ54W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Zac5aW977yM5Y675Yaz5a6a5L2g55qE5Lq655Sf77yM5oiR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66A5Y2V77yM5LuO5a6544CCPC9wPjxwPjxlbT40My48L2VtPuWWnOasoui3n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4gOagt+eahO+8jOWWnOasouaYr+iNoeeni+WNg++8jOWPr+S7peiHquW+l+WFtu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Iq+S6uueahOWbnuW6lOOAgueIseaYr+i3t+i3t+adv++8jOmcgOimg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kOWcqOWvuemdouS4juS9oOS6kuWKqO+8jOi0tOi/keS9oOWGheW/g+eahOaEn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rrku6zpg73opoHlj5foh6rlt7HmiYDpnIDkuYvniannmoTml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jgILlr7nmr4/kuIDkuKrkurrmnaXor7TvvIzmnIDph43opoHnmoTotKLlr4zmmK/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K/phY3oh6rlt7HjgII8L3A+PHA+PGVtPjQ1LjwvZW0+5rKh5pyJ5peF6KGM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6ew5LmL5Li655Sf5a2Y44CC5LiA55Sf5Lit6Iez5bCR6KaB5pyJ5Lik5qyh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A5qyh5Li65aWL5LiN6aG+6Lqr55qE54ix5oOF77yM5LiA5qyh5Li66K+06LW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peF6KGM44CCPC9wPjxwPjxlbT40Ni48L2VtPuS9oOS5n+S4jeW/heeJueaEj+a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Bh+aEj+ivmuaBs++8jOaIkei/meS6jOWNgeWHoOW5tOS4jeiHs+S6jueZvea0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cn+W/g+W+heaIke+8jOaIkei/mOaYr+WLieW8uuiDveeci+ep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I3opoHmgKXnnYDorqnnlJ/mtLvnu5nkuojkvaDmiYDmnInnmoTnrZTmo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kvaDopoHmi7/lh7rogJDlv4PnrYnlvoXvvIznlJ/mtLvvvIzmgLv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ZTmoYjnmoTjgII8L3A+PHA+PGVtPjQ4LjwvZW0+5L2g6KaB55u45L+h77yM5oC7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q5Lq677yM5Lya5Zyo5p+Q5LiA5Liq5Zyw5pa55p+Q5LiA5Liq5pe25Yi757u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iO5L2g55u46KeB77yM54S25ZCO5bim5L2g5Zue5a62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S4jeWIsOeahOS6i+eJqeWIq+aDpuiusO+8jOi0n+iDvemHj+eahOS6i+eJqeimge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uueUn+acrOWwseS4jeW3rumjjumbqO+8jOWwseWIq+WGjeS4uuW3seW+kuWinuS8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TAuPC9lbT7ml6Dorrrku4rlpKnlj5HnlJ/lpJrkuYjns5/ns5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g73kuI3lupTor6XmhJ/liLDmgrLkvKTjgILkuIDovojlrZDkuI3plb/jgILmr4/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Y3vvIzljp/osIXmiYDmnInnmoTkurrlkozkuovjgII8L3A+PHA+PGVtPjU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R5Lu75L2V5Lq66K+J6Ium77yM5Zug5Li6MjAl55qE5Lq65LiN5YWz5b+D77yM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ODAl5ZCs5LqG5Lya5b6I6auY5YW044CC5pGG5q2j5b+D5oCB77yM5rip5p+U6Ieq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bCx5piv5ZOt57uZ6Ieq5bex5ZCs77yM56yR57uZ5Yir5Lq655y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9leW/heWLieW8uuS4jumBk+S4jeWQjOiAheWBmuaci+WPi+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eLrOacqOahpe+8jOmZjOi3r+ebuOmAou+8jOWuouWuouawlOawlOW3sue7j+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MuPC9lbT7miYDmnInnmoTmhKTmgJLvvIzln7rmnKzkuIrpg73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o7msqHpkrHvvJvmiYDmnInnmoTlirHlv5fvvIzln7rmnKzkuIrnm67moIfpg73mmK/m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JvmiYDmnInnmoTlubjnpo/vvIzln7rmnKzkuIrnirbmgIHpg73mmK/mnInpk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rKh5pyJ5LiA55m+5YiG55qE5Y+m5LiA5Y2K77yM5Y+q5pyJ5LqU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Lik5Liq5Lq65rKh5pyJ5a6M5YWo5ZCI6YCC55qE5Lik5Liq5Lq677yM5Y+q5pyJ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B5bCx55qE5Lik6aKX5b+D44CCPC9wPjxwPjxlbT41NS48L2VtPuS4pOS4qu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8gOW/g+WwseWlveOAguWcqOS5jueahOi2iuWkmu+8jOWPjeiAjOi2iue0r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IseS9oOeahO+8jOS9oOaYr+iHqueUseeahO+8jOi/meaJjeaYr+acgOWlv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guOAgjwvcD48cD48ZW0+NTYuPC9lbT7miJHlv4Xpobvmib/orqTnlJ/lkb3kuK3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7blhYnmmK/lsZ7kuo7lraTni6znmoTvvIzliqrlipvmiJDplb/mmK/lnKjlraTni6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5vooYznmoTmnIDlpb3nmoTmuLjmiI/jgII8L3A+PHA+PGVtPjU3LjwvZW0+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W/77yM5oiR5oOz54m1552A5L2g55qE5omL77yM6Zmq5L2g5Yiw5aSE6YCb6YCb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q6ZW/77yM5oiR5oOz5oy9552A5L2g55qE6IOz6IaK77yM6Zmq5L2g55yL5aSV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cieS6m+S6i+WwseaYr+S4jeWAvOW+l+iiq+WOn+iwh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S4jeWkp+W6puayoeacieWFs+ezu++8jOWQhOacieWQhOeahOW6lee6v++8jOWBmu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6lOivpeiAg+iZkeS4uuiHquW3seeahOmUmeivr+S7mOWHuuS7o+S7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iJHnn6XpgZPlvojlpJrlpKfpgZPnkIbvvIzlj6/miJHkuZ/nn6XpgZPku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pb3ov5nkuIDnlJ/vvIzlm6DkuLrmiJHlj6rmmK/nn6XpgZPogIzkuI3og73lgZr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b2q5oKN55qE5Lq655Sf77yM5LiN6ZyA6KaB6Kej6Ye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oyJ5pe26L6+5Yiw55uu55qE5Zyw77yM5b6I5bCR5pyJ5Lq65Zyo5LmO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aWU6amw6L+Y5piv5ouW5ouJ5py644CCPC9wPjxwPjxlbT42MS48L2VtPueUn+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e7meS9oOetlOahiOeahO+8jOS9huS4jeS8mumprOS4iuaKiuS4gOWIh+mDv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PquimgeS9oOiCr+etieS4gOetie+8jOeUn+a0u+eahOe+juWlve+8jOaAu+Wcq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eahOaXtuWAme+8jOebm+ijheiOheS4tOOAgjwvcD48cD48ZW0+NjI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lvojlpb3nnIvvvIzph4zpnaLmnInml6XmnIjmmJ/ovrDvvIzmmKXlpI/np4v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ojYnlsbHlt53vvIzkvYbmiJHnmoTnnLznnZvmm7Tlpb3nnIvvvIzlm6DkuLrph4z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jgII8L3A+PHA+PGVtPjYzLjwvZW0+5q+P5aSp6YaS5p2l77yM6Z2i5pyd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06KeS5LiK5oms77yM5LiN576h5oWV6LCB77yM5LiN6K6o5aW96LCB77yM6buY6buY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rS75oiQ6Ieq5bex5oOz6KaB55qE5qih5qC377yBPC9wPjxwPjxlbT42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etlOWNt+ayoeacieapoeearuaTpu+8jOWGmeS4iuWOu+WwseaXoOazleWGje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h+WOu+eahOWwseiuqeWug+i/h+WOu++8jOWQpuWImeWwseaYr+i3n+iHquW3s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OAgjwvcD48cD48ZW0+NjUuPC9lbT7ku47mv4Dmg4XliLDkurLmg4XvvIzku47mhJ/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hJ/mganvvIzku47mtarmvKvliLDnm7jlrojjgILml7bpl7TotorkuYXvvIzotorkuI3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vvIzov5nlsLHmmK/niLHkurrjgII8L3A+PHA+PGVtPjY2LjwvZW0+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77yM5Y675bm055qE6KGj5pyN6YWN5LiN5LiK5L2g5LuK5bm055qE5rCU6LSo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85Lit77yM5Y675bm055qE6KGj5pyN6KOF5LiN5LiL5L2g5LuK5bm055qE5L2T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XoOiuuui/meS4quS4lueVjOWvueS9oOaAjuagt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+S9oOS4gOWmguaXouW+gOeahOWKquWKm++8jOS6uueUn+aYr+S4gOWcu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+8jOaXoOS6uuWPr+S7peabv+S7o+OAgjwvcD48cD48ZW0+NjguPC9lbT7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hbblrp7lvojnroDljZXjgILku5borqnkvaDmtYHms6rvvIzorqnkvaD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nrqHov5nmoLfvvIzku5bnq5nlnKjpgqPph4zvvIzkvaDov5jmmK/kvJrotbD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u5bnmoTmiYvvvIzkuI3nlLHoh6rkuLvjgII8L3A+PHA+PGVtPjY5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yL56m/5LqG55Sf5rS777yM6L+Y5Zyo5Yir5aSE77yM5pyJ5pe25YCZ5Lul5Li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5qE5oOF57yY77yM5oGw5Zyo5bKB5pyI6Z2Z5aSE44CC6ICM5oiR5a6B5oS/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A55u05piv5Y6f5p2l55qE5qC35a2Q77yM5Y+q5piv5Lq66L+H6auY55qE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PjxlbT43MC48L2VtPuaKseaAqOaYr+S4gOS7tuacgOayo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i+aDhe+8jOWmguaenOWunuWcqOmavuS7peW/jeWPl+WRqOWbtOeahOeOr+Wig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al+iHquWKquWKm+e7g+WlveacrOmihu+8jOeEtuWQjui3s+WHuumCo+S4quWc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urrnlJ/nmoTmiJDnhp/vvIzmmK/mhI/or4bnmoTmj5Dlj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kuovvvIzkuI3orrrmiJHku6znnIvlvpfmnInlpJrph43vvIzmj6HlvpfmnI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zmnIDnu4jkvp3nhLbkvJrlpLHljrvjgII8L3A+PHA+PGVtPjcyLjwvZW0+5oiR5oS/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p2h6buO5piO55qE5bCP5rKz77yM5Li65L2g6KOF54K55Ye66YKj6L+35Lq6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b5oiR5oS/5YyW5YGa5L2g6ISa5LiL55qE5LiA5Lib5bCP6I2J77yM54yu5LiK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oOF44CCPC9wPjxwPjxlbT43My48L2VtPumaj+edgOW5tOm+hOeahOWinumVv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8lOeahOinkuiJsui2iuadpei2iuWkmu+8jOiCqeS4iueahOaLheWtkOi2iuadpei2i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S5i+i3r+WPmOW+l+i2iuWPkeiJsOmavuOAgjwvcD48cD48ZW0+NzQ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kuIDnp43mhJ/op4nvvIzmnInkupvkurrnm7jlpITlh6DljYHlubTkuZ/kuI3k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vlj4vvvIzmnInkupvkurrlj6ropoHkuIDop4HpnaLlsLHnn6XpgZPkvJrmmK/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iW5LiK5LiN54ix55qE55CG55Sx5pyJ5b6I5aSa77yM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Sv44CB5Li65L2g5aW9JmhlbGxpcDvnrYnnrYnvvIzogIzniLHkvaDnmoTooajnjr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vvJrlsLHmmK/mr4/liIbmr4/np5Lpg73mg7PlkozkvaD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q655Sf77yM5oC75Lya5pyJ5LiN5pyf6ICM6YGH55qE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5Sf5LiN5oGv55qE5biM5pyb44CC5LiN566h5YmN5pa555qE6Lev5pyJ5aSa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LWw55qE5pa55ZCR5q2j56Gu77yM5LiN566h5aSa5LmI5bSO5bKW5LiN5bmz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6uZ5Zyo5Y6f5Zyw5pu05o6l6L+R5bm456aP44CCPC9wPjxwPjxlbT43Ny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anm++8jOiDveWKm+Wkn+S6huWwseaYr+mXqO+8jOiDveWKm+S4jeWkn+WwseaYr+an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eahOayn+ayn+WdjuWdju+8jOWkmuWNiuaYr+iDveWKm+S4jei2s+aJgOiH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nnJ/mraPnmoTniLHmg4XkuI3mmK/kuIDml7blpb3mhJ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I7mmI7nn6XpgZPmsqHnu5PmnpzvvIzov5jmg7PopoHlnZrmjIHkuIvljrvnmoTlhrL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n6XpgZPpgYfliLDkvaDkuI3lrrnmmJPvvIzplJnov4fkuobkvJrlvojlj6/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2g6KaB5YKo6JOE5L2g55qE5Y+v54ix77yM55y36aG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5Y+Y5b6X5YuH5pWi77yM5b2T6L+Z5Liq5LiW55WM6LaK5p2l6LaK5Z2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iM5pyb5L2g6IO96LaK5p2l6LaK5aW944CCPC9wPjxwPjxlbT44MC48L2VtPu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wj+Wwj+eahOS6ieaJp++8jOi/nOemu+S6huS9oOiHs+S6sueahOWlveWPi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Wwj+Wwj+eahOaAqOaBqO+8jOW/mOiusOS6huWIq+S6uueahOWkp+aB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pgInmi6nkuobmlrnlkJHkuI7ot6/pgJTml7bvvIzlsLH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vvIzkuIDkuKrkurrlj6rmnInmib/mi4Xotbfml4XpgJTpo47pm6jvvIzmiY3og7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rojlvpfkvY/lvanombnmu6HlpKnjgII8L3A+PHA+PGVtPjgyLjwvZW0+6YGH5Yiw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l5LqO5o6o6ISx77yM5pyJ5pe25ZCD5LqP5omN5piv56aP77yM5Yir5oC75piv5raI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F55Sf5rS777yM5aW96L+Q5oC75piv5Z6C6Z2S5LmQ6KeC55qE5Lq6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vbjZmM3B0cnJ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242ZjNwdHJyc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B6075AD7377AB734FB5BB4C7B5B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