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424752C2BB017C9BAFB395D77E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424752C2BB017C9BAFB395D77E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t6bqS6bqf6LWY5am/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h+S4gOWkseeBq++8jOi/meS4gOeTouiDve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wtO+8jOWwj+WnkOW/g+mHjOW+l+acieaVsOWVi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WViu+8jOi2tOS5heS6hu+8jOiFv+m6u+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boOS4uuaDs+imgeS6uuWutuW4g+ihjO+8jOa7oeWYtOS7geS5iemBk+W+t++8j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eUt+ebl+Wls+WovOOAgjwvcD48cD48ZW0+NC48L2VtPuaYjueZveS6hu+8jO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heS6huWRl+OAgjwvcD48cD48ZW0+NS48L2VtPuaciei/meS5iOWkmumSse+8jOmZo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5n+S4jeWwj+WQp++8jOmCo+S5iOWkp+eahOmZouWtkO+8jOmCo+S5iOWOmueahO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utldJRknlr4bnoIHmmK/lpJrlsJHjgII8L3A+PHA+PGVtPjYuPC9lbT7nnI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po5/nvo7phZLvvIznnJ/og73orqnkurrlv5jorrDng6bmgbz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l6DorrrlqJjlrZDotbDliLDlpKnmtq/mtbfop5LvvIzmiJHkuZ/opoHmsL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lnLDlkozkvaDlnKjkuIDotbfjgII8L3A+PHA+PGVtPjguPC9lbT7miJHliJrmiY3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5jmiqzotLXmiYvvvIzkvaDlhYTplb/vvIzlt7Lnu4/mmK/kuIDlhbflsLjppp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qbrlj6Pml6Dlh63vvIznq4vlrZfkuLrmj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Jyc5pyI5peF6KGM77yM5LiA6Iis5bCx5piv77yM5ZKx5Lus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5L2g5bim5Liq5bCP5a2p77yM6YKj5Ye65Y675aSa5LiN5pa55L6/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iAgeiAv+WViu+8jOWBmuS6uu+8jOacgOmHjeimgeeahOaYr+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fpemBk+iHquW3seWHoOaWpOWHoOS4pO+8jOefpemBk+iHquW3seiDveW5s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5suS7gOS5iO+8jOi/mOS/neaKpOWuieWFqO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qjvvIzlj6rmmK/opb/ln5/nmoTkuKTnp43vvIzlpYfnj43ph47lhb3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2g5ou/5Yiw5o6M5Y2w77yM5oiR5oGi5aSN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i/meS5iOWkp+S6uuS6hu+8jOasuui0n+iHquW3seWmueWmu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iEuO+8jOS4jei/h+S5n+mavuaAqu+8jOmBl+S8oOWYm++8jOS9oOeIueWwseiH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EuOOAgjwvcD48cD48ZW0+MTUuPC9lbT7miJHlsLHmmK/lvpfpnIDopoHkuIDku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aXpgILlupTkuIDkuIvmiJHnmoTmlrDkurrorr7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6X57uD5aSa5bCR5aSp77yM5omN6IO95oqK5oi/5omT5aGM5LqG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9oOaYr+WPq+Wwj+Wpte+8jOWvueWQp++8jOmCo+WnkeeIt+mXruS9o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XrumimOOAgjwvcD48cD48ZW0+MTguPC9lbT7mnpznhLblpbPkurrpg73llpzmrKL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pl67popjvvIzov5nlpKrlubPml6XlrZDmgI7kuYjlsLHkvJrliIblvIDkuobvv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4fml6XlrZDkuI3ooYzlkJfvvJ88L3A+PHA+PGVtPjE5LjwvZW0+5L2g6K+0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a2Q77yM6L+Z5b6X5piv5L+u5LqG5aSa5bCR6L6I5a2Q55qE56aP5YiG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W6L6+5oiQ5LqG5ama6YWN44CCPC9wPjxwPjxlbT4yMC48L2VtPumCo+mcluWui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8lueahOWQp+OAgjwvcD48cD48ZW0+MjEuPC9lbT7ogIHogL/vvIzmiJHmmK/nn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vvIzkvaDov5nlnLDlm77kuIrvvIzkuIDkuKrpnaDosLHnmoTlnLDpg73msqHmnIn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aiY5a2Q77yM5oiR5LiN5piv6YO96Lef5L2g5om/6K6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qG5ZCX77yfPC9wPjxwPjxlbT4yMy48L2VtPuS7juS7iuWkqei1t+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Tpe+8jOaIkeaYr+S9oOWwj+W8n++8jOWkp+WTpeivtOW5suS7gOS5iO+8jOWwj+W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S7gOS5iO+8jOS9oOeci+ihjOWQl++8nzwvcD48cD48ZW0+MjQuPC9lbT7kvaDkuZ/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nmoTvvIzkvaDor7TkvaDvvIzkuLrkuoblrrbml4/kuqfkuJrlq4Hnu5n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Dku6XlkI7kvaDlho3pgYfliLDnnJ/niLHmgI7kuYjlip7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5u45aSr5pWZ5a2Q77yM6L+Z6KeE55+p5piv5L2g5a6a55qE5ZGA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6YO95b6X5ZCs5L2g55qE5ZGA77yM5aW55Lus5bCx5LiN6IO95Ye65Y676Zev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Q5bCx5LiA55Wq5LqL5Lia5LqG44CCPC9wPjxwPjxlbT4yNi48L2VtPu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edgOWRou+8jOaJk+aWreaIkeeahOS7gOS5iOOAgjwvcD48cD48ZW0+MjcuPC9lbT7m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aDnm7jkv6HmiJHvvIzmiJHljbDosaHkuK3nmoTonJzmnIjml4XooYz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oLflrZDvvIzlkrHlk6rlhL/pg73kuI3ljrvkuobvvIznm7TmjqXljrvpnJb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2g5omN55av5LqG77yM5L2g5LiN5YWJ55av77yM5L2g6L+Y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ea7oeiEkeWtkOS5n+mDveaYr+WlueWRg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Ou+WQp+OAgjwvcD48cD48ZW0+MzAuPC9lbT7ogL/lkJHlr7zvvIznnJ/nmo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JfvvJ88L3A+PHA+PGVtPjMxLjwvZW0+5oiR5ZGK6K+J5L2g5LuK5aSp6L+Z5ama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7uT5LqG77yM5L2g5Lus6L+Z5bCx5piv5qy66LSf5Lq65L2g55+l6YGT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9oOS9juWktOeci+eci+WQp++8jOeci+eci+S9oOmCo+iCm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tueS5n+aYr+aIkeS7rOiLj+WutueahOaAu+aKpOmZou+8jOS9oOmUu+eCvO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jeihjOWViuOAgjwvcD48cD48ZW0+MzMuPC9lbT7kvaDku6zlrrbvvIzmmK/lub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vvIzmgI7kuYjov5nkuYjmnInpkrHllYrvvIzov5npmaLlrZDkuZ/lpKrlpKf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2g5Lus5a625bCP5aeQ5Zyo5ZOq77yM5bim5oiR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zNS48L2VtPuWwj+Wpte+8jOi/meaYr+S9oOeahOiHqueUu+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Hg4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bC5odG1sIj5odHRwczovL2R1YW5qdXppa3UuY29tL2R1YW5qdXppL3R4OGQ0dmJmZ2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424752C2BB017C9BAFB395D77E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